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>Обращаем внимание, что оформлять аттестационные материалы целесообразно в соответствии с методическими рекомендациями, размещенными на сайте ГОУДПО «КРИРО» в рубрике Деятельность-Аттестация-Методическое сопровождение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и показатели, характеризующие качество результатов, процесса и условий профессиональной деятельност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преподавателей общеобразовательных дисциплин профессиональных образовательных организаций культуры и искусств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486"/>
        <w:gridCol w:w="4180"/>
      </w:tblGrid>
      <w:tr>
        <w:trPr>
          <w:tblHeader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Оформление показателя и подтверждающие докумен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№ 1. Результаты освоения обучающимися образовательных программ 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</w:rPr>
              <w:t xml:space="preserve">(за последние 3 года)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- 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1. Обученность (успеваемость) обучающихся по учебной дисциплине (на основании результатов контрольно-оценочной деятельности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- 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5" w:leader="none"/>
              </w:tabs>
              <w:ind w:left="455" w:right="171" w:hanging="455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5" w:leader="none"/>
              </w:tabs>
              <w:ind w:left="455" w:right="171" w:hanging="455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езультаты внутреннего мониторинга качества знаний, заверенные руководителем образовательной организации.</w:t>
            </w:r>
          </w:p>
          <w:p>
            <w:pPr>
              <w:pStyle w:val="Normal"/>
              <w:ind w:left="455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блица № 1.</w:t>
            </w:r>
          </w:p>
          <w:tbl>
            <w:tblPr>
              <w:tblW w:w="6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51"/>
              <w:gridCol w:w="850"/>
              <w:gridCol w:w="851"/>
              <w:gridCol w:w="992"/>
              <w:gridCol w:w="851"/>
              <w:gridCol w:w="1559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уч-с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- отрицательная динамика обученности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 стабильные положительные результаты освоения обучающимися образовательных программ; или наблюдается незначительная отрицательная динамика с обоснованием и указанием объективных причин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озитивная динамика результатов освоения обучающимися образовательных программ или наблюдается стабильный высокий уровень.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2. Выявление и развитие способностей обучающихся к интеллектуальной, творческой  деятельности, а также их участие в олимпиадах, конкурсах, фестивалях, соревнованиях (за аттестационный период). Максимальное количество баллов – 1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1. Участие обучающихся в олимпиадах [конкурсах, викторинах, смотрах и т.п.] по учебной дисциплине (за аттестационный перио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 - 6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/>
            </w:pPr>
            <w:r>
              <w:rPr>
                <w:sz w:val="24"/>
              </w:rPr>
              <w:t>Аналитический комментарий. Таблица № 2</w:t>
            </w:r>
            <w:r>
              <w:rPr/>
              <w:t>.</w:t>
            </w:r>
          </w:p>
          <w:tbl>
            <w:tblPr>
              <w:tblW w:w="6805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558"/>
              <w:gridCol w:w="2978"/>
              <w:gridCol w:w="1417"/>
            </w:tblGrid>
            <w:tr>
              <w:trPr>
                <w:trHeight w:val="98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О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, курс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ровень (ОУ, муниципальный, региональный, российский, международный)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пии сертификата участника мероприятий и/или выписки из приказов ОУ, заверенные подписью руководителя и печатью О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- участие на уровне О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участие на уровне МО, республик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участие на межрегиональном, РФ, международном уровня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2. Зафиксированные достижения обучающихся в олимпиадах [конкурсах, смотрах и т.п.] по учебной дисциплине (за аттестационный период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 - 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71"/>
              <w:rPr/>
            </w:pPr>
            <w:r>
              <w:rPr>
                <w:sz w:val="24"/>
              </w:rPr>
              <w:t>Аналитический комментарий. Таблица № 3</w:t>
            </w:r>
            <w:r>
              <w:rPr/>
              <w:t>.</w:t>
            </w:r>
          </w:p>
          <w:tbl>
            <w:tblPr>
              <w:tblW w:w="6803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270"/>
              <w:gridCol w:w="2408"/>
              <w:gridCol w:w="1133"/>
            </w:tblGrid>
            <w:tr>
              <w:trPr>
                <w:trHeight w:val="101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, специальность, курс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ровень (ОУ, муниципальный, региональный, российский, международный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зультат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170" w:hanging="0"/>
              <w:rPr>
                <w:sz w:val="24"/>
              </w:rPr>
            </w:pPr>
            <w:r>
              <w:rPr>
                <w:sz w:val="24"/>
              </w:rPr>
              <w:t>Копии Дипломов и/или Выписки из приказов ОУ, заверенные подписью руководителя и печатью ОУ. Аналитический комментар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зафиксированные достижения на уровне О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зафиксированные достижения на уровне МО, республик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зафиксированные достижения на межрегиональном, всероссийском, международном уровня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 Участие [очное/заочное] обучающихся, подготовленных преподавателем, в конференциях (за аттестационный период) {возможно суммирование баллов для конференций разного уровня}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 - 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597" w:hanging="425"/>
              <w:rPr/>
            </w:pPr>
            <w:r>
              <w:rPr>
                <w:sz w:val="24"/>
              </w:rPr>
              <w:t>1. Аналитический комментарий. Таблица № 4</w:t>
            </w:r>
            <w:r>
              <w:rPr/>
              <w:t>.</w:t>
            </w:r>
          </w:p>
          <w:tbl>
            <w:tblPr>
              <w:tblW w:w="6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843"/>
              <w:gridCol w:w="1784"/>
              <w:gridCol w:w="1674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ФИ участника, тема работы 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170" w:hanging="0"/>
              <w:rPr>
                <w:sz w:val="24"/>
              </w:rPr>
            </w:pPr>
            <w:r>
              <w:rPr>
                <w:sz w:val="24"/>
              </w:rPr>
              <w:t>Копии сертификата/диплома участника и/или выписки из приказов ОУ и/или копии программ конференции, заверенные подписью руководителя и печатью У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бучающийся участвовал в конференциях, получил сертификат участ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более одного обучающегося участвовали в конференциях,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- обучающиеся участвовали в конференциях, проводимых за пределами территории республики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 xml:space="preserve">Обеспечение высокого качества освоения обучающимися основной образовательной программ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аксимальное количество баллов – 4.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1. Использование активных и интерактивных форм проведения заняти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ксимальное количество баллов -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/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 Таблица № 5</w:t>
            </w:r>
            <w:r>
              <w:rPr/>
              <w:t>.</w:t>
            </w:r>
          </w:p>
          <w:tbl>
            <w:tblPr>
              <w:tblW w:w="6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551"/>
              <w:gridCol w:w="2174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Форма проведения занятия /технолог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основание выбора формы / технологи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тодическая и практическая результативность применения технологии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тзыв и/или рецензия занятия, фотографи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балл</w:t>
            </w:r>
            <w:r>
              <w:rPr>
                <w:sz w:val="24"/>
              </w:rPr>
              <w:t xml:space="preserve"> - активные и интерактивные формы использую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2. Наличие сопровождения образовательной деятельности в форме ИК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4"/>
              </w:rPr>
              <w:t>Максимальное количество баллов - 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284"/>
              <w:rPr/>
            </w:pPr>
            <w:r>
              <w:rPr>
                <w:sz w:val="24"/>
              </w:rPr>
              <w:t>1. Аналитический комментарий. Таблица № 6</w:t>
            </w:r>
            <w:r>
              <w:rPr/>
              <w:t>.</w:t>
            </w:r>
          </w:p>
          <w:tbl>
            <w:tblPr>
              <w:tblW w:w="6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076"/>
              <w:gridCol w:w="1869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-технология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снование выбора 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ивность применения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зыв и/или рецензия занятия, фотографии. В аналитическую справку включить примеры используемых лицензионных программ, электронных пособий, энциклопедий, виртуальных музеев и т.п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опровождение осуществля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 № 4. Профессиональное развитие учителя в аттестационный период. Максимальное количество баллов – 13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- 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 Таблица № 7</w:t>
            </w:r>
            <w:r>
              <w:rPr/>
              <w:t xml:space="preserve">. </w:t>
            </w:r>
          </w:p>
          <w:tbl>
            <w:tblPr>
              <w:tblW w:w="7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843"/>
              <w:gridCol w:w="1275"/>
              <w:gridCol w:w="1276"/>
              <w:gridCol w:w="1192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именование образовательной организац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орма повышения квалификации, наименование образовательной программ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повышения квалифик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 xml:space="preserve">удостоверения/сертификата 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флексия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пии документов о прохождении </w:t>
            </w:r>
            <w:r>
              <w:rPr>
                <w:sz w:val="24"/>
              </w:rPr>
              <w:t>повышения квалификации или профессиональной переподготовки, заверенные подписью руководителя и печатью О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краткосрочные курсы повышения квалификации до 72 час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свыше 72 часов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.2. Организационно-методическая, просветительская, творческая деятельность преподавател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–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Аналитический комментарий. Таблица № 8</w:t>
            </w:r>
            <w:r>
              <w:rPr/>
              <w:t xml:space="preserve">. </w:t>
            </w:r>
          </w:p>
          <w:tbl>
            <w:tblPr>
              <w:tblW w:w="6945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26"/>
              <w:gridCol w:w="1700"/>
              <w:gridCol w:w="226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одержание деятельности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 ОУ, а также проводимых учреждениями культуры и искусства МО и РК, организация внеурочной (воспитательной) деятельности, тематических классных часов, проведение тематических встреч, предметных недель, экскурсионных поездок, подготовка материала в газету, на официальный сайт, и т.п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тзыв/анализ проведенных уроков, занятиях/фотографии/видеозапись.</w:t>
            </w:r>
            <w:r>
              <w:rPr>
                <w:rFonts w:eastAsia="Calibri"/>
                <w:sz w:val="24"/>
                <w:lang w:eastAsia="en-US"/>
              </w:rPr>
              <w:t xml:space="preserve"> Копии приказов, программ, проектов, отчетов и т.д. Все подтверждающие документы необходимо заверить</w:t>
            </w:r>
            <w:r>
              <w:rPr>
                <w:sz w:val="24"/>
              </w:rPr>
              <w:t xml:space="preserve"> подписью руководителя и печатью О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b/>
                <w:sz w:val="24"/>
              </w:rPr>
              <w:t>5 баллов</w:t>
            </w:r>
            <w:r>
              <w:rPr>
                <w:sz w:val="24"/>
              </w:rPr>
              <w:t xml:space="preserve"> – за участие в подготовке или проведении мероприятий не менее 2-х за аттестационный период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5 баллов</w:t>
            </w:r>
            <w:r>
              <w:rPr>
                <w:sz w:val="24"/>
              </w:rPr>
              <w:t xml:space="preserve"> за самостоятельную подготовку мероприятия.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№ 5 Личный вклад в повышение качества образования, совершенствование методов обучения и воспитания. </w:t>
            </w:r>
          </w:p>
          <w:p>
            <w:pPr>
              <w:pStyle w:val="Normal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10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5.1. Разработка рабочей программы учебной дисциплины, междисциплинарного курса, профессионального модуля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 – 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 Таблица № 9</w:t>
            </w:r>
            <w:r>
              <w:rPr/>
              <w:t>.</w:t>
            </w:r>
          </w:p>
          <w:tbl>
            <w:tblPr>
              <w:tblW w:w="6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436"/>
              <w:gridCol w:w="2774"/>
            </w:tblGrid>
            <w:tr>
              <w:trPr/>
              <w:tc>
                <w:tcPr>
                  <w:tcW w:w="6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рабочей программы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, сведения об авторстве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ннотац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/>
            </w:pPr>
            <w:r>
              <w:rPr>
                <w:sz w:val="24"/>
              </w:rPr>
              <w:t>Копии титульных листов рабочих программ учебных дисциплин/ междисциплинарных курсов/ профессиональных модулей , экспертная оценка и/или решение методического совета ОУ, заверенные подписью руководителя и печатью О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3" w:hanging="0"/>
              <w:jc w:val="both"/>
              <w:rPr/>
            </w:pPr>
            <w:r>
              <w:rPr>
                <w:sz w:val="20"/>
                <w:szCs w:val="20"/>
              </w:rPr>
              <w:t>* Авторскими считаются методические материалы, получившие свидетельство Республиканской Экспертного Совета (РЭС) или Методического центра ГАУ РК «ЦНТ и ПК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- программа отражает требования ФГОС и соответствует примерной программе учебной дисциплины, базисному учебному плану, но имеются незначительные замечания экспер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программа отражает требования ФГОС и соответствует примерной программе учебной дисциплины, базисному учебному плану, замечания эксперта отсутствую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+2 балл</w:t>
            </w:r>
            <w:r>
              <w:rPr>
                <w:sz w:val="24"/>
              </w:rPr>
              <w:t xml:space="preserve"> – разработано 2 и более программ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5.2. Работа преподавателя по созданию фонда контрольно-оценочных средств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4"/>
              </w:rPr>
              <w:t>Максимальное количество баллов – 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 Таблица № 10</w:t>
            </w:r>
            <w:r>
              <w:rPr/>
              <w:t>.</w:t>
            </w:r>
          </w:p>
          <w:tbl>
            <w:tblPr>
              <w:tblW w:w="6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437"/>
              <w:gridCol w:w="2776"/>
            </w:tblGrid>
            <w:tr>
              <w:trPr/>
              <w:tc>
                <w:tcPr>
                  <w:tcW w:w="6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контрольно-оценочных средств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, сведения об авторстве, *публикации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нотация </w:t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29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пии титульных листов контрольно-оценочных средств, экспертная оценка и/или решение методического совета ОУ, заверенные подписью руководителя и печатью О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контрольно-измерительные материалы, утверждены ПЦК, составлены на 50% объема изучаемого материа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контрольно-измерительные материалы, утверждены ПЦК, составлены на 75% объема изучаемого материа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контрольно-измерительные материалы, утверждены ПЦК, составлены более чем на 75% объема изучаемого материал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- контрольно-измерительные материалы, утверждены ПЦК, составлены на 100% объема изучаемого материала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3. Рецензирование научно-педагогических и методических работ, рабочих программ, публикаций, открытых уроков, концертов, концертных программ, выставок и пр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баллов – 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 Таблица № 11</w:t>
            </w:r>
            <w:r>
              <w:rPr/>
              <w:t>.</w:t>
            </w:r>
          </w:p>
          <w:tbl>
            <w:tblPr>
              <w:tblW w:w="6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1980"/>
              <w:gridCol w:w="1992"/>
              <w:gridCol w:w="1510"/>
            </w:tblGrid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звание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 работы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аткая </w:t>
                  </w:r>
                </w:p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ннотация 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sz w:val="24"/>
              </w:rPr>
              <w:t>Копии рецензий, заверенные подписью руководителя и печатью О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наличие не менее 2-х рецензий 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6. Транслирование в педагогических коллективах опыта практических результатов своей профессиональной деятельности. Максимальное количество баллов - 2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  <w:r>
              <w:rPr>
                <w:sz w:val="24"/>
              </w:rPr>
              <w:t>Систематическая работа по обобщению собственного педагогического опыта в любой письменной форме: опубликованная методическая разработка, научно-методическая статья и т.д., в т.ч. через Интернет (не менее двух за аттестационный период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 - 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 Таблица № 12</w:t>
            </w:r>
            <w:r>
              <w:rPr/>
              <w:t xml:space="preserve">. </w:t>
            </w:r>
          </w:p>
          <w:tbl>
            <w:tblPr>
              <w:tblW w:w="6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134"/>
              <w:gridCol w:w="1694"/>
              <w:gridCol w:w="1992"/>
              <w:gridCol w:w="1134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звание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ходные данные публикац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ровень (муниципальный, региональный, российский, международ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ннотация 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пия титульного листа с выходными данными, страница «содержание» сборника, в котором помещена публикация, скриншот интернет страницы с указанием адреса, заверенные руководителем и печатью ОУ.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наличие не менее 2-х научно-педагогических или методических разработок,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– наличие трех и более научно-педагогических или методических разработо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2. Проектная, исследовательская, научно-экспериментальная деятельност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симальное количество баллов – 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4"/>
              </w:rPr>
              <w:t>Аналитический комментарий</w:t>
            </w:r>
            <w:r>
              <w:rPr>
                <w:rFonts w:eastAsia="Calibri"/>
                <w:sz w:val="24"/>
                <w:lang w:eastAsia="en-US"/>
              </w:rPr>
              <w:t xml:space="preserve">. Таблица № 13.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tbl>
            <w:tblPr>
              <w:tblW w:w="6446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984"/>
              <w:gridCol w:w="1134"/>
              <w:gridCol w:w="1593"/>
              <w:gridCol w:w="88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/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о проведения            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одержание деятельности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ыступление преподавателя с результатами проектной, исследовательской, научно-экспериментальной деятельности на мероприятиях (конференция (возможно заочное участие), круглый стол, пресс-конференция, дискуссионная площадка, заседание и т.п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пии подтверждающих документов, заверенные подписью руководителя и печатью О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реподаватель участвовал с выступлением на мероприятиях на уровне ОУ, МО, РК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реподаватель участвовал в мероприятиях, проводимых за пределами территории республики (общее количество не мене 2-х мероприятий)</w:t>
            </w:r>
          </w:p>
          <w:p>
            <w:pPr>
              <w:pStyle w:val="Normal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3. Экспертная деятельность. Работа в качестве эксперта, члена советов (методического, художественного и пр.), в организации и проведении «День открытых дверей» Максимальное количество баллов - 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  <w:r>
              <w:rPr/>
              <w:t xml:space="preserve">Таблица № 14. </w:t>
            </w:r>
          </w:p>
          <w:tbl>
            <w:tblPr>
              <w:tblW w:w="6446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984"/>
              <w:gridCol w:w="1134"/>
              <w:gridCol w:w="1593"/>
              <w:gridCol w:w="88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Название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ровень/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есто проведения            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Содержание деятельности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4"/>
              </w:rPr>
              <w:t>Выписка из протокола заседания совета /приказ о включении в состав совета/ справка об участии в работе совета, заверенная подписью директора и печатью О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участие на уровне ОУ;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участие во внешних совета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.4. Участие в заседаниях методических объединений [предметных, цикловых комиссий] (далее – МО или ПЦК), педагогического совета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 – 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sz w:val="24"/>
              </w:rPr>
              <w:t>Аналитический комментарий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ind w:firstLine="313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пия приказа о назначении МО; Выписки из протоколов заседаний МО или ПЦК с темой выступления, заверенные подписью руководителя и печатью ОУ; Копия приказа о назначении председателем, заверенная подписью руководителя и печатью О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ступление с сообщением, информацией, докладом на ПЦК, МО, педсовете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- руководитель (председатель) МО или ПЦК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5. Трансляция обобщенного личного педагогического опыта в форме открытых уроков, мастер-классов, семинаров, проведения занятий на курсах повышения квалификации, в т.ч. через Интернет (проведение вебинаров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- 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 Таблица № 15</w:t>
            </w:r>
            <w:r>
              <w:rPr/>
              <w:t>.</w:t>
            </w:r>
          </w:p>
          <w:tbl>
            <w:tblPr>
              <w:tblW w:w="6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417"/>
              <w:gridCol w:w="1388"/>
              <w:gridCol w:w="1560"/>
              <w:gridCol w:w="1315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орма обобщения опыт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ровень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мментарий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ind w:firstLine="313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правка, заверенная руководителем учреждения, + отзыв о проведенных мастер-классах, уроках, консультаций заверенная подписью руководителя и печатью О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rPr/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на уровне ОУ, МО, Р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- на межрегиональном, всероссийском, международном уровнях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Критерий № 7. Выполнение преподавателем других обязанностей. Максимальное количество баллов - 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7.1. Выполнение обязанностей классного руководителя / общественная активность / деятельность, способствующая имиджевой привлекательности ОУ. Максимальное количество баллов - 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Аналитический комментарий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правка за подписью директора о выполнении вида деятельности или иной официальный подтверждающий документ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.2. Выполнение обязанностей заведующего кабинетом / наличие закрепленного кабинета, его оформление, материальная ответственность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аксимальное количество баллов - 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Аналитический комментарий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Выписка из приказа о назначении ответственным за кабинет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Критерий № 8. Награды и поощрения за успехи в профессиональной деятельности. Максимальное количество баллов – 3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1. Наличие отраслевых почетных грамот и благодарственных писе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ез срока дав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- 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пии документов, подтверждающих получение наград и поощр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республиканского уровня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российского уровн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ксимальное количество баллов по всем критериям и показателям – 77</w:t>
      </w:r>
    </w:p>
    <w:p>
      <w:pPr>
        <w:pStyle w:val="Normal"/>
        <w:rPr>
          <w:sz w:val="24"/>
        </w:rPr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высшей </w:t>
      </w:r>
      <w:r>
        <w:rPr>
          <w:sz w:val="24"/>
        </w:rPr>
        <w:t xml:space="preserve">квалификационной категории    55 – 77  бал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ервой</w:t>
      </w:r>
      <w:r>
        <w:rPr>
          <w:sz w:val="24"/>
        </w:rPr>
        <w:t xml:space="preserve"> квалификационной категории      43 - 54   балла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Лист самооценки педагогической деятельности преподавателей общеобразовательных дисциплин ГПОУ культуры и искусств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критериям и показателям, характеризующим качество результатов, процесса и условий профессиональной деятельности</w:t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221"/>
        <w:gridCol w:w="20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амооценка в балл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1. Обученность (успеваемость) обучающихся по учебной дисциплине (на основании результатов контрольно-оценочной деятельности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-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- отрицательная динамика обученности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стабильные положительные результаты освоения обучающимися образовательных программ; или наблюдается незначительная отрицательная динамика с обоснованием и указанием объективных причин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озитивная динамика результатов освоения обучающимися образовательных программ или наблюдается стабильный высокий уровен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Критерий № 1. Результаты освоения обучающимися образовательных программ 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</w:rPr>
              <w:t xml:space="preserve">(за последние 3 года)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Общее количество баллов -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1. Участие обучающихся в олимпиадах [конкурсах, викторинах, смотрах и т.п.] по учебной дисциплине (за аттестационный перио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/>
            </w:pPr>
            <w:r>
              <w:rPr>
                <w:sz w:val="24"/>
              </w:rPr>
              <w:t>Максимальное количество баллов -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- участие на уровне О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участие на уровне МО, республик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участие на межрегиональном, РФ, международном уровн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2. Зафиксированные достижения обучающихся в олимпиадах [конкурсах, смотрах и т.п.] по учебной дисциплине (за аттестационный период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/>
            </w:pPr>
            <w:r>
              <w:rPr>
                <w:sz w:val="24"/>
              </w:rPr>
              <w:t>Максимальное количество баллов -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зафиксированные достижения на уровне О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зафиксированные достижения на уровне МО, республик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зафиксированные достижения на межрегиональном, всероссийском, международном уровн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 Участие [очное/заочное] обучающихся, подготовленных преподавателем, в конференциях (за аттестационный период) {возможно суммирование баллов для конференций разного уровня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ксимальное количество баллов -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бучающийся участвовал в конференциях, получил сертификат участ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более одного обучающегося участвовали в конференциях,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- обучающиеся участвовали в конференциях, проводимых за пределами территории республик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2. Выявление и развитие способностей обучающихся к интеллектуальной, творческой  деятельности, а также их участие в олимпиадах, конкурсах, фестивалях, соревнованиях (за аттестационный период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общее количество баллов – 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1. Использование активных и интерактивных форм проведения занятий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-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балл</w:t>
            </w:r>
            <w:r>
              <w:rPr>
                <w:sz w:val="24"/>
              </w:rPr>
              <w:t xml:space="preserve"> - активные и интерактивные формы использую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2. Наличие сопровождения образовательной деятельности в форме ИК технолог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4"/>
              </w:rPr>
              <w:t>Максимальное количество баллов -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опровождение осуществля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 xml:space="preserve">Обеспечение высокого качества освоения обучающимися основной образовательной программы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Общее количество баллов – 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-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краткосрочные курсы повышения квалификации до 72 час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свыше 72 час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rPr/>
            </w:pPr>
            <w:r>
              <w:rPr>
                <w:sz w:val="24"/>
              </w:rPr>
              <w:t xml:space="preserve">4.2. Организационно-методическая, просветительская, творческая деятельность преподавател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–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b/>
                <w:sz w:val="24"/>
              </w:rPr>
              <w:t>5 баллов</w:t>
            </w:r>
            <w:r>
              <w:rPr>
                <w:sz w:val="24"/>
              </w:rPr>
              <w:t xml:space="preserve"> – за участие в подготовке или проведении мероприятий не менее 2-х за аттестационный период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5 баллов</w:t>
            </w:r>
            <w:r>
              <w:rPr>
                <w:sz w:val="24"/>
              </w:rPr>
              <w:t xml:space="preserve"> за самостоятельную подготовку мероприят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Критерий № 4. Профессиональное развитие учителя в аттестационный период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Общее количество баллов – 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5.1. Разработка рабочей программы учебной дисциплины, междисциплинарного курса, профессионального модуля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–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- программа отражает требования ФГОС и соответствует примерной программе учебной дисциплины, базисному учебному плану, но имеются незначительные замечания экспер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программа отражает требования ФГОС и соответствует примерной программе учебной дисциплины, базисному учебному плану, замечания эксперта отсутствую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b/>
                <w:sz w:val="24"/>
              </w:rPr>
              <w:t>+2 балл</w:t>
            </w:r>
            <w:r>
              <w:rPr>
                <w:sz w:val="24"/>
              </w:rPr>
              <w:t xml:space="preserve"> – разработано 2 и более програ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2. Работа преподавателя по созданию фонда контрольно-оценочных средст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4"/>
              </w:rPr>
              <w:t>Максимальное количество баллов –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контрольно-измерительные материалы, утверждены ПЦК, составлены на 50% объема изучаемого материа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контрольно-измерительные материалы, утверждены ПЦК, составлены на 75% объема изучаемого материа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контрольно-измерительные материалы, утверждены ПЦК, составлены более чем на 75% объема изучаемого материал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- контрольно-измерительные материалы, утверждены ПЦК, составлены на 100% объема изучаемого материал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3. Рецензирование научно-педагогических и методических работ, рабочих программ, публикаций, открытых уроков, концертов, концертных программ, выставок и п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Максимальное количество баллов – 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наличие не менее 2-х реценз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ритерий № 5 Личный вклад в повышение качества образования, совершенствование методов обучения и воспитания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баллов – 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  <w:r>
              <w:rPr>
                <w:sz w:val="24"/>
              </w:rPr>
              <w:t>Систематическая работа по обобщению собственного педагогического опыта в любой письменной форме: опубликованная методическая разработка, научно-методическая статья и т.д., в т.ч. через Интернет (не менее двух за аттестационный период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4"/>
              </w:rPr>
              <w:t>Максимальное количество баллов -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наличие не менее 2-х научно-педагогических или методических разработок,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– наличие трех и более научно-педагогических или методических разработ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2. Проектная, исследовательская, научно-экспериментальная деятельност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симальное количество баллов –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реподаватель участвовал с выступлением на мероприятиях на уровне ОУ, МО, РК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реподаватель участвовал в мероприятиях, проводимых за пределами территории республики (общее количество не мене 2-х мероприятий)</w:t>
            </w:r>
          </w:p>
          <w:p>
            <w:pPr>
              <w:pStyle w:val="Normal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3. Экспертная деятельность. Работа в качестве эксперта, члена советов (методического, художественного и пр.), в организации и проведении «День открытых дверей» Максимальное количество баллов -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участие на уровне ОУ;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участие во внешних сове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.4. Участие в заседаниях методических объединений [предметных, цикловых комиссий] (далее – МО или ПЦК), педагогического совета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ксимальное количество баллов –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ступление с сообщением, информацией, докладом на ПЦК, МО, педсовете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- руководитель (председатель) МО или ПЦ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5. Трансляция обобщенного личного педагогического опыта в форме открытых уроков, мастер-классов, семинаров, проведения занятий на курсах повышения квалификации, в т.ч. через Интернет (проведение вебинаров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ксимальное количество баллов -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rPr/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на уровне ОУ, МО, Р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- на межрегиональном, всероссийском, международном уровн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Критерий № 6. Транслирование в педагогических коллективах опыта практических результатов своей профессиональной деятельности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баллов - 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.1. Выполнение обязанностей классного руководителя / общественная активность / деятельность, способствующая имиджевой привлекательности ОУ. Максимальное количество баллов -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.2. Выполнение обязанностей заведующего кабинетом / наличие закрепленного кабинета, его оформление, материальная ответственност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аксимальное количество баллов -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Критерий № 7. Выполнение преподавателем других обязанностей;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баллов -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1. Наличие отраслевых почетных грамот и благодарственных писе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ез срока дав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-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республиканского уровня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российского уров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8. Награды и поощрения за успехи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симальное количество баллов</w:t>
            </w:r>
            <w:r>
              <w:rPr>
                <w:b/>
                <w:sz w:val="24"/>
              </w:rPr>
              <w:t xml:space="preserve"> –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высшей </w:t>
      </w:r>
      <w:r>
        <w:rPr>
          <w:sz w:val="24"/>
        </w:rPr>
        <w:t xml:space="preserve">квалификационной категории    55 – 77  бал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ервой</w:t>
      </w:r>
      <w:r>
        <w:rPr>
          <w:sz w:val="24"/>
        </w:rPr>
        <w:t xml:space="preserve"> квалификационной категории      43 - 54   балл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4"/>
    </w:rPr>
  </w:style>
  <w:style w:type="character" w:styleId="Style18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8:00Z</dcterms:created>
  <dc:creator>John</dc:creator>
  <dc:description/>
  <cp:keywords/>
  <dc:language>en-US</dc:language>
  <cp:lastModifiedBy>308_2</cp:lastModifiedBy>
  <cp:lastPrinted>2015-02-27T13:27:00Z</cp:lastPrinted>
  <dcterms:modified xsi:type="dcterms:W3CDTF">2017-12-07T13:58:00Z</dcterms:modified>
  <cp:revision>2</cp:revision>
  <dc:subject/>
  <dc:title>РЕЦЕНЗИЯ</dc:title>
</cp:coreProperties>
</file>