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и показатели, характеризующие качество результатов, процесса и условий профессиональной деятельно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реподавателей специальных и общепрофессиональных (групповых) дисциплин ГПОУ культуры и искус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451"/>
        <w:gridCol w:w="3938"/>
        <w:gridCol w:w="36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ценка в балл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1. Результаты освоения обучающимися образовательных программ (за последовательные 3 года)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1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Педагогический мониторинг качества знаний и успеваемости обучающихся в динамике по дисциплине / междисциплинарному комплек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- 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ind w:left="720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1</w:t>
            </w:r>
          </w:p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275"/>
              <w:gridCol w:w="2093"/>
              <w:gridCol w:w="1659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Группа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р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личество 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спеваемость в %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по одной учебной дисциплине / междисциплинарному курсу (на выбор).</w:t>
            </w:r>
          </w:p>
          <w:p>
            <w:pPr>
              <w:pStyle w:val="Normal"/>
              <w:ind w:left="29" w:right="171" w:hanging="0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% качества знаний (качественная успеваемость</w:t>
            </w:r>
            <w:r>
              <w:rPr>
                <w:rFonts w:eastAsia="Calibri"/>
                <w:sz w:val="24"/>
                <w:lang w:eastAsia="en-US"/>
              </w:rPr>
              <w:t>) = (количество «отлично» + (количество «хорошо») х 100% / общее количество обучающихся</w:t>
            </w:r>
          </w:p>
          <w:p>
            <w:pPr>
              <w:pStyle w:val="Normal"/>
              <w:ind w:left="29" w:right="171" w:hanging="0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% успеваемости (абсолютная успеваемость)</w:t>
            </w:r>
            <w:r>
              <w:rPr>
                <w:rFonts w:eastAsia="Calibri"/>
                <w:sz w:val="24"/>
                <w:lang w:eastAsia="en-US"/>
              </w:rPr>
              <w:t xml:space="preserve"> = (количество «отлично» + количество «хорошо» + количество «удовлетворительно») x 100% / общее количество обучающихся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веряются подписью руководителя и печатью О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качества знаний (освоения обучающимися образовательных программ)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щеобразовательных программ и профессиональных программ специальных дисциплин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2. Качество освоения обучающимися учебной дисциплины / междисциплинарного курса на основании результатов итоговой аттестации / итоговой государственной аттестации (при наличии) обучающихс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Управленческий мониторинг качества обучения студентов по дисциплинам – контрольный срез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аблица № 2 </w:t>
            </w:r>
          </w:p>
          <w:tbl>
            <w:tblPr>
              <w:tblW w:w="6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508"/>
              <w:gridCol w:w="851"/>
              <w:gridCol w:w="850"/>
              <w:gridCol w:w="851"/>
              <w:gridCol w:w="850"/>
              <w:gridCol w:w="1222"/>
            </w:tblGrid>
            <w:tr>
              <w:trPr/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 обучающихся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ценки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5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4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3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2»</w:t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анные представляются за три последовательных года обучения по одной учебной дисциплине / междисциплинарному курсу (на выбор). </w:t>
            </w:r>
          </w:p>
          <w:p>
            <w:pPr>
              <w:pStyle w:val="Normal"/>
              <w:ind w:left="17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Результаты итоговой аттестации / ИГА, заверенные руководителем О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отрицательная динамика качества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ачество обучения не меняется, но является оптимальным или наблюдается незначительная положительная динамика; либо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зитивная динамика качества знаний или качество обученности не меняется, но имеет стабильный высокий уровень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Результат профессионального самоопределения обучающихся на основании результатов поступления в организации высшего образования и (или) трудоустройство по профилю полученной специа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 комментари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зультаты самоопред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Таблица № 3</w:t>
            </w:r>
          </w:p>
          <w:tbl>
            <w:tblPr>
              <w:tblW w:w="6819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43"/>
              <w:gridCol w:w="2629"/>
              <w:gridCol w:w="1638"/>
            </w:tblGrid>
            <w:tr>
              <w:trPr>
                <w:trHeight w:val="9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ускников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Количество поступивших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рудоустроившихс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учрежд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дтверждающих документов, и/или справка, заверенные подписью руководителя и печатью О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поступление и/или трудоустройство до 30% выпускников в среднем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ступление и/или трудоустройство до 49% выпускников в среднем за меж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ступление и/или трудоустройство свыше 50% выпускников в среднем за межаттестационный перио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4. Разработка и обновление рабочей программы учебной дисциплины/ междисциплинарного курса в соответствии с требованиями ФГОС (лично или в качестве одного из разработчиков – составителей)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trike/>
                <w:sz w:val="24"/>
                <w:lang w:eastAsia="en-US"/>
              </w:rPr>
            </w:pPr>
            <w:r>
              <w:rPr>
                <w:rFonts w:eastAsia="Calibri"/>
                <w:b/>
                <w:strike/>
                <w:sz w:val="24"/>
                <w:lang w:eastAsia="en-US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Таблица № 3</w:t>
            </w:r>
            <w:r>
              <w:rPr/>
              <w:t>.</w:t>
            </w:r>
          </w:p>
          <w:tbl>
            <w:tblPr>
              <w:tblW w:w="6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4083"/>
            </w:tblGrid>
            <w:tr>
              <w:trPr>
                <w:trHeight w:val="528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именование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граммы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Цель и результаты (какие ПК формирует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 xml:space="preserve">Подтверждающие документы </w:t>
            </w:r>
            <w:r>
              <w:rPr>
                <w:sz w:val="24"/>
              </w:rPr>
              <w:t>заверенные подписью руководителя и печатью ОО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1" w:hanging="1"/>
              <w:jc w:val="both"/>
              <w:rPr>
                <w:sz w:val="24"/>
              </w:rPr>
            </w:pPr>
            <w:r>
              <w:rPr>
                <w:sz w:val="24"/>
              </w:rPr>
              <w:t>Копия (электронный формат) одной рабочей программы учебной дисциплины/ междисциплинарного курса/ профессионального модуля; копия титульного листа рабочей программы с указанием составителей, копии экспертной оценки работодателя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1" w:hanging="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ind w:left="170" w:hanging="0"/>
              <w:jc w:val="both"/>
              <w:rPr/>
            </w:pPr>
            <w:r>
              <w:rPr>
                <w:sz w:val="24"/>
              </w:rPr>
              <w:t>* Авторскими считаются методические материалы, получившие свидетельство Республиканского Экспертного Совета (РЭС) или Методического центра ГАУ РК «ЦНТ и ПК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разработана/составлена одна рабочая программа в соответствии с требованиями ФГОС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азработано/составлено две рабочих программы в соответствии с требованиями ФГОС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азработано/составлено 3 и более рабочих программ;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о не менее двух методических разработок уроков к реализуемой рабочей программ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наличие свидетельства, подтверждающего авторство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рабочей программы / методической разработк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5. Разработка фонда контрольно-оценочных средств к рабочей программе учебной дисциплины/ междисциплинарного курса (лично или в качестве одного из разработчиков – составителей)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4</w:t>
            </w:r>
          </w:p>
          <w:tbl>
            <w:tblPr>
              <w:tblW w:w="6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3916"/>
            </w:tblGrid>
            <w:tr>
              <w:trPr>
                <w:trHeight w:val="52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аткая характеристика (какие формы контроля используются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пии титульных листов контрольно-оценочных средств, экспертной оценки работодателя, заверенные подписью руководителя и печатью О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составлен комплект КОС по одной учебной дисциплине или одному междисциплинарному кур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оставлены комплекты  КОС по двум дисциплинам / междисциплинарным курсам (или учебной дисциплине + междисциплинарному курсу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</w:t>
            </w:r>
            <w:r>
              <w:rPr>
                <w:sz w:val="24"/>
              </w:rPr>
              <w:t xml:space="preserve"> – составлено 3 и более комплекта КО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межаттестационный период)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17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1. Организация и проведение преподавателем конференций, выставок, конкурсов или других аналогичных мероприятий профессионального мастерства (в области преподаваемой учебной дисциплины и(или) междисциплинарного курса).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мментарий.</w:t>
            </w:r>
          </w:p>
          <w:p>
            <w:pPr>
              <w:pStyle w:val="Normal"/>
              <w:snapToGrid w:val="false"/>
              <w:ind w:left="2880" w:hanging="0"/>
              <w:jc w:val="right"/>
              <w:rPr>
                <w:sz w:val="24"/>
              </w:rPr>
            </w:pPr>
            <w:r>
              <w:rPr>
                <w:sz w:val="24"/>
              </w:rPr>
              <w:t>Таблица № 4</w:t>
            </w:r>
          </w:p>
          <w:tbl>
            <w:tblPr>
              <w:tblW w:w="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288"/>
              <w:gridCol w:w="1561"/>
              <w:gridCol w:w="2429"/>
            </w:tblGrid>
            <w:tr>
              <w:trPr>
                <w:trHeight w:val="98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овед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 участников (курс, отделение)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аткая характеристика о связи с образовательным процессом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проведение мероприятия (конкурса, конференции и т.п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с-релиз и пост-релиз проведения выста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кументы должны быть заверены подписью руководителя и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рганизация и проведение одного мероприятия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 xml:space="preserve">организация и проведение двух мероприятий за межаттестационный период, аналитический комментарий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организация и проведение трех и более мероприятий за межаттестационный период, аналитический комментарий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2. Подготовка к участию обучающегося (обучающихся, коллектива, ансамбля) в олимпиадах [конкурсах/ викторинах/ смотрах/выставках/конференциях/творческих проектах/исследовательской деятельности и т.п.] (за меж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>Максимальное количество баллов - 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ий комментарий о связи данного участия с образовательным процессом (развитие профессиональных компетенций, формирование практического опыта и т.д. и т.п.)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Таблица № 5</w:t>
            </w:r>
          </w:p>
          <w:tbl>
            <w:tblPr>
              <w:tblW w:w="6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559"/>
              <w:gridCol w:w="2977"/>
              <w:gridCol w:w="1417"/>
            </w:tblGrid>
            <w:tr>
              <w:trPr>
                <w:trHeight w:val="9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О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ость, кур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О, муниципальный, региональный, российский, международный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531" w:hanging="0"/>
              <w:rPr>
                <w:sz w:val="24"/>
                <w:highlight w:val="red"/>
              </w:rPr>
            </w:pPr>
            <w:r>
              <w:rPr>
                <w:sz w:val="24"/>
              </w:rPr>
              <w:t>Копии сертификата/грамоты участника мероприятий и/или выписки из приказов ОО, заверенные подписью руководителя и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участие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ежегодное участие на уровне образовательной организации / участие на муниципальном или республиканском уровне, 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участие на межрегиональном/российском/международном уровне,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более одного участника в одном из показателей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3. Достижения обучающегося (обучающихся, коллектива, ансамбля) в олимпиадах [конкурсах/ викторинах/ смотрах/выставках/конференциях/творческих проектах/исследовательской деятельности и т.п.] (за меж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5" w:leader="none"/>
              </w:tabs>
              <w:autoSpaceDE w:val="false"/>
              <w:ind w:left="486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Таблица № 6</w:t>
            </w:r>
          </w:p>
          <w:tbl>
            <w:tblPr>
              <w:tblW w:w="6662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270"/>
              <w:gridCol w:w="2408"/>
              <w:gridCol w:w="992"/>
            </w:tblGrid>
            <w:tr>
              <w:trPr>
                <w:trHeight w:val="101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специальность, курс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ровень (ОО, муниципальный, региональный, российский, международны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зультат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autoSpaceDE w:val="false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опии Дипломов и/или Выписки из приказов ОО, заверенные подписью руководителя и печатью ОО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- </w:t>
            </w:r>
            <w:r>
              <w:rPr>
                <w:sz w:val="24"/>
              </w:rPr>
              <w:t>зафиксированные достижения на уровне ОО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зафиксированные достижения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зафиксированные достижения на межрегиональном, всероссийском, международном уровня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более одного участника с зафиксированными достижениями.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>Обеспечение высокого качества освоения обучающимися программ подготовки специалистов среднего звена. Максимальное количество баллов по критерию – 13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532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720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7</w:t>
            </w:r>
          </w:p>
          <w:tbl>
            <w:tblPr>
              <w:tblW w:w="7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2276"/>
              <w:gridCol w:w="3216"/>
            </w:tblGrid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технологии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етодическая разработка занятия в одной из указанных технологий урока / Конспекты учебных занятий, отражающие использование технологии / Скриншоты / Названия аудио и видеофайлов и т.п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се подтверждающие документы должны быть заверены подписью руководителя и 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имеются неточности в обосновании технологий в таблице, в содержании занятия использованы отдельные приемы указанной технологии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грамотное обоснование используемых технологий в таблице, конспект учебного занятия, организованного при помощи одной из указанных технологий, могут иметь место незначительные отклонения от деятельностной схемы занятия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грамотное обоснование используемых технологий в таблице, представлена методическая разработка деятельностного занятия, организованного при помощи одной из указанных технологий, работы обучающихся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3.2. Организация деятельности обучающихся по самоконтролю и самооценке учебно-профессиональной, внеаудиторной и производствен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284"/>
              <w:rPr/>
            </w:pPr>
            <w:r>
              <w:rPr>
                <w:sz w:val="24"/>
              </w:rPr>
              <w:t>1. Аналитический комментарий. Таблица № 8</w:t>
            </w:r>
            <w:r>
              <w:rPr/>
              <w:t>.</w:t>
            </w:r>
          </w:p>
          <w:tbl>
            <w:tblPr>
              <w:tblW w:w="6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2076"/>
              <w:gridCol w:w="2028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Приемы по формированию самоконтроля и самооценк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прием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455" w:hanging="285"/>
              <w:jc w:val="both"/>
              <w:rPr/>
            </w:pPr>
            <w:r>
              <w:rPr>
                <w:sz w:val="24"/>
              </w:rPr>
              <w:t xml:space="preserve">2. Конспект занятия с использованием приемов самоконтроля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характеризуются системностью и разнообразием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характеризуется системностью, разнообразием, наличием динамики в развитии самоконтроля и самооценки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* Конспекты занятий для пп. 3.1.. 3.2., 3.3. могут быть одни и те же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офессии и специальности и формирование общих компетен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 Аналитический комментарий.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Calibri"/>
                <w:sz w:val="24"/>
              </w:rPr>
              <w:t>2. Предоставляются задания для самостоятельной работы обучающихся, перечень дополнительных источников информации.</w:t>
            </w:r>
          </w:p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 Доклады, проекты и другие работы обучающихся.</w:t>
            </w:r>
          </w:p>
          <w:p>
            <w:pPr>
              <w:pStyle w:val="Normal"/>
              <w:ind w:left="17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Методическая разработка учебного занятия.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rFonts w:eastAsia="Calibri"/>
                <w:sz w:val="24"/>
              </w:rPr>
              <w:t>5. Анализ предметного содержания и форм работы на учебном занятии, способствующих воспитанию у обучающихся ценностного отношения к профессии и специальности и формирование общих компетенций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предполагает развитие у обучающихся ценностного отношения к профессии и специальности и формирование общи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преподавателем задания и </w:t>
            </w:r>
            <w:r>
              <w:rPr>
                <w:rFonts w:eastAsia="Calibri"/>
                <w:sz w:val="24"/>
              </w:rPr>
              <w:t xml:space="preserve">работы обучающихся имеют ценностное содержание и предполагают выполнение на коллективной основе;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 xml:space="preserve">представленные преподавателем задания и </w:t>
            </w:r>
            <w:r>
              <w:rPr>
                <w:rFonts w:eastAsia="Calibri"/>
                <w:sz w:val="24"/>
              </w:rPr>
              <w:t>работы обучающихся имеют ценностное содержание, предполагают выполнение на коллективной основе, характеризуются системностью; представлена методическая разработка учебного занятия и ее анализ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Конспекты занятий для пп. 3.1.. 3.2., 3.3. могут быть одни и те же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4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74" w:leader="none"/>
              </w:tabs>
              <w:ind w:left="599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9</w:t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717"/>
              <w:gridCol w:w="1930"/>
              <w:gridCol w:w="2485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урс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Обоснование выбора ресурс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истемность использования ресурс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ресурса</w:t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530" w:hanging="36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сылка на Интернет-ресурсы, ЭОР, электронные справочники, тесты и т. д.; </w:t>
            </w:r>
            <w:r>
              <w:rPr>
                <w:rFonts w:eastAsia="Calibri"/>
                <w:iCs/>
                <w:sz w:val="24"/>
                <w:lang w:eastAsia="en-US"/>
              </w:rPr>
              <w:t>на собственный сайт (блог), или страницу на сайте образовательной организации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530" w:hanging="360"/>
              <w:jc w:val="both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  <w:t>Образцы разработанных ЭОР, мультимедийных презентаций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реподаватель использует электронные образовательные ресурсы и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подаватель создает и использует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реподаватель использует свой сайт, блог в образовательных и развивающих целях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контрольно-оценочная деятельность осуществляется средствами ИКТ.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4. Профессиональное развитие и компетентность педагогического работник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19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Повышение профессионального уровн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533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Таблица № 10</w:t>
            </w:r>
            <w:r>
              <w:rPr/>
              <w:t xml:space="preserve"> </w:t>
            </w:r>
          </w:p>
          <w:tbl>
            <w:tblPr>
              <w:tblW w:w="6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001"/>
              <w:gridCol w:w="1275"/>
              <w:gridCol w:w="1290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Наименование образовательной организации, на базе которой проходило освоение программ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дополнительной профессиональной программ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ата повышени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ктическая значимость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0" w:hanging="0"/>
              <w:jc w:val="both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пии документов: сертификаты об участии в мастер-классах, творческих мастерских, семинарах; удостоверение/диплом об освоении программ дополнительн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0" w:hanging="0"/>
              <w:jc w:val="both"/>
              <w:rPr/>
            </w:pPr>
            <w:r>
              <w:rPr>
                <w:sz w:val="24"/>
              </w:rPr>
              <w:t xml:space="preserve">Все подтверждающие документы должны быть </w:t>
            </w:r>
            <w:r>
              <w:rPr>
                <w:rFonts w:eastAsia="Calibri"/>
                <w:sz w:val="24"/>
                <w:lang w:eastAsia="en-US"/>
              </w:rPr>
              <w:t>заверены подписью руководителя и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меж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ы повышения квалификации в объеме 16 час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межаттестационный период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/</w:t>
            </w:r>
            <w:r>
              <w:rPr>
                <w:sz w:val="24"/>
                <w:lang w:eastAsia="en-US"/>
              </w:rPr>
              <w:t xml:space="preserve"> стажировок, семинаров, мастер-классов и др. в очной и/или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.</w:t>
            </w:r>
          </w:p>
        </w:tc>
      </w:tr>
      <w:tr>
        <w:trPr>
          <w:trHeight w:val="83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. Систематическая работа преподавателя по обобщению собственного педагогического опыта в письменной форме: утвержденное или опубликованное учебно-методическое пособие/ методическая разработка, опубликованная научно-методическая статья (в т.ч. через Интернет) и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Таблица № 11</w:t>
            </w:r>
            <w:r>
              <w:rPr/>
              <w:t xml:space="preserve"> </w:t>
            </w:r>
          </w:p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280"/>
              <w:gridCol w:w="1548"/>
              <w:gridCol w:w="1992"/>
              <w:gridCol w:w="1421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>Название/ тематик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Выходные данные публика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я титульного листа с выходными данными, страница «содержание» сборника, в котором помещена публикация,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риншот интернет страницы с указанием адреса,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иска из протокола заседания методического совета, заверенные руководителем и печатью ОО,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/>
            </w:pPr>
            <w:r>
              <w:rPr>
                <w:sz w:val="24"/>
              </w:rPr>
              <w:t>разработанные продукты по обобщению собственного педагогического опыта продукты (для высшей категории не менее трех за межаттестационный период; для первой категории - не менее 1 за межаттестационный период)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/>
            </w:pPr>
            <w:r>
              <w:rPr>
                <w:sz w:val="24"/>
              </w:rPr>
              <w:t>Свидетельство республиканского экспертного совета при предоставлении авторского методического продукта*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532" w:hanging="360"/>
              <w:jc w:val="both"/>
              <w:rPr/>
            </w:pPr>
            <w:r>
              <w:rPr>
                <w:sz w:val="24"/>
              </w:rPr>
              <w:t>Внешние ре</w:t>
            </w:r>
            <w:r>
              <w:rPr>
                <w:rFonts w:eastAsia="Calibri"/>
                <w:sz w:val="24"/>
                <w:lang w:eastAsia="en-US"/>
              </w:rPr>
              <w:t>ценз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* Авторскими считаются методические материалы, получившие свидетельство Республиканской Экспертного Совета (РЭС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едагогический опыт не обобще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едагогический опыт обобщен в виде методической разработки по одному уроку/одной теме или в виде научно-методической статьи, аналитический коммента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едагогический опыт обобщен в виде учебно-методического пособия (не менее одного за межаттестационный период, составленное в соответствии с рабочей программой учебной дисциплины / МДК), аналитический коммента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педагогический опыт обобщен в виде учебно-методического пособия + методической разработки урока (темы) + научно-методической статьи, аналитический комментарий (итого 3 методических материала)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едагогический опыт обобщен в виде 2-х и более учебно-методических пособ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гриф Методического совета ГАУ РК «ЦНТ и П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едагогический опыт обобщен на федеральном уровне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 Трансляция обобщенного личного педагогического опыта в форме открытых занятий, выступления в качестве докладчика/содокладчика на конференции/семинаре, проведение мастер-классов, участие в реализации программ дополнительного профессионального образования в области культуры и искусства для педагогических работников дополнительного образования и др. (курсы повышения квалификации, курсы переподготовки)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4"/>
                <w:lang w:eastAsia="en-US"/>
              </w:rPr>
              <w:t>Таблица № 12</w:t>
            </w:r>
            <w:r>
              <w:rPr/>
              <w:t xml:space="preserve"> </w:t>
            </w:r>
          </w:p>
          <w:tbl>
            <w:tblPr>
              <w:tblW w:w="6858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182"/>
              <w:gridCol w:w="1713"/>
              <w:gridCol w:w="2027"/>
            </w:tblGrid>
            <w:tr>
              <w:trPr>
                <w:trHeight w:val="93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о проведени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пии документов, подтверждающих проведение занятий, заверенные подписью руководителя и печатью ОУ (рабочий календарь, отзыв и т.п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лан-конспект проведения мастер классов/ титульный лист рабочей программы по ДП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 выступлений.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авторского семинара (при наличии)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одного раза за межаттестационный период), аналитический комментар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е менее 2-х раз за межаттестационный период на уровне образовательной организации, аналитический комментар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е менее 3 раз за межаттестационный период, в том числе на республиканском уровне, аналитический комментарий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5 раз за 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 и/или участие в разработке (составлении) УМК образовательных программ дополнительного профессионального образования (курсы повышения квалификации, профессиональная переподготовка)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4. Личное участие в конкурсах профессионального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 Таблица № 13</w:t>
            </w:r>
            <w:r>
              <w:rPr/>
              <w:t xml:space="preserve">. </w:t>
            </w:r>
          </w:p>
          <w:tbl>
            <w:tblPr>
              <w:tblW w:w="7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920"/>
              <w:gridCol w:w="1450"/>
              <w:gridCol w:w="1043"/>
              <w:gridCol w:w="197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Название конкурсного мероприятия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Уровень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firstLine="37"/>
                    <w:jc w:val="center"/>
                    <w:rPr/>
                  </w:pPr>
                  <w:r>
                    <w:rPr>
                      <w:sz w:val="24"/>
                    </w:rPr>
                    <w:t xml:space="preserve">Рефлексия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иска</w:t>
            </w:r>
            <w:r>
              <w:rPr>
                <w:sz w:val="24"/>
              </w:rPr>
              <w:t xml:space="preserve"> из приказа о направлении для участия/ список участников/ грамоты, дипломы и т.п., заверенные подписью руководителя и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участие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участие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победитель, призер (лауреат) в конкурсе профессионального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ие в заочных конкурсе профессионального педагогического мастерства, организованных интернет-сообществами (дистанционные конкурсы).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Дополнительные критерии. Максимальное количество баллов- 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 Рецензирование научно-педагогических и методических работ, рабочих программ, публикаций, открытых уроков, концертов, концертных программ, выставок и пр. (за межаттестационный период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блица № 14</w:t>
            </w:r>
          </w:p>
          <w:tbl>
            <w:tblPr>
              <w:tblW w:w="6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2502"/>
              <w:gridCol w:w="2317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 xml:space="preserve">Название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втор рецензируемой работы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рецензий, заверенные подписью руководителя и печатью ОУ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План-отзыв проведения мастер-класса/семинара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а</w:t>
            </w:r>
            <w:r>
              <w:rPr>
                <w:sz w:val="24"/>
              </w:rPr>
              <w:t xml:space="preserve"> – рецензирование открытых уроков на уровне ОО, аналитический коммента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нешнее рецензирование методических разработок, концертов, публикаций и т.п., аналитический коммента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более трех внешних рецензий за межаттестационный период.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sz w:val="24"/>
              </w:rPr>
              <w:t>2. Экспертная деятельность (участие преподавателя в работе жюри конкурсов, фестивалей, экспертных комиссий, в том числе аттестационных, приемной комиссии и т.п.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snapToGrid w:val="false"/>
              <w:ind w:firstLine="738"/>
              <w:jc w:val="right"/>
              <w:rPr/>
            </w:pPr>
            <w:r>
              <w:rPr>
                <w:sz w:val="24"/>
              </w:rPr>
              <w:t>Таблица № 15.</w:t>
            </w:r>
          </w:p>
          <w:tbl>
            <w:tblPr>
              <w:tblW w:w="6446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4"/>
              <w:gridCol w:w="1134"/>
              <w:gridCol w:w="1593"/>
              <w:gridCol w:w="884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/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есто проведения             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Содержание деятельности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sz w:val="24"/>
                    </w:rPr>
                    <w:t xml:space="preserve">Результат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4"/>
                      <w:highlight w:val="cyan"/>
                    </w:rPr>
                  </w:pPr>
                  <w:r>
                    <w:rPr>
                      <w:sz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ind w:left="14"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Копии документов, подтверждающих участие, заверенные подписью руководителя и печатью ОУ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а</w:t>
            </w:r>
            <w:r>
              <w:rPr>
                <w:sz w:val="24"/>
              </w:rPr>
              <w:t xml:space="preserve"> – экспертная деятельность на уровне О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внешняя экспертная деятельность на уровне МО;</w:t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систематическая экспертная деятельность на разных уровнях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аличие наград/поощрений по профессиональной деятельности (звания, почетные грамоты, благодарности, письма, приказы) (без срока давност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ксимальное количество баллов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получение наград и поощрени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муниципаль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еспубликанского уровня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оссийского уровня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4. Выполнение обязанностей классного руководителя / председателя ПЦК / общественная активность / деятельность, способствующая имиджевой привлекательности ОО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работы, план проведения классного часа или другого мероприят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пия подтверждающего документа, заверенная подписью руководителя и печатью ОО.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информация представлена, аналитический комментарий;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lef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выполнение обязанностей более двух лет.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Руководство творческим студенческим коллектив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Максимальное количество баллов –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391" w:hanging="3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ий комментарий.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лан работы коллектива, информация о развитии коллектива (творческая характеристика) или отчет о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rPr/>
            </w:pPr>
            <w:r>
              <w:rPr>
                <w:sz w:val="24"/>
              </w:rPr>
              <w:t>Заверенные подписью руководителя и печатью ОО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>- информация представлена, аналитический комментарий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руководство двумя, или более, коллекти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ксимальное количество баллов по всем критериям и показателям – 59.</w:t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высшей </w:t>
      </w:r>
      <w:r>
        <w:rPr>
          <w:sz w:val="24"/>
        </w:rPr>
        <w:t xml:space="preserve">квалификационной категории   47 - 59 балл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ервой</w:t>
      </w:r>
      <w:r>
        <w:rPr>
          <w:sz w:val="24"/>
        </w:rPr>
        <w:t xml:space="preserve"> квалификационной категории     30 - 46 балл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В случае использования бонусов или дополнительных показателей, преподаватель, претендующий на установление высшей квалификационной категории должен иметь не менее 2-3 баллов по следующим показателям: 1.1.; 1.2.; 1.3.; 1.4.; 1.5.; 2.1.; 2.2.; 2.3.; 3.1.; 3.2.; 3.3.; 3.4.; 4.1.; 4.2.; 4.3.; 4.4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педагогической деятельности</w:t>
        <w:br/>
        <w:t xml:space="preserve"> преподавателя специальных и общепрофессиональных (групповых) дисциплин ГПОУ культуры и искус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ритериям и показателям, характеризующим качество результатов, процесса и условий профессиональн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922"/>
        <w:gridCol w:w="6291"/>
        <w:gridCol w:w="1545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оценка в балла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ритерий № 1. Результаты освоения обучающимися образовательных программ (за последовательные 3 года)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Педагогический мониторинг качества знаний и успеваемости обучающихся в динамике по дисциплине / междисциплинарному комплексу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- 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качества знаний (освоения обучающимися образовательных программ)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общеобразовательных программ и профессиональных программ специальных дисциплин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4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2. Качество освоения обучающимися учебной дисциплины / междисциплинарного курса на основании результатов итоговой аттестации / итоговой государственной аттестации (при наличии)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(Управленческий мониторинг качества обучения студентов по дисциплинам – контрольный срез)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отрицательная динамика качества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- качество обучения не меняется, но является оптимальным или наблюдается незначительная положительная динамика; либо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- позитивная динамика качества знаний или качество обученности не меняется, но имеет стабильный высокий уровень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Результат профессионального самоопределения обучающихся на основании результатов поступления в организации высшего образования и (или) трудоустройство по профилю полученной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- поступление и/или трудоустройство до 30% выпускников в среднем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оступление и/или трудоустройство до 49% выпускников в среднем за межаттестационный перио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ступление и/или трудоустройство свыше 50% выпускников в среднем за межаттестационный перио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4. Разработка и обновление рабочей программы учебной дисциплины/ междисциплинарного курса в соответствии с требованиями ФГОС (лично или в качестве одного из разработчиков – составителе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разработана/составлена одна рабочая программа в соответствии с требованиями ФГО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азработано/составлено две рабочих программы в соответствии с требованиями ФГОС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разработано/составлено 3 и более рабочих программ;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представлено не менее двух методических разработок уроков к реализуемой рабочей программе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наличие свидетельства, подтверждающего авторство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 рабочей программы / методической разработ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5. Разработка фонда контрольно-оценочных средств к рабочей программе учебной дисциплины/ междисциплинарного курса (лично или в качестве одного из разработчиков – составителе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составлен комплект КОС по одной учебной дисциплине или одному междисциплинарному кур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оставлены комплекты  КОС по двум дисциплинам / междисциплинарным курсам (или учебной дисциплине + междисциплинарному курсу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</w:t>
            </w:r>
            <w:r>
              <w:rPr>
                <w:sz w:val="24"/>
              </w:rPr>
              <w:t xml:space="preserve"> – составлено 3 и более комплекта КО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ритери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2. Выявление и развитие способностей обучающихся к интеллектуальной, творческой деятельности, а также их участие в олимпиадах, конкурсах, фестивалях, соревнованиях (за межаттестационный период)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1. Организация и проведение преподавателем конференций, выставок, конкурсов или других аналогичных мероприятий профессионального мастерства (в области преподаваемой учебной дисциплины и(или) междисциплинарного курса)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рганизация и проведение одного мероприятия за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 xml:space="preserve">организация и проведение двух мероприятий за межаттестационный период, аналитический комментарий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организация и проведение трех и более мероприятий за межаттестационный период, аналитический комментар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2. Подготовка к участию обучающегося (обучающихся, коллектива, ансамбля) в олимпиадах [конкурсах/ викторинах/ смотрах/выставках/конференциях/творческих проектах/исследовательской деятельности и т.п.] (за меж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>Максимальное количество баллов - 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участие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ежегодное участие на уровне образовательной организации / участие на муниципальном или республиканском уровне, 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участие на межрегиональном/российском/международном уровне, аналитический комментар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более одного участника в одном из показателе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3. Достижения обучающегося (обучающихся, коллектива, ансамбля) в олимпиадах [конкурсах/ викторинах/ смотрах/выставках/конференциях/творческих проектах/исследовательской деятельности и т.п.] (за межаттестационный период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{возможно суммирование баллов}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- </w:t>
            </w:r>
            <w:r>
              <w:rPr>
                <w:sz w:val="24"/>
              </w:rPr>
              <w:t>зафиксированные достижения на уровне ОО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зафиксированные достижения на уровне МО, республи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зафиксированные достижения на межрегиональном, всероссийском, международном уровня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более одного участника с зафиксированными достижения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ритери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Критерий № 3. </w:t>
            </w:r>
            <w:r>
              <w:rPr>
                <w:b/>
                <w:sz w:val="24"/>
              </w:rPr>
              <w:t xml:space="preserve">Обеспечение высокого качества освоения обучающимися программ подготовки специалистов среднего звен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по критерию – 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1. Продуктивное использование современных образователь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имеются неточности в обосновании технологий в таблице, в содержании занятия использованы отдельные приемы указанной технологии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грамотное обоснование используемых технологий в таблице, конспект учебного занятия, организованного при помощи одной из указанных технологий, могут иметь место незначительные отклонения от деятельностной схемы занятия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грамотное обоснование используемых технологий в таблице, представлена методическая разработка деятельностного занятия, организованного при помощи одной из указанных технологий, работы обучающихся, </w:t>
            </w:r>
            <w:r>
              <w:rPr>
                <w:sz w:val="24"/>
              </w:rPr>
              <w:t>аналитический комментарий</w:t>
            </w:r>
            <w:r>
              <w:rPr>
                <w:rFonts w:eastAsia="Calibri"/>
                <w:sz w:val="24"/>
                <w:lang w:eastAsia="en-US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3.2. Организация деятельности обучающихся по самоконтролю и самооценке учебно-профессиональной, внеаудиторной и производствен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1 балл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характеризуются системностью и разнообразием</w:t>
            </w:r>
            <w:r>
              <w:rPr>
                <w:rFonts w:eastAsia="Calibri"/>
                <w:sz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характеризуется системностью, разнообразием, наличием динамики в развитии самоконтроля и самооценки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* Конспекты занятий для пп. 3.1.. 3.2., 3.3. могут быть одни и те ж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3.3. Использование потенциала предмета в воспитании у обучающихся ценностного отношения к профессии и специальности и формирование общих компетенц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редставлена разрозненная информация, содержание не предполагает развитие у обучающихся ценностного отношения к профессии и специальности и формирование общих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</w:t>
            </w:r>
            <w:r>
              <w:rPr>
                <w:sz w:val="24"/>
              </w:rPr>
              <w:t xml:space="preserve">– представленные преподавателем задания и </w:t>
            </w:r>
            <w:r>
              <w:rPr>
                <w:rFonts w:eastAsia="Calibri"/>
                <w:sz w:val="24"/>
              </w:rPr>
              <w:t xml:space="preserve">работы обучающихся имеют ценностное содержание и предполагают выполнение на коллективной основе;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 xml:space="preserve">представленные преподавателем задания и </w:t>
            </w:r>
            <w:r>
              <w:rPr>
                <w:rFonts w:eastAsia="Calibri"/>
                <w:sz w:val="24"/>
              </w:rPr>
              <w:t>работы обучающихся имеют ценностное содержание, предполагают выполнение на коллективной основе, характеризуются системностью; представлена методическая разработка учебного занятия и ее анализ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Конспекты занятий для пп. 3.1.. 3.2., 3.3. могут быть одни и те ж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3.4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реподаватель использует электронные образовательные ресурсы и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подаватель создает и использует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реподаватель использует свой сайт, блог в образовательных и развивающих целях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контрольно-оценочная деятельность осуществляется средствами ИК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ритери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й № 4. Профессиональное развитие и компетентность педагогического работник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Повышение профессионального уровн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ксимальное количество баллов - 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eastAsia="en-US"/>
              </w:rPr>
              <w:t>не представлены данные об освоении программ повышения квалификации или профессиональной переподготовки за межаттестационный период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ы повышения квалификации в объеме 16 час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межаттестационный период 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своение программ повышения квалификации/</w:t>
            </w:r>
            <w:r>
              <w:rPr>
                <w:sz w:val="24"/>
                <w:lang w:eastAsia="en-US"/>
              </w:rPr>
              <w:t xml:space="preserve"> стажировок, семинаров, мастер-классов и др. в очной и/или очно-заочной форме (не менее 2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. Систематическая работа преподавателя по обобщению собственного педагогического опыта в письменной форме: утвержденное или опубликованное учебно-методическое пособие/ методическая разработка, опубликованная научно-методическая статья (в т.ч. через Интернет) и т.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Максимальное количество баллов – 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едагогический опыт не обобще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едагогический опыт обобщен в виде методической разработки по одному уроку/одной теме или в виде научно-методической статьи, аналитический коммента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едагогический опыт обобщен в виде учебно-методического пособия (не менее одного за межаттестационный период, составленное в соответствии с рабочей программой учебной дисциплины / МДК), аналитический комментар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педагогический опыт обобщен в виде учебно-методического пособия + методической разработки урока (темы) + научно-методической статьи, аналитический комментарий (итого 3 методических материала)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едагогический опыт обобщен в виде 2-х и более учебно-методических пособ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гриф Методического совета ГАУ РК «ЦНТ и П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педагогический опыт обобщен на федеральном уровн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 Трансляция обобщенного личного педагогического опыта в форме открытых занятий, выступления в качестве докладчика/содокладчика на конференции/семинаре, проведение мастер-классов, участие в реализации программ дополнительного профессионального образования в области культуры и искусства для педагогических работников дополнительного образования и др. (курсы повышения квалификации, курсы переподготовки) (за межаттестационный период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баллов – 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пыт не представлен или представлен не за каждый год аттестацион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одного раза за межаттестационный период), аналитический комментар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опыт представлен не менее 2-х раз за межаттестационный период на уровне образовательной организации, аналитический комментар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опыт представлен не менее 3 раз за межаттестационный период, в том числе на республиканском уровне, аналитический комментарий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уровне образовательной организации (не менее 5 раз за межаттестационный период) и на республиканском уровне (не менее 2 раз за межаттестационный период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опыт представлен на федеральном (международном) уровне (за межаттестационный период)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за ведение авторского семинара и/или участие в разработке (составлении) УМК образовательных программ дополнительного профессионального образования (курсы повышения квалификации, профессиональная переподготовка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4.4. Личное участие в конкурсах профессионального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Максимальное количество баллов по показателю – 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участие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участие на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+1 балл – </w:t>
            </w:r>
            <w:r>
              <w:rPr>
                <w:sz w:val="24"/>
              </w:rPr>
              <w:t>победитель, призер (лауреат) в конкурсе профессионального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+1 балл</w:t>
            </w:r>
            <w:r>
              <w:rPr>
                <w:sz w:val="24"/>
              </w:rPr>
              <w:t xml:space="preserve"> – участие в заочных конкурсе профессионального педагогического мастерства, организованных интернет-сообществами (дистанционные конкурсы)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ритери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критериям и показателям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баллов, необходимое для установления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высшей </w:t>
      </w:r>
      <w:r>
        <w:rPr>
          <w:sz w:val="24"/>
        </w:rPr>
        <w:t xml:space="preserve">квалификационной категории   47 - 59 баллов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первой</w:t>
      </w:r>
      <w:r>
        <w:rPr>
          <w:sz w:val="24"/>
        </w:rPr>
        <w:t xml:space="preserve"> квалификационной категории     30 - 46 баллов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4"/>
    </w:rPr>
  </w:style>
  <w:style w:type="character" w:styleId="Style18">
    <w:name w:val="Нижний колонтитул Знак"/>
    <w:qFormat/>
    <w:rPr>
      <w:sz w:val="2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3:00Z</dcterms:created>
  <dc:creator>John</dc:creator>
  <dc:description/>
  <cp:keywords/>
  <dc:language>en-US</dc:language>
  <cp:lastModifiedBy>Светлана Микулко</cp:lastModifiedBy>
  <cp:lastPrinted>2016-11-30T10:19:00Z</cp:lastPrinted>
  <dcterms:modified xsi:type="dcterms:W3CDTF">2016-12-21T12:03:00Z</dcterms:modified>
  <cp:revision>2</cp:revision>
  <dc:subject/>
  <dc:title>РЕЦЕНЗИЯ</dc:title>
</cp:coreProperties>
</file>