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252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ая форма представления результатов профессиональной деятельности педагогического работника </w:t>
      </w:r>
    </w:p>
    <w:p>
      <w:pPr>
        <w:pStyle w:val="Style25"/>
        <w:spacing w:lineRule="auto" w:line="252" w:before="0" w:after="0"/>
        <w:ind w:left="0" w:right="0" w:hanging="0"/>
        <w:jc w:val="center"/>
        <w:rPr/>
      </w:pPr>
      <w:bookmarkStart w:id="0" w:name="_GoBack_Копия_1"/>
      <w:bookmarkEnd w:id="0"/>
      <w:r>
        <w:rPr>
          <w:b/>
          <w:sz w:val="24"/>
          <w:szCs w:val="24"/>
        </w:rPr>
        <w:t>по должности «преподаватель» специальных и общепрофессиональных (групповых) дисциплин, общеобразовательных дисциплин профессиональных образовательных организаций культуры и искусства</w:t>
      </w:r>
    </w:p>
    <w:p>
      <w:pPr>
        <w:pStyle w:val="Style25"/>
        <w:spacing w:lineRule="auto" w:line="252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Заполнить лист самооценки можно по ссылке: </w:t>
      </w:r>
      <w:hyperlink r:id="rId2">
        <w:r>
          <w:rPr>
            <w:rStyle w:val="InternetLink"/>
            <w:b/>
            <w:sz w:val="24"/>
          </w:rPr>
          <w:t>https://cae.kriro.ru/list-new?dol=65368</w:t>
        </w:r>
      </w:hyperlink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Экспертная оценка профессиональной деятельности по должности «преподаватель» является положительной при соблюдении следующих условий:</w:t>
      </w:r>
      <w:r>
        <w:rPr>
          <w:sz w:val="24"/>
        </w:rPr>
        <w:t xml:space="preserve"> аттестуемый представляет подтверждение по показателям Порядка аттестации (пп. 35, 36) </w:t>
      </w:r>
      <w:r>
        <w:rPr>
          <w:sz w:val="24"/>
          <w:u w:val="single"/>
        </w:rPr>
        <w:t>на уровне, соответствующем требованиям заявленной квалификационной категории</w:t>
      </w:r>
      <w:r>
        <w:rPr>
          <w:sz w:val="24"/>
        </w:rPr>
        <w:t xml:space="preserve"> (см. </w:t>
      </w:r>
      <w:r>
        <w:rPr>
          <w:b/>
          <w:bCs/>
          <w:sz w:val="24"/>
        </w:rPr>
        <w:t>Шкалу самооценки</w:t>
      </w:r>
      <w:r>
        <w:rPr>
          <w:sz w:val="24"/>
        </w:rPr>
        <w:t xml:space="preserve">, баллы)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Шкала самооценки: 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1 балл</w:t>
      </w:r>
      <w:r>
        <w:rPr>
          <w:sz w:val="24"/>
        </w:rPr>
        <w:t xml:space="preserve"> – основной балл, отражает соответствие занимаемой должности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2 балла</w:t>
      </w:r>
      <w:r>
        <w:rPr>
          <w:sz w:val="24"/>
        </w:rPr>
        <w:t xml:space="preserve"> – основной балл, отражает соответствие п. 35 Порядка аттестации</w:t>
      </w:r>
    </w:p>
    <w:p>
      <w:pPr>
        <w:pStyle w:val="Normal"/>
        <w:ind w:left="1276" w:hanging="0"/>
        <w:rPr>
          <w:rStyle w:val="1"/>
          <w:b/>
          <w:b/>
          <w:sz w:val="24"/>
        </w:rPr>
      </w:pPr>
      <w:r>
        <w:rPr>
          <w:b/>
          <w:sz w:val="24"/>
        </w:rPr>
        <w:t>3 балла</w:t>
      </w:r>
      <w:r>
        <w:rPr>
          <w:sz w:val="24"/>
        </w:rPr>
        <w:t xml:space="preserve"> – основной балл, отражает соответствие п. 36 Порядка аттестации</w:t>
      </w:r>
    </w:p>
    <w:p>
      <w:pPr>
        <w:pStyle w:val="Normal"/>
        <w:ind w:left="1276" w:hanging="0"/>
        <w:rPr>
          <w:b/>
          <w:b/>
          <w:bCs/>
          <w:sz w:val="24"/>
        </w:rPr>
      </w:pPr>
      <w:r>
        <w:rPr>
          <w:rStyle w:val="1"/>
          <w:b/>
          <w:sz w:val="24"/>
        </w:rPr>
        <w:t xml:space="preserve">+1 балл – </w:t>
      </w:r>
      <w:r>
        <w:rPr>
          <w:rStyle w:val="1"/>
          <w:sz w:val="24"/>
        </w:rPr>
        <w:t>дополнительный или бонусный балл.</w:t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3"/>
        <w:gridCol w:w="185"/>
        <w:gridCol w:w="3462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формление показателя и подтверждающие документы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alibri"/>
                <w:b/>
                <w:b/>
                <w:kern w:val="2"/>
                <w:sz w:val="24"/>
                <w:lang w:bidi="hi-IN"/>
              </w:rPr>
            </w:pPr>
            <w:r>
              <w:rPr>
                <w:rStyle w:val="1"/>
                <w:rFonts w:eastAsia="Calibri"/>
                <w:b/>
                <w:kern w:val="2"/>
                <w:sz w:val="24"/>
                <w:lang w:bidi="hi-IN"/>
              </w:rPr>
              <w:t xml:space="preserve">Соответств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kern w:val="2"/>
                <w:sz w:val="24"/>
                <w:lang w:bidi="hi-IN"/>
              </w:rPr>
              <w:t>п.п. 35, 36 Порядка аттестац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казатель № 1. </w:t>
            </w:r>
            <w:r>
              <w:rPr>
                <w:rFonts w:eastAsia="Calibri"/>
                <w:b/>
                <w:sz w:val="24"/>
                <w:lang w:eastAsia="en-US"/>
              </w:rPr>
              <w:t>Достижение обучающимися положительной динамики (стабильных – для 1КК) результатов освоения образовательных программ по итогам мониторингов, проводимых организаци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1. Педагогический мониторинг качества знаний и успеваемости обучающихся в динамике (по конкретным группам, например, 1</w:t>
            </w:r>
            <w:r>
              <w:rPr>
                <w:iCs/>
                <w:sz w:val="24"/>
              </w:rPr>
              <w:t>, 2</w:t>
            </w:r>
            <w:r>
              <w:rPr>
                <w:sz w:val="24"/>
              </w:rPr>
              <w:t>, 3</w:t>
            </w:r>
            <w:r>
              <w:rPr>
                <w:iCs/>
                <w:sz w:val="24"/>
              </w:rPr>
              <w:t xml:space="preserve"> – </w:t>
            </w:r>
            <w:r>
              <w:rPr>
                <w:sz w:val="24"/>
              </w:rPr>
              <w:t>за три последовательных года обучения, если дисциплина преподается один семестр, то данные предоставляются по разным группам)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Аналитический комментарий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 Таблица № 1</w:t>
            </w:r>
          </w:p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  <w:tbl>
            <w:tblPr>
              <w:tblW w:w="8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901"/>
              <w:gridCol w:w="767"/>
              <w:gridCol w:w="934"/>
              <w:gridCol w:w="850"/>
              <w:gridCol w:w="709"/>
              <w:gridCol w:w="709"/>
              <w:gridCol w:w="708"/>
              <w:gridCol w:w="844"/>
              <w:gridCol w:w="1088"/>
            </w:tblGrid>
            <w:tr>
              <w:trPr>
                <w:trHeight w:val="1016" w:hRule="atLeast"/>
                <w:cantSplit w:val="true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ый год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ОП, МДК, ПМ, УД, вида практики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а</w:t>
                  </w:r>
                </w:p>
              </w:tc>
              <w:tc>
                <w:tcPr>
                  <w:tcW w:w="9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обучающихся</w:t>
                  </w:r>
                </w:p>
              </w:tc>
              <w:tc>
                <w:tcPr>
                  <w:tcW w:w="49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ультат освоения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бсолютный показатель</w:t>
                  </w:r>
                </w:p>
              </w:tc>
              <w:tc>
                <w:tcPr>
                  <w:tcW w:w="1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казатель в %</w:t>
                  </w:r>
                </w:p>
              </w:tc>
            </w:tr>
            <w:tr>
              <w:trPr/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3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2»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певаемость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чество освоения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right="171" w:hanging="0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% качества освоения (качественная успеваемость</w:t>
            </w:r>
            <w:r>
              <w:rPr>
                <w:rFonts w:eastAsia="Calibri"/>
                <w:sz w:val="24"/>
                <w:lang w:eastAsia="en-US"/>
              </w:rPr>
              <w:t>) = (количество "отлично" + (количество "хорошо") х 100% / общее количество обучающихся</w:t>
            </w:r>
          </w:p>
          <w:p>
            <w:pPr>
              <w:pStyle w:val="Normal"/>
              <w:ind w:left="29" w:right="171" w:hanging="0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% успеваемости (абсолютная успеваемость)</w:t>
            </w:r>
            <w:r>
              <w:rPr>
                <w:rFonts w:eastAsia="Calibri"/>
                <w:sz w:val="24"/>
                <w:lang w:eastAsia="en-US"/>
              </w:rPr>
              <w:t xml:space="preserve"> = (количество "отлично" + количество "хорошо"+ количество "удовлетворительно") x 100% / общее количество обучающих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 Копии (сканы) зачетно-экзаменационных ведомостей (в случае если учебным планом не предусмотрена промежуточная аттестация предоставляется копии страниц журналов)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23" w:leader="none"/>
              </w:tabs>
              <w:ind w:left="455"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23" w:leader="none"/>
              </w:tabs>
              <w:ind w:right="171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ъяснения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соответствие с задачами Порядка аттестации и требованиями ФГОС СПО педагог осуществляет анализ формируемых в ОП, МДК, ПМ, УД общих и профессиональных компетенций (ОК и ПК)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качества знаний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стабильные положительные результаты освоения обучающимися профессиональных программ специальных дисциплин; или наблюдается незначительная отрицательная динамика с обоснованием и указанием объективных причин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зитивная динамика результатов освоения обучающимися образовательных программ или наблюдается стабильный высокий уровень, </w:t>
            </w:r>
            <w:r>
              <w:rPr>
                <w:rFonts w:eastAsia="Calibri"/>
                <w:sz w:val="24"/>
                <w:lang w:eastAsia="en-US"/>
              </w:rPr>
              <w:t>аналитический комментар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b/>
                <w:sz w:val="24"/>
              </w:rPr>
              <w:t xml:space="preserve">Показатель № 2. Достижение обучающимися положительных (стабильных – для 1КК)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 </w:t>
            </w:r>
            <w:r>
              <w:rPr>
                <w:rStyle w:val="1"/>
                <w:sz w:val="24"/>
              </w:rPr>
              <w:t>(</w:t>
            </w:r>
            <w:r>
              <w:rPr>
                <w:rStyle w:val="1"/>
                <w:i/>
                <w:sz w:val="24"/>
              </w:rPr>
              <w:t>Постановление от 05.08.2013 г. № 662)</w:t>
            </w:r>
            <w:r>
              <w:rPr>
                <w:rStyle w:val="1"/>
                <w:sz w:val="24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2.1 Управленческий мониторинг качества обучения студентов по дисциплинам – контрольный срез (ежемесячный и/или семестровый)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Calibri"/>
                <w:sz w:val="24"/>
                <w:lang w:eastAsia="en-US"/>
              </w:rPr>
              <w:t>Таблица № 2</w:t>
            </w:r>
            <w:r>
              <w:rPr/>
              <w:t>.</w:t>
            </w:r>
          </w:p>
          <w:tbl>
            <w:tblPr>
              <w:tblW w:w="8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959"/>
              <w:gridCol w:w="1635"/>
              <w:gridCol w:w="794"/>
              <w:gridCol w:w="794"/>
              <w:gridCol w:w="794"/>
              <w:gridCol w:w="795"/>
              <w:gridCol w:w="1816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ебный год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руппа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обучающихс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2»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3»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4»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5»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чество освоения, %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9"/>
              </w:numPr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ы мониторинга качества обучения, заверенные заместителями руководителя образовательной организации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Calibri"/>
                <w:sz w:val="24"/>
                <w:lang w:eastAsia="en-US"/>
              </w:rPr>
              <w:t>Приказы, распоряжения о проведении мониторинга качества обучения в образовательной организации/структурных подразделениях.</w:t>
            </w:r>
          </w:p>
          <w:p>
            <w:pPr>
              <w:pStyle w:val="Normal"/>
              <w:ind w:left="502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отрицательная динамика обучения без указания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</w:t>
            </w:r>
            <w:r>
              <w:rPr>
                <w:sz w:val="24"/>
              </w:rPr>
              <w:t xml:space="preserve"> – качество обучения не меняется, но является оптимальным или наблюдается незначительная положительная динамика; либо наблюдается незначительная отрицательная динамика с обоснованием и указанием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озитивная динамика качества знаний или качество обученности не меняется, но имеет стабильный высокий уровень,</w:t>
            </w:r>
            <w:r>
              <w:rPr>
                <w:rFonts w:eastAsia="Calibri"/>
                <w:sz w:val="24"/>
                <w:lang w:eastAsia="en-US"/>
              </w:rPr>
              <w:t xml:space="preserve"> аналитический комментар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/>
                <w:sz w:val="24"/>
              </w:rPr>
              <w:t>Показатель № 3. Выявление и развитие способностей обучающихся в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1. Количество обучающихся, ежегодно вовлеченных во внеаудиторную деятельность, организуемую аттестуемым по предмету (проекты, конкурсы, кружки, выставки, научное сообщество обучающихся, секции и т.д.)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ind w:left="453" w:hanging="0"/>
              <w:jc w:val="both"/>
              <w:rPr/>
            </w:pPr>
            <w:r>
              <w:rPr>
                <w:sz w:val="24"/>
              </w:rPr>
              <w:t>Копии сертификата/грамоты участника мероприятий, благодарности и/или выписки из приказов ОО, заверенные подписью руководителя и печатью ОО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участие на уровне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 xml:space="preserve">ежегодное участие на уровне образовательной организации / участие на муниципальном или республиканском уровне, 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участие на межрегиональном/российском/международном уровне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более одного участника в одном из показате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2. Наличие достижений обучающегося (обучающихся, коллектива, ансамбля) в олимпиадах [конкурсах/ викторинах/ смотрах/выставках/конференциях/творческих проектах/исследовательской деятельности и т.п.]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autoSpaceDE w:val="false"/>
              <w:rPr/>
            </w:pPr>
            <w:r>
              <w:rPr/>
              <w:t>Таблица № 3.</w:t>
            </w:r>
          </w:p>
          <w:tbl>
            <w:tblPr>
              <w:tblW w:w="8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749"/>
              <w:gridCol w:w="2930"/>
              <w:gridCol w:w="1729"/>
              <w:gridCol w:w="1047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од 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ФИ участника/наименование (название) коллектива 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тоги участия 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Копии Дипломов и/или выписки из приказов ОО, заверенные подписью руководителя и печатью ОО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>– показатель не раскры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балл - </w:t>
            </w:r>
            <w:r>
              <w:rPr>
                <w:sz w:val="24"/>
              </w:rPr>
              <w:t>зафиксированные достижения на уровне образовательной организации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зафиксированные достижения на муниципальном уровне, республиканском уровн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зафиксированные достижения на межрегиональном, всероссийском, международ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более одного участника с зафиксированными достижениям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казатель № 4. Личный вклад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.1. Продуктивное использование современных образовательных технологий в образовательном процессе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1. </w:t>
            </w:r>
            <w:r>
              <w:rPr/>
              <w:t>Таблица № 3</w:t>
            </w:r>
          </w:p>
          <w:tbl>
            <w:tblPr>
              <w:tblW w:w="7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276"/>
              <w:gridCol w:w="3216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хнология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снование выбора технологии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технологии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2. Методическая разработка занятия в одной из указанных технологий и самоанализ учебного занятия.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 подтверждающие документы должны быть заверены подписью руководителя и печатью ОО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 (заявленная технология не просматривается в конспекте занятия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имеются неточности в обосновании технологий в таблице, в содержании методической разработки учебного занятия использованы отдельные приемы указанной технолог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грамотное обоснование используемых технологий в таблице, представлена методическая разработка занятия, организованного при помощи одной из указанных технологий, могут иметь место незначительные отклонения от деятельностной схемы занят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3 балла – </w:t>
            </w:r>
            <w:r>
              <w:rPr>
                <w:sz w:val="24"/>
              </w:rPr>
              <w:t>грамотное обоснование используемых технологий в таблице, представлена методическая разработка занятия, организованного при помощи одной из указанных технологий, включает технологическую кар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. Организация деятельности обучающихся по самоконтролю и самооценке учебно-профессиональной, внеаудиторной и производственной деятельности.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/>
              <w:t>1. Таблица № 4.</w:t>
            </w:r>
          </w:p>
          <w:tbl>
            <w:tblPr>
              <w:tblW w:w="76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2076"/>
              <w:gridCol w:w="2028"/>
            </w:tblGrid>
            <w:tr>
              <w:trPr/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емы по формированию самоконтроля и самооценк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снование выбора приема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ультативность применения</w:t>
                  </w:r>
                </w:p>
              </w:tc>
            </w:tr>
            <w:tr>
              <w:trPr/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56" w:hanging="0"/>
              <w:rPr/>
            </w:pPr>
            <w:r>
              <w:rPr>
                <w:sz w:val="24"/>
              </w:rPr>
              <w:t>2. Конспект занятия с использованием приемов самоконтроля</w:t>
            </w:r>
            <w:r>
              <w:rPr>
                <w:rFonts w:eastAsia="Calibri"/>
                <w:sz w:val="24"/>
                <w:lang w:eastAsia="en-US"/>
              </w:rPr>
              <w:t xml:space="preserve"> и самоанализа.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0 баллов</w:t>
            </w:r>
            <w:r>
              <w:rPr>
                <w:rFonts w:eastAsia="Calibri"/>
                <w:sz w:val="24"/>
                <w:lang w:eastAsia="en-US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2 балла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носит ситуативный, единичный характер</w:t>
            </w:r>
            <w:r>
              <w:rPr>
                <w:rFonts w:eastAsia="Calibri"/>
                <w:sz w:val="24"/>
                <w:lang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3 балла</w:t>
            </w:r>
            <w:r>
              <w:rPr>
                <w:rFonts w:eastAsia="Calibri"/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</w:rPr>
              <w:t>использование приемов формирования оценочной самостоятельности обучающихся характеризуются системностью и разнообразие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4.3. Транслирование в педагогических коллективах обобщенного личного педагогического опыта в форме открытых занятий, мастер-классов, семинаров, проведения занятий на курсах повышения квалификации, в том числе в методических объединениях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Таблица № 5 «Транслирование опыта практических результатов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1831"/>
              <w:gridCol w:w="1898"/>
              <w:gridCol w:w="1573"/>
              <w:gridCol w:w="1729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Учебный год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Уровень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Форма транслирования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Тема выступления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Форма участия (очно/ дистанционно)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57" w:firstLine="227"/>
              <w:jc w:val="both"/>
              <w:rPr/>
            </w:pPr>
            <w:r>
              <w:rPr>
                <w:color w:val="000000"/>
                <w:sz w:val="24"/>
              </w:rPr>
              <w:t>2. Конспекты (или видеозаписи) занятий, мастер-классов и т.д./Справки, протоколы, копии (выписки) приказов/Программы мероприятий (при наличии) и др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отсутствует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на уровне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на муниципальном уровне</w:t>
            </w:r>
            <w:r>
              <w:rPr>
                <w:b/>
                <w:sz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  <w:r>
              <w:rPr>
                <w:sz w:val="24"/>
              </w:rPr>
              <w:t>на муниципальном и региональном уровнях и выше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+ 1 балл – </w:t>
            </w:r>
            <w:r>
              <w:rPr>
                <w:sz w:val="24"/>
              </w:rPr>
              <w:t>наличие 3 и более выступлений за представленный период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b/>
                <w:sz w:val="24"/>
              </w:rPr>
              <w:t>Показатель № 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 (обязательно для высшей квалификационной категории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 Активное участие в работе методических объединений педагогических работников разного уровн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Заверенные или размещенные на образовательных порталах муниципального, республиканского уровня сведения об участии в деятельности методического объединения с подписью председателя методического объединения (выписки из протоколов о выступлениях, об участии в проектах, презентациях собственных методических материалов и др.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3"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Возможный информационный источник получения информации: и</w:t>
            </w:r>
            <w:r>
              <w:rPr>
                <w:color w:val="000000"/>
                <w:sz w:val="24"/>
              </w:rPr>
              <w:t xml:space="preserve">нформационная система «Методические объединения Республики Коми» </w:t>
            </w:r>
            <w:hyperlink r:id="rId3">
              <w:r>
                <w:rPr>
                  <w:rStyle w:val="InternetLink"/>
                  <w:sz w:val="24"/>
                </w:rPr>
                <w:t>https://komiedu.ru/pedagogam/rmo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отсутствие активности в работе МО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редставленность на уровне образовательной организации (не менее 1 раза за 2-5 лет)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представленность на муниципальном / межучрежденческом уровне (не менее 2-х раз за 5 лет)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представленность на муниципальном / межучрежденческом уровне (не менее 3 раз за 5 лет) и на республиканском уровн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2. Проектная, исследовательская, научно-экспериментальная, инновационная деятельность педагога, разработка программно-методического сопровождения образовательного процесса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6"/>
                <w:numId w:val="7"/>
              </w:numPr>
              <w:spacing w:lineRule="auto" w:line="240" w:before="0" w:after="0"/>
              <w:ind w:left="389" w:right="0" w:hanging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Таблица № 6:</w:t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25"/>
              <w:gridCol w:w="1161"/>
              <w:gridCol w:w="1592"/>
              <w:gridCol w:w="175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firstLine="110"/>
                    <w:jc w:val="center"/>
                    <w:rPr/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проекта, исследования, эксперимента, программно-методического сопровождения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держание деятельности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ульта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4"/>
              </w:rPr>
              <w:t>Справка, заверенная подписью руководителя и печатью ОО, о наличии рабочих программ по всем преподаваемым специальным и общепрофессиональным дисциплинам, в том числе К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 xml:space="preserve">Копия (электронный формат) одной из рабочих(ей) программ(ы) учебных(ой) дисциплин(ы), междисциплинарных(ого) курсов(а)/ разделов(а) профессионального модуля; копия титульного листа рабочей программы с указанием составителей и копии титульных листов контрольно-оценочных средств, заверенные подписью руководителя и печатью ОО 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firstLine="313"/>
              <w:jc w:val="both"/>
              <w:rPr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* В данном показателе педагог может отразить свое участие в профессиональных педагогических сообществах; у</w:t>
            </w:r>
            <w:r>
              <w:rPr>
                <w:sz w:val="24"/>
              </w:rPr>
              <w:t>частие в разработке и обновлении рабочей программы учебной дисциплины/ междисциплинарного курса в соответствии с требованиями ФГОС, фонда контрольно-оценочных средств к рабочей программе учебной дисциплины/ междисциплинарного курса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показатель не раскрыт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разработаны/составлены рабочие программы в соответствии с требованиями ФГОС по всем преподаваемым специальным и общепрофессиональным дисциплинам, в том числе КОСы</w:t>
            </w:r>
          </w:p>
          <w:p>
            <w:pPr>
              <w:pStyle w:val="12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представлен полный комплект по одной из преподаваемых дисциплин (рабочая программа и КОСы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 Участие в профессиональных конкурсах, утвержденных органами исполнительной власт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Таблица № 7:</w:t>
            </w:r>
          </w:p>
          <w:tbl>
            <w:tblPr>
              <w:tblW w:w="6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1711"/>
              <w:gridCol w:w="1247"/>
              <w:gridCol w:w="1364"/>
              <w:gridCol w:w="1024"/>
            </w:tblGrid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конкурсного мероприятия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и участи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7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флексия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2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пии дипломов, сертификатов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Style w:val="1"/>
                <w:rFonts w:eastAsia="Calibri"/>
                <w:sz w:val="24"/>
              </w:rPr>
              <w:t>Информационный источник получения информации о результативности участия в профессиональных конкурсах, имеющих официальный статус (утвержденные приказом ФОИВ, РОИВ, МОУО):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Style w:val="1"/>
                <w:rFonts w:eastAsia="Calibri"/>
                <w:sz w:val="24"/>
              </w:rPr>
              <w:t>- на федеральном уровне: официальный сайт Министерства просвещения РФ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rStyle w:val="1"/>
                <w:rFonts w:eastAsia="Calibri"/>
                <w:sz w:val="24"/>
              </w:rPr>
              <w:t xml:space="preserve">- на республиканском уровне: информационная система «Конкурсы профессионального мастерства» </w:t>
            </w:r>
            <w:hyperlink r:id="rId4" w:tgtFrame="_blank">
              <w:r>
                <w:rPr>
                  <w:rStyle w:val="InternetLink"/>
                  <w:rFonts w:eastAsia="Calibri"/>
                  <w:sz w:val="24"/>
                </w:rPr>
                <w:t>http://konkurs.kriro.ru/itogi/</w:t>
              </w:r>
            </w:hyperlink>
            <w:r>
              <w:rPr>
                <w:rStyle w:val="1"/>
                <w:rFonts w:eastAsia="Calibri"/>
                <w:sz w:val="24"/>
              </w:rPr>
              <w:t xml:space="preserve"> или другие республиканские информационные системы с результатами конкурсов профессионального мастерства;</w:t>
            </w:r>
          </w:p>
          <w:p>
            <w:pPr>
              <w:pStyle w:val="Normal"/>
              <w:ind w:firstLine="313"/>
              <w:jc w:val="both"/>
              <w:rPr>
                <w:sz w:val="24"/>
              </w:rPr>
            </w:pPr>
            <w:r>
              <w:rPr>
                <w:rStyle w:val="1"/>
                <w:rFonts w:eastAsia="Calibri"/>
                <w:sz w:val="24"/>
              </w:rPr>
              <w:t>- у государственной образовательной организации – копии приказов об итогах проведения конкурсов профессионального мастер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0 баллов</w:t>
            </w:r>
            <w:r>
              <w:rPr>
                <w:rFonts w:cs="Times New Roman" w:ascii="Times New Roman" w:hAnsi="Times New Roman"/>
              </w:rPr>
              <w:t xml:space="preserve"> – информация об участии в профессиональных конкурсах за 2-5 лет не представлена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– победитель, призер (лауреат) конкурсов профессионального мастерства на уровне образовательной организации, участник конкурсов (заочных, очных) профессионального мастерства на муниципальном уровне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– победитель, призер (лауреат) конкурсов профессионального мастерства на муниципальном / межучрежденческом уровне участник конкурсов (заочных, очных) профессионального мастерства на республиканском уровне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3 балла</w:t>
            </w:r>
            <w:r>
              <w:rPr>
                <w:rFonts w:cs="Times New Roman" w:ascii="Times New Roman" w:hAnsi="Times New Roman"/>
              </w:rPr>
              <w:t xml:space="preserve"> – победитель, призер (лауреат) конкурсов профессионального мастерства на республиканском уровне, участник конкурсов очных профессионального мастерства на федеральном уровне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+ 2 балла</w:t>
            </w:r>
            <w:r>
              <w:rPr>
                <w:rFonts w:cs="Times New Roman" w:ascii="Times New Roman" w:hAnsi="Times New Roman"/>
              </w:rPr>
              <w:t xml:space="preserve"> – победитель, призер (лауреат) очных конкурсов профессионального мастерства на федеральном уровне;</w:t>
            </w:r>
          </w:p>
          <w:p>
            <w:pPr>
              <w:pStyle w:val="12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b/>
                <w:b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+ 1 балл</w:t>
            </w:r>
            <w:r>
              <w:rPr>
                <w:rFonts w:cs="Times New Roman" w:ascii="Times New Roman" w:hAnsi="Times New Roman"/>
              </w:rPr>
              <w:t xml:space="preserve"> – победитель, призер (лауреат) заочных конкурсов профессионального мастерства на федеральном уровне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+ 1 балл</w:t>
            </w:r>
            <w:r>
              <w:rPr>
                <w:rFonts w:cs="Times New Roman" w:ascii="Times New Roman" w:hAnsi="Times New Roman"/>
              </w:rPr>
              <w:t xml:space="preserve"> – участник конкурсов заочных профессионального мастерства на федеральном уровн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sz w:val="24"/>
              </w:rPr>
              <w:t>Дополнительные показатели представляютс</w:t>
            </w:r>
            <w:r>
              <w:rPr>
                <w:rStyle w:val="1"/>
                <w:b/>
                <w:sz w:val="24"/>
                <w:shd w:fill="FFFFFF" w:val="clear"/>
              </w:rPr>
              <w:t>я по решению педагога для всестороннего анализа результатов профессиональной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Выполнение обязанностей классного руководителя / председателя ПЦК / </w:t>
            </w:r>
            <w:r>
              <w:rPr>
                <w:bCs/>
                <w:sz w:val="24"/>
                <w:szCs w:val="24"/>
              </w:rPr>
              <w:t>волонтерская деятельность /</w:t>
            </w:r>
            <w:r>
              <w:rPr>
                <w:sz w:val="24"/>
                <w:szCs w:val="24"/>
              </w:rPr>
              <w:t xml:space="preserve"> общественная активность / деятельность, способствующая имиджевой привлекательности ОО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тверждающие документы: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лан воспитательной работы группы не менее чем за 3 года.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воспитательных результатов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0" w:righ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информация не предоставлен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туативно зафиксированных проблем группы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анализа воспитательных результатов за предыдущий учебный год в соответствии с современными требованиями к организации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3 балла</w:t>
            </w:r>
            <w:r>
              <w:rPr>
                <w:sz w:val="24"/>
              </w:rPr>
              <w:t xml:space="preserve"> – планирование воспитательной работы осуществляется на основе системного подхода (</w:t>
            </w:r>
            <w:r>
              <w:rPr>
                <w:rFonts w:eastAsia="Calibri"/>
                <w:sz w:val="24"/>
              </w:rPr>
              <w:t>представлена собственная методическая разработка классного часа и его анализ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2. Организация и участие преподавателя в проведении выставок, конкурсов и (или) других аналогичных мероприятий профессионального мастерства (в области преподаваемой учебной дисциплины и(или) междисциплинарного курса).  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1. Таблица.</w:t>
            </w:r>
            <w:r>
              <w:rPr/>
              <w:t xml:space="preserve"> </w:t>
            </w:r>
          </w:p>
          <w:tbl>
            <w:tblPr>
              <w:tblW w:w="807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855"/>
              <w:gridCol w:w="3510"/>
              <w:gridCol w:w="1351"/>
            </w:tblGrid>
            <w:tr>
              <w:trPr>
                <w:trHeight w:val="1012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мероприятия*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ровень (учрежденческий, муниципальный, региональный, российский, международный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ментарий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ожение о проведение мероприятия (конкурса, конференции и т.п.) или пресс-релиз и пост-релиз проведения выстав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документы должны быть заверены подписью руководителя и печатью ОО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– показатель не раскрыт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рганизация и проведение одного мероприятия за 2-5 лет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- </w:t>
            </w:r>
            <w:r>
              <w:rPr>
                <w:sz w:val="24"/>
              </w:rPr>
              <w:t>организация и проведение не менее двух мероприятий за 2-5 ле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3 балла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ая организация и проведение мероприятия за 2-5 ле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. Использование информационно-коммуникационных технологий в образовательном процесс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27" w:leader="none"/>
              </w:tabs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. Таблица.</w:t>
            </w:r>
          </w:p>
          <w:tbl>
            <w:tblPr>
              <w:tblW w:w="7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717"/>
              <w:gridCol w:w="1930"/>
              <w:gridCol w:w="2485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сурс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основание выбора ресурс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истемность использования ресурс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тодическая и практическая результативность применения ресурс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2. Ссылка на Интернет-ресурсы, ЭОР, электронные справочники, тесты и т. д.; на собственный сайт (блог), или страницу на сайте образовательной орган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3. Образцы</w:t>
            </w:r>
            <w:r>
              <w:rPr>
                <w:rFonts w:eastAsia="Calibri"/>
                <w:iCs/>
                <w:sz w:val="24"/>
                <w:lang w:eastAsia="en-US"/>
              </w:rPr>
              <w:t xml:space="preserve"> разработанных ЭОР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онно-коммуникационные технологии не используются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балл – </w:t>
            </w:r>
            <w:r>
              <w:rPr>
                <w:sz w:val="24"/>
              </w:rPr>
              <w:t>преподаватель использует электронные образовательные ресурсы и обучающие компьютерные программ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балла – </w:t>
            </w:r>
            <w:r>
              <w:rPr>
                <w:sz w:val="24"/>
              </w:rPr>
              <w:t>преподаватель создает и использует электронные образовательные ресурс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</w:rPr>
              <w:t>+ 1 балл</w:t>
            </w:r>
            <w:r>
              <w:rPr>
                <w:sz w:val="24"/>
              </w:rPr>
              <w:t xml:space="preserve"> – контрольно-оценочная деятельность осуществляется средствами ИК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4"/>
              </w:rPr>
              <w:t>4. Систематическая работа по обобщению собственного педагогического опыта в любой письменной форме: опубликованная методическая разработка, научно-методическая статья и т.д., в т.ч. через Интернет, в том числе разработка олимпиадных (конкурсных) заданий на разном уровне (не менее трех за 2-5 лет)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Таблица.</w:t>
            </w:r>
            <w:r>
              <w:rPr/>
              <w:t xml:space="preserve"> </w:t>
            </w:r>
          </w:p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280"/>
              <w:gridCol w:w="1548"/>
              <w:gridCol w:w="1992"/>
              <w:gridCol w:w="1421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/ тематика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ходные данные публикации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/>
                  </w:pPr>
                  <w:r>
                    <w:rPr>
                      <w:sz w:val="24"/>
                    </w:rPr>
                    <w:t>Уровень (муниципальный, региональный, российский, международный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Аннотация 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1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7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пии сертификатов, подтверждающих публикацию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Копии страниц сборников, статей и тд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4"/>
              </w:rPr>
              <w:t>Выписка из протокола заседания методического совета, заверенные руководителем и печатью ОО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анные продукты по обобщению собственного педагогического опыта (для ВКК не менее трех за 2-5 лет, для 1КК – не менее одной).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Свидетельство республиканского экспертного совета при предоставлении авторского методического продукта*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17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* Авторскими считаются методические материалы, получившие свидетельство Республиканского Экспертного Совета (РЭС)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0 баллов</w:t>
            </w:r>
            <w:r>
              <w:rPr>
                <w:rStyle w:val="1"/>
                <w:sz w:val="24"/>
              </w:rPr>
              <w:t xml:space="preserve"> – педагогический опыт не обобщен; показатель не раскрыт, не представлены образцы разработанных методических продуктов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1 балл</w:t>
            </w:r>
            <w:r>
              <w:rPr>
                <w:rStyle w:val="1"/>
                <w:sz w:val="24"/>
              </w:rPr>
              <w:t xml:space="preserve"> – педагогический опыт обобщен в виде методической разработки занятия (на уровне образовательной организации); педагог является составителем методических продуктов, дидактических материалов на основе имеющихся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2 балла</w:t>
            </w:r>
            <w:r>
              <w:rPr>
                <w:rStyle w:val="1"/>
                <w:sz w:val="24"/>
              </w:rPr>
              <w:t xml:space="preserve"> – педагог является составителем конкурсных заданий на уровне образовательной организации; программ и сценариев мероприятий муниципального уровня; педагогический опыт обобщен в виде методической разработки, научно-методической статьи на муниципальном уровне, дан аналитический комментари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3 балла</w:t>
            </w:r>
            <w:r>
              <w:rPr>
                <w:rStyle w:val="1"/>
                <w:sz w:val="24"/>
              </w:rPr>
              <w:t xml:space="preserve"> – педагог является составителем программ и сценариев мероприятий республиканского уровня; разработчиком авторских методических продуктов; педагогический опыт обобщен в виде методической разработки, научно-методической статьи на республиканском уровне, дан аналитический комментарий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+1 балл</w:t>
            </w:r>
            <w:r>
              <w:rPr>
                <w:rStyle w:val="1"/>
                <w:sz w:val="24"/>
              </w:rPr>
              <w:t xml:space="preserve"> – педагог является составителем программы наставничества (стажировки) молодого специалиста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+1 балл</w:t>
            </w:r>
            <w:r>
              <w:rPr>
                <w:rStyle w:val="1"/>
                <w:sz w:val="24"/>
              </w:rPr>
              <w:t xml:space="preserve"> – педагог является разработчиком программы деятельности МО, кафедры, творческого объединения педагогов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rStyle w:val="1"/>
                <w:b/>
                <w:sz w:val="24"/>
              </w:rPr>
              <w:t>+ 1 балл</w:t>
            </w:r>
            <w:r>
              <w:rPr>
                <w:rStyle w:val="1"/>
                <w:sz w:val="24"/>
              </w:rPr>
              <w:t xml:space="preserve"> – педагогический опыт обобщен в виде методической разработки, научно-методической статьи на федеральном (международном) уровн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Освоение программ повышения квалификации или профессиональной переподготовки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Таблица. Повышение квалификации или профессиональная переподготовка педагога дополнительного образования.</w:t>
            </w:r>
          </w:p>
          <w:tbl>
            <w:tblPr>
              <w:tblW w:w="6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32"/>
              <w:gridCol w:w="1515"/>
              <w:gridCol w:w="1600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Форма повышения квалификации, наименование образовательной программы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Дата повышения квалификации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 xml:space="preserve">№ </w:t>
                  </w:r>
                  <w:r>
                    <w:rPr>
                      <w:sz w:val="24"/>
                      <w:lang w:eastAsia="en-US"/>
                    </w:rPr>
                    <w:t>удостоверения/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ертификата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. Копии документов о прохождении повышения квалификации или профессиональной переподготовки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баллов</w:t>
            </w:r>
            <w:r>
              <w:rPr>
                <w:sz w:val="24"/>
              </w:rPr>
              <w:t xml:space="preserve"> - </w:t>
            </w:r>
            <w:r>
              <w:rPr>
                <w:rStyle w:val="1"/>
                <w:sz w:val="24"/>
                <w:lang w:eastAsia="en-US"/>
              </w:rPr>
              <w:t>информация не представлена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освоение программ </w:t>
            </w:r>
            <w:r>
              <w:rPr>
                <w:sz w:val="24"/>
                <w:lang w:eastAsia="en-US"/>
              </w:rPr>
              <w:t>повышения квалификации от 16 часов</w:t>
            </w:r>
            <w:r>
              <w:rPr>
                <w:sz w:val="24"/>
              </w:rPr>
              <w:t xml:space="preserve"> в форме проблемных семинаров или дистанционной формы обучения </w:t>
            </w:r>
            <w:r>
              <w:rPr>
                <w:sz w:val="24"/>
                <w:lang w:eastAsia="en-US"/>
              </w:rPr>
              <w:t>(1 раз в 3 года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eastAsia="en-US"/>
              </w:rPr>
              <w:t>освоение программ повышения квалификации или стажировок, семинаров и др. в очной, очно-заочной форме (не менее 2 раз в 3 года)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3 балла </w:t>
            </w:r>
            <w:r>
              <w:rPr>
                <w:sz w:val="24"/>
                <w:lang w:eastAsia="en-US"/>
              </w:rPr>
              <w:t>– непрерывное, систематическое (ежегодное) повышение квалификации в различных формах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Руководство творческим студенческим коллективом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лан работы коллектива, информация о развитии коллектива (творческая характеристика с достижениями) или отчет о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9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аверенные подписью руководителя и печатью ОО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 балл </w:t>
            </w:r>
            <w:r>
              <w:rPr>
                <w:sz w:val="24"/>
              </w:rPr>
              <w:t>- информация представл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Наличие поощрений по профессиональной деятельности (почетные грамоты, благодарности, письма, приказы) за 2-5 лет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>Подтверждающие документы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пии документов, подтверждающих получение наград и поощрений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баллов – </w:t>
            </w:r>
            <w:r>
              <w:rPr>
                <w:sz w:val="24"/>
              </w:rPr>
              <w:t>информация не представлена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балл</w:t>
            </w:r>
            <w:r>
              <w:rPr>
                <w:sz w:val="24"/>
              </w:rPr>
              <w:t xml:space="preserve"> – на уровне образовательной организации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  <w:r>
              <w:rPr>
                <w:sz w:val="24"/>
              </w:rPr>
              <w:t xml:space="preserve"> – муниципального уровня;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балла </w:t>
            </w:r>
            <w:r>
              <w:rPr>
                <w:sz w:val="24"/>
              </w:rPr>
              <w:t>- республиканского уровн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+ 1 балла</w:t>
            </w:r>
            <w:r>
              <w:rPr>
                <w:sz w:val="24"/>
              </w:rPr>
              <w:t xml:space="preserve"> – российского уровн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Экспертная деятельность (за 2-5 лет)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7"/>
                <w:numId w:val="3"/>
              </w:numPr>
              <w:spacing w:lineRule="auto" w:line="240" w:before="0" w:after="0"/>
              <w:ind w:left="389" w:right="0" w:hanging="359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Таблица:</w:t>
            </w:r>
          </w:p>
          <w:tbl>
            <w:tblPr>
              <w:tblW w:w="63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4396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Год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313"/>
                    <w:jc w:val="center"/>
                    <w:rPr/>
                  </w:pPr>
                  <w:r>
                    <w:rPr>
                      <w:sz w:val="24"/>
                    </w:rPr>
                    <w:t>Содержание экспертной деятельности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31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Style25"/>
              <w:numPr>
                <w:ilvl w:val="7"/>
                <w:numId w:val="3"/>
              </w:numPr>
              <w:spacing w:lineRule="auto" w:line="240" w:before="0" w:after="0"/>
              <w:ind w:left="389" w:right="0" w:hanging="359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Копии сертификатов.</w:t>
            </w:r>
          </w:p>
          <w:p>
            <w:pPr>
              <w:pStyle w:val="Style25"/>
              <w:numPr>
                <w:ilvl w:val="7"/>
                <w:numId w:val="3"/>
              </w:numPr>
              <w:spacing w:lineRule="auto" w:line="240" w:before="0" w:after="0"/>
              <w:ind w:left="389" w:right="0" w:hanging="359"/>
              <w:rPr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</w:t>
            </w:r>
            <w:r>
              <w:rPr>
                <w:rStyle w:val="1"/>
                <w:sz w:val="24"/>
                <w:szCs w:val="24"/>
              </w:rPr>
              <w:t>ыписки из приказов, справки, заверенные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ind w:firstLine="313"/>
              <w:rPr>
                <w:sz w:val="24"/>
              </w:rPr>
            </w:pPr>
            <w:r>
              <w:rPr>
                <w:sz w:val="24"/>
              </w:rPr>
              <w:t>* Бонусные баллы добавляются при условии экспертной деятельности на учрежденческом и муниципальном уровн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 xml:space="preserve">0 баллов </w:t>
            </w:r>
            <w:r>
              <w:rPr>
                <w:rStyle w:val="1"/>
                <w:sz w:val="24"/>
              </w:rPr>
              <w:t>– информация не представлена; показатель не раскрыт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1 балл</w:t>
            </w:r>
            <w:r>
              <w:rPr>
                <w:rStyle w:val="1"/>
                <w:sz w:val="24"/>
              </w:rPr>
              <w:t xml:space="preserve"> – педагог является членом экспертных групп, жюри олимпиад, конкурсов, соревнований и т.д. уровня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 xml:space="preserve">2 балла – </w:t>
            </w:r>
            <w:r>
              <w:rPr>
                <w:rStyle w:val="1"/>
                <w:sz w:val="24"/>
              </w:rPr>
              <w:t>педагог является членом экспертных групп, жюри олимпиад, конкурсов, соревнований и т.д.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Style w:val="1"/>
                <w:b/>
                <w:b/>
                <w:sz w:val="24"/>
              </w:rPr>
            </w:pPr>
            <w:r>
              <w:rPr>
                <w:rStyle w:val="1"/>
                <w:b/>
                <w:sz w:val="24"/>
              </w:rPr>
              <w:t>+1 балл</w:t>
            </w:r>
            <w:r>
              <w:rPr>
                <w:rStyle w:val="1"/>
                <w:sz w:val="24"/>
              </w:rPr>
              <w:t xml:space="preserve"> – педагог является членом экспертных групп, жюри олимпиад, конкурсов, соревнований и т.д. республиканского уровня;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rStyle w:val="1"/>
                <w:b/>
                <w:sz w:val="24"/>
              </w:rPr>
              <w:t>+ 1 балл</w:t>
            </w:r>
            <w:r>
              <w:rPr>
                <w:rStyle w:val="1"/>
                <w:sz w:val="24"/>
              </w:rPr>
              <w:t xml:space="preserve"> – педагог является членом экспертных групп, жюри олимпиад, конкурсов, соревнований и т.д. российского (международного) уровн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7" w:hanging="67"/>
              <w:jc w:val="both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bookmarkStart w:id="1" w:name="_Hlk157414793"/>
      <w:r>
        <w:rPr>
          <w:iCs/>
          <w:szCs w:val="22"/>
        </w:rPr>
        <w:t>Примечание: в соответствии с п. 31 Порядка проведения аттестации педагогических работников «Педагогические работники имеют право не позднее, чем за 5 рабочих дней до проведения заседания аттестационной комиссии направлять в аттестационную комиссию</w:t>
      </w:r>
      <w:r>
        <w:rPr>
          <w:iCs/>
          <w:sz w:val="24"/>
        </w:rPr>
        <w:t xml:space="preserve"> дополнительные сведения, </w:t>
      </w:r>
      <w:r>
        <w:rPr>
          <w:iCs/>
          <w:szCs w:val="22"/>
        </w:rPr>
        <w:t>характеризующие их профессиональную деятельность»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характеризующие их профессиональную деятельность».</w:t>
      </w:r>
      <w:bookmarkEnd w:id="1"/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0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4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93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4"/>
    </w:rPr>
  </w:style>
  <w:style w:type="character" w:styleId="Style19">
    <w:name w:val="Нижний колонтитул Знак"/>
    <w:qFormat/>
    <w:rPr>
      <w:sz w:val="22"/>
      <w:szCs w:val="24"/>
    </w:rPr>
  </w:style>
  <w:style w:type="character" w:styleId="Appleconvertedspace">
    <w:name w:val="apple-converted-space"/>
    <w:basedOn w:val="2"/>
    <w:qFormat/>
    <w:rPr/>
  </w:style>
  <w:style w:type="character" w:styleId="21">
    <w:name w:val="Цитата 2 Знак"/>
    <w:qFormat/>
    <w:rPr>
      <w:i/>
    </w:rPr>
  </w:style>
  <w:style w:type="character" w:styleId="1">
    <w:name w:val="Основной шрифт абзаца1"/>
    <w:qFormat/>
    <w:rPr/>
  </w:style>
  <w:style w:type="character" w:styleId="211">
    <w:name w:val="Цитата 2 Знак1"/>
    <w:qFormat/>
    <w:rPr>
      <w:i/>
      <w:iCs/>
      <w:color w:val="404040"/>
      <w:sz w:val="22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796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3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right="0" w:hanging="0"/>
    </w:pPr>
    <w:rPr>
      <w:szCs w:val="22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Цитата 2"/>
    <w:basedOn w:val="Normal"/>
    <w:next w:val="Normal"/>
    <w:qFormat/>
    <w:pPr>
      <w:suppressAutoHyphens w:val="true"/>
      <w:ind w:left="720" w:right="720" w:hanging="0"/>
    </w:pPr>
    <w:rPr>
      <w:i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Liberation Serif;Cambria" w:hAnsi="Liberation Serif;Cambria" w:eastAsia="NSimSun" w:cs="Calibri"/>
      <w:color w:val="auto"/>
      <w:kern w:val="2"/>
      <w:sz w:val="24"/>
      <w:szCs w:val="24"/>
      <w:lang w:val="ru-RU" w:eastAsia="zh-CN" w:bidi="hi-I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e.kriro.ru/list-new?dol=65368" TargetMode="External"/><Relationship Id="rId3" Type="http://schemas.openxmlformats.org/officeDocument/2006/relationships/hyperlink" Target="https://komiedu.ru/pedagogam/rmo" TargetMode="External"/><Relationship Id="rId4" Type="http://schemas.openxmlformats.org/officeDocument/2006/relationships/hyperlink" Target="http://konkurs.kriro.ru/ito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40:00Z</dcterms:created>
  <dc:creator>John</dc:creator>
  <dc:description/>
  <cp:keywords/>
  <dc:language>en-US</dc:language>
  <cp:lastModifiedBy>popov-n@bk.ru</cp:lastModifiedBy>
  <cp:lastPrinted>2023-04-18T15:39:00Z</cp:lastPrinted>
  <dcterms:modified xsi:type="dcterms:W3CDTF">2024-06-30T07:56:00Z</dcterms:modified>
  <cp:revision>3</cp:revision>
  <dc:subject/>
  <dc:title>РЕЦЕНЗИЯ</dc:title>
</cp:coreProperties>
</file>