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4 </w:t>
      </w:r>
      <w:r>
        <w:rPr>
          <w:b/>
          <w:bCs/>
          <w:sz w:val="28"/>
          <w:szCs w:val="28"/>
        </w:rPr>
        <w:t>ЭЕЛЕМЕНТАРНАЯ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tbl>
      <w:tblPr>
        <w:tblW w:w="101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5136"/>
        <w:gridCol w:w="4902"/>
      </w:tblGrid>
      <w:tr>
        <w:trPr/>
        <w:tc>
          <w:tcPr>
            <w:tcW w:w="117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о-цикловой комиссией                 «Теория музык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токол № ____ от ___________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_______________ Колтакова Т.Ю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 учебной работ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_______Л.В.Беззубов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«____»_______20____ г.</w:t>
            </w:r>
          </w:p>
          <w:p>
            <w:pPr>
              <w:pStyle w:val="Normal"/>
              <w:widowControl w:val="false"/>
              <w:ind w:firstLine="342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426" w:firstLine="142"/>
        <w:rPr/>
      </w:pPr>
      <w:r>
        <w:rPr/>
        <w:t xml:space="preserve">    </w:t>
      </w: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426" w:firstLine="142"/>
        <w:rPr/>
      </w:pPr>
      <w:r>
        <w:rPr>
          <w:b/>
        </w:rPr>
        <w:t>Колтакова Т.Ю.,</w:t>
      </w:r>
      <w:r>
        <w:rPr/>
        <w:t xml:space="preserve"> преподаватель ГПОУ РК «Колледж искусств Республики Коми» 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    </w:t>
      </w:r>
      <w:r>
        <w:rPr/>
        <w:t>Рецензент:</w:t>
      </w:r>
    </w:p>
    <w:p>
      <w:pPr>
        <w:pStyle w:val="Normal"/>
        <w:ind w:left="-284" w:hanging="0"/>
        <w:rPr/>
      </w:pPr>
      <w:r>
        <w:rPr>
          <w:b/>
        </w:rPr>
        <w:t>Слободина С.А.,</w:t>
      </w:r>
      <w:r>
        <w:rPr/>
        <w:t xml:space="preserve"> преподаватель ГПОУ РК «Колледж искусств Республики Коми»  </w:t>
      </w:r>
    </w:p>
    <w:p>
      <w:pPr>
        <w:pStyle w:val="Normal"/>
        <w:widowControl w:val="false"/>
        <w:autoSpaceDE w:val="false"/>
        <w:spacing w:before="100" w:after="100"/>
        <w:ind w:left="-426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Дисциплина «Элементарная теория музыки» – важная часть профессиональной подготовки обучающихся любых специальностей. Не менее важен он и для подготовки будущих певцов, среди которых не всегда бывают студенты с музыкальной подготовкой. Элементарная теория музыки сменяет курс Музыкальной грамоты, который  ведется на 1 курсе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Целью Элементарной теории музыки является углубление и уточнение, обогащение знаний, полученных на первом курсе. В курсе расширяется использование тональностей, растут трудности, связанные с некоторыми темами, не затронутыми в курсе Музыкальной грамоты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В усвоении программы велика роль самостоятельной работы студента. Только благодаря этому обучающийся закрепляет полученные на уроках знания, делает их более  прочными и фундаментальным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Очень важно  преподавателю правильно организовать работу, точно разъяснить  условия и важность домашних занятий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В курсе Элементарной теории музыки применяют три формы: </w:t>
      </w:r>
      <w:r>
        <w:rPr>
          <w:rFonts w:cs="Times New Roman CYR" w:ascii="Times New Roman CYR" w:hAnsi="Times New Roman CYR"/>
          <w:b/>
          <w:bCs/>
        </w:rPr>
        <w:t>письменную</w:t>
      </w:r>
      <w:r>
        <w:rPr>
          <w:rFonts w:cs="Times New Roman CYR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устную</w:t>
      </w:r>
      <w:r>
        <w:rPr>
          <w:rFonts w:cs="Times New Roman CYR" w:ascii="Times New Roman CYR" w:hAnsi="Times New Roman CYR"/>
          <w:bCs/>
        </w:rPr>
        <w:t xml:space="preserve"> и  </w:t>
      </w:r>
      <w:r>
        <w:rPr>
          <w:rFonts w:cs="Times New Roman CYR" w:ascii="Times New Roman CYR" w:hAnsi="Times New Roman CYR"/>
          <w:b/>
          <w:bCs/>
        </w:rPr>
        <w:t>упражнения за фортепиано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>. Письменные упражнения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/>
      </w:pPr>
      <w:r>
        <w:rPr>
          <w:rFonts w:cs="Times New Roman CYR" w:ascii="Times New Roman CYR" w:hAnsi="Times New Roman CYR"/>
          <w:bCs/>
        </w:rPr>
        <w:t>Темы  1.2; 1.3; 1.4; 1.5; 1.6; 1,7; 1.8; 1.9; 2.1; 2.3; 2.5;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После объяснения любой темы урока предлагается закрепить ее дома </w:t>
      </w:r>
      <w:r>
        <w:rPr>
          <w:rFonts w:cs="Times New Roman CYR" w:ascii="Times New Roman CYR" w:hAnsi="Times New Roman CYR"/>
          <w:b/>
          <w:bCs/>
        </w:rPr>
        <w:t>письменными</w:t>
      </w:r>
      <w:r>
        <w:rPr>
          <w:rFonts w:cs="Times New Roman CYR" w:ascii="Times New Roman CYR" w:hAnsi="Times New Roman CYR"/>
          <w:bCs/>
        </w:rPr>
        <w:t xml:space="preserve"> упражнениями. Это могут быть задания на построения интервалов от звука и в ладу: разрешения этих интервалов в тональности; нахождения тональностей заданных интервалов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Подобные задания выполняют и после прохождения темы “Аккорды”. Аккорды и их обращения могут быть построены от звука и в тональности; с разрешениями разными способам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При изучении тем, касающихся ладов, их следует построить письменно в восходящем и нисходящем движении. То же – с монодическими  ладам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Важно также научить студентов правильно группировать длительности в вокальной и инструментальной музыке. Это отрабатывается специальными упражнениями в классе и дома.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</w:t>
      </w:r>
      <w:r>
        <w:rPr>
          <w:rFonts w:cs="Times New Roman CYR" w:ascii="Times New Roman CYR" w:hAnsi="Times New Roman CYR"/>
          <w:bCs/>
          <w:u w:val="single"/>
        </w:rPr>
        <w:t>. Устные упражнения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мы 2.2; 2.4; 2.5;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Перед выполнением письменной работы надо рекомендовать прочесть соответствующую тему учебника и конспект урока. Обучающийся должен уметь объяснить теоретические понятия, поэтому надо делать акцент и на </w:t>
      </w:r>
      <w:r>
        <w:rPr>
          <w:rFonts w:cs="Times New Roman CYR" w:ascii="Times New Roman CYR" w:hAnsi="Times New Roman CYR"/>
          <w:b/>
          <w:bCs/>
        </w:rPr>
        <w:t>устной</w:t>
      </w:r>
      <w:r>
        <w:rPr>
          <w:rFonts w:cs="Times New Roman CYR" w:ascii="Times New Roman CYR" w:hAnsi="Times New Roman CYR"/>
          <w:bCs/>
        </w:rPr>
        <w:t xml:space="preserve"> форме домашней подготовки. 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>. Упражнения за фортепиано</w:t>
      </w:r>
    </w:p>
    <w:p>
      <w:pPr>
        <w:pStyle w:val="Normal"/>
        <w:widowControl w:val="false"/>
        <w:autoSpaceDE w:val="false"/>
        <w:spacing w:before="100" w:after="100"/>
        <w:ind w:left="-567"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мы 1.3; 1.4; 1.5; 1.6; 2.1; 2.3; 2.5;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Очень важно, чтобы обучающийся умел продемонстрировать все выученное на </w:t>
      </w:r>
      <w:r>
        <w:rPr>
          <w:rFonts w:cs="Times New Roman CYR" w:ascii="Times New Roman CYR" w:hAnsi="Times New Roman CYR"/>
          <w:b/>
          <w:bCs/>
        </w:rPr>
        <w:t xml:space="preserve">фортепиано. </w:t>
      </w:r>
      <w:r>
        <w:rPr>
          <w:rFonts w:cs="Times New Roman CYR" w:ascii="Times New Roman CYR" w:hAnsi="Times New Roman CYR"/>
          <w:bCs/>
        </w:rPr>
        <w:t>Это дает ему свободу в ориентировании в музыкальных текстах, приближает его к музыке. Обучающийся должен суметь сыграть фрагменты в разных размерах, ритмах. Он должен ориентироваться в тональности, уметь найти нужные интервалы и аккорды, сыграть их, сделать правильное разрешение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Можно использовать упражнение на дописывание и досочинение периода с определенной задачей. Важно научить обучающийся играть последовательности из интервалов и аккордов более сложных по сравнению с 1 семестром. Полезно также пропеть все, что возможно из домашних заданий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В конце курса все три формы выносятся на экзамен, который должен  показать уровень знаний, достигнутых студентам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  <w:gridCol w:w="1172"/>
      </w:tblGrid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 курс, 1 семе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ки альт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исать звуки со знаками альтер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бщее понятие о ла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га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жнения на построение интерв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щения интерв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интервалов с обращениями письменно и за фортепиан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норный л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видов минора письменно и за фортепиан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кор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жнения на построение главных трезвучий в ладу письменн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кор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учить на каких ступенях строятся обращения трезвуч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и характерные интервал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ешение диссонирующих интервалов в тоник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интовый круг мажорных и минорных тональ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гамм от различных звук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Ла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учить все характеристики ладов. Записать их от звук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Аккор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а аккордов и аккордовых последовательност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2.6</w:t>
            </w:r>
          </w:p>
          <w:p>
            <w:pPr>
              <w:pStyle w:val="Normal"/>
              <w:jc w:val="center"/>
              <w:rPr/>
            </w:pPr>
            <w:r>
              <w:rPr/>
              <w:t>Родство тональност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ажнений на нахождение родственных тональност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оматизм. Альтерац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и разрешение хроматических интервалов, хроматических га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2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лодия. Элементы строение музыкаль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лиз  джазовых мелодий из собственного репертуа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2.9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зиц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личные способы транспонир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2.1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лизм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лиз полифонии с мелизмами из своего реперту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</w:t>
      </w:r>
      <w:r>
        <w:rPr>
          <w:b/>
          <w:bCs/>
          <w:sz w:val="28"/>
          <w:szCs w:val="28"/>
        </w:rPr>
        <w:t>Перечень рекомендуемых учебных изд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ахромеев В. Элементарная теория музыки, М.: Музыка,2016.-254с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е произведения для анализ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уман Р.Альбом для юношества М.:Музыка,1982.-70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айковский П.Детский альбом. СПБ.: Композитор,1992.-40с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Красинская Л., Уткин В.  Элементарная теория музыки, М.: Музыка, 1991.- 300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зыкальная энциклопедия.В.6-ти томах. М.: Советская энциклопедия, 1981.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ин И. Элементарная теория музыки, М.: Музыка, 1985.-198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ридкин Г. Практическое руководство по музыкальной грамот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: Музыка,  1985.- 270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востенко В., Задачи и упражнения по элементарной теории музыки.- М.: Музы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01.- 334с., нот.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26:00Z</dcterms:created>
  <dc:creator>Home</dc:creator>
  <dc:description/>
  <cp:keywords/>
  <dc:language>en-US</dc:language>
  <cp:lastModifiedBy>user</cp:lastModifiedBy>
  <cp:lastPrinted>2014-12-25T12:39:00Z</cp:lastPrinted>
  <dcterms:modified xsi:type="dcterms:W3CDTF">2020-02-12T12:15:00Z</dcterms:modified>
  <cp:revision>42</cp:revision>
  <dc:subject/>
  <dc:title>Министерство культуры Республики Коми</dc:title>
</cp:coreProperties>
</file>