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профессиональной   дисциплины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 03 </w:t>
      </w:r>
      <w:r>
        <w:rPr>
          <w:b/>
          <w:bCs/>
          <w:sz w:val="28"/>
          <w:szCs w:val="28"/>
        </w:rPr>
        <w:t>СОЛЬФЕДЖ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2 Музыкальное искусство эстрады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01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141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метно-цикловой комиссией «Музыкально-теоретические дисципли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от____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предметно-цикловой коми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Колтакова Т.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 Л.В.Беззубова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20_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:</w:t>
      </w:r>
    </w:p>
    <w:p>
      <w:pPr>
        <w:pStyle w:val="Style18"/>
        <w:rPr/>
      </w:pPr>
      <w:r>
        <w:rPr>
          <w:b/>
        </w:rPr>
        <w:t>Колтакова Т.Ю.,</w:t>
      </w:r>
      <w:r>
        <w:rPr/>
        <w:t xml:space="preserve"> преподаватель ГПОУ РК «Колледж искусств Республики Коми»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Эксперт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Слободина С.А.,</w:t>
      </w:r>
      <w:r>
        <w:rPr>
          <w:bCs/>
        </w:rPr>
        <w:t xml:space="preserve"> преподаватель ГПОУ РК «Колледж искусств Республики Коми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редмет “Сольфеджио” является составной частью профессиональной подготовки студентов по специальности «Музыкальное искусство эстрады» (по видам). Наличие хорошо развитого слуха, музыкальной памяти, необходимо в работе каждому исполнителю как залог успешной его деятельности. В комплексе с другими дисциплинами Сольфеджио способствует профессиональному росту, приобретению умений и навыков в будущей работе, воспитывает хороший вкус и понимание музыки. Поэтому очень важным фактором успеха в этом сложном деле является самостоятельная работа. На каждом уроке группа получает задание, которое надо тщательно подготовить и проработать дома. В процессе занятий преподаватель личным примером показывает, как надо работать над тем, или иным видом задания. Важно внушить студенту оптимистический настрой, объяснить, что успех не бывает мгновенным, а серьёзные занятия всегда приведут к продвижению вперед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не являются исчерпывающими – каждый преподаватель имеет свой опыт работы и условия, в которых он оказывается, тоже меняются кажд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С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приобретать и использовать знания на практик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ициативу в ходе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ворческий подход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С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, углубление, расширение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 и актив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ов СРС на практических занятиях, при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зачётам и экзаме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времени, отведенный на выполнение самостоятель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3.02.02 Музыкальное искусство эстрады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3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Формы самостоятельной работы студентов:</w:t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 xml:space="preserve">- </w:t>
      </w:r>
      <w:r>
        <w:rPr>
          <w:sz w:val="28"/>
        </w:rPr>
        <w:t>Интонационные упражнения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</w:rPr>
        <w:t xml:space="preserve">      </w:t>
      </w:r>
      <w:r>
        <w:rPr>
          <w:b/>
          <w:sz w:val="32"/>
        </w:rPr>
        <w:t>-</w:t>
      </w:r>
      <w:r>
        <w:rPr>
          <w:sz w:val="32"/>
        </w:rPr>
        <w:t xml:space="preserve"> </w:t>
      </w:r>
      <w:r>
        <w:rPr>
          <w:sz w:val="28"/>
        </w:rPr>
        <w:t>Творческие упражне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-   </w:t>
      </w:r>
      <w:r>
        <w:rPr>
          <w:sz w:val="28"/>
        </w:rPr>
        <w:t>Сольфеджирование.</w:t>
      </w:r>
    </w:p>
    <w:p>
      <w:pPr>
        <w:pStyle w:val="Normal"/>
        <w:rPr>
          <w:sz w:val="28"/>
        </w:rPr>
      </w:pPr>
      <w:r>
        <w:rPr/>
        <w:t xml:space="preserve">       </w:t>
      </w:r>
      <w:r>
        <w:rPr/>
        <w:t xml:space="preserve">-   </w:t>
      </w:r>
      <w:r>
        <w:rPr>
          <w:sz w:val="28"/>
        </w:rPr>
        <w:t>Дикта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онационные упражне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ние гаммообразных последований звуков по заданной ладовой схеме и в заданном рит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ние гамм в октавном диапазоне вверх 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ние упражнений для развития внутреннего сл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еть гаммы, чередуя пение вслух и “мысленное” п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льфеджировать музыкальные примеры, исполняя одну фразу вслух, другую- мысл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ысленно (внутренним слухом) разучивать новые, незнакомые музыкальные примеры и петь их наизусть с называнием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ние гамм разных ладо-тональностей от одного и того же звука, входящего в звуковой состав каждой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ние мелодических интерв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ть ступени лада в качестве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ть интервалы как соотношения определенных ступеней в конкретной ладо-тон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ть интервалы от заданного звука вверх и вниз;</w:t>
      </w:r>
    </w:p>
    <w:p>
      <w:pPr>
        <w:pStyle w:val="Normal"/>
        <w:jc w:val="both"/>
        <w:rPr/>
      </w:pPr>
      <w:r>
        <w:rPr>
          <w:sz w:val="28"/>
          <w:szCs w:val="28"/>
        </w:rPr>
        <w:t>г) петь интервалы в заранее намеченной последовательности в виде «цепи», в которой второй звук предшествующего интервала служит исходным для по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ение гармонических интерв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ть один из голосов по интервальной последовательности, играя второй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роение голосом аккордов:</w:t>
      </w:r>
    </w:p>
    <w:p>
      <w:pPr>
        <w:pStyle w:val="Normal"/>
        <w:jc w:val="both"/>
        <w:rPr/>
      </w:pPr>
      <w:r>
        <w:rPr>
          <w:sz w:val="28"/>
          <w:szCs w:val="28"/>
        </w:rPr>
        <w:t>а) петь трезвучия, секстаккорды, квартсекстаккорды, доминантсептаккорд с обращениями, вводный септаккорд снизу-вверх и сверху вниз, перемещая звуки в разных комбин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ть аккорды различной структуры на основе исходного интервала терции, входящей в интервальный состав заданных аккор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ть на основе заданных интервалов квинты или сексты звуки, заполняющие эти интервалы недостающими аккордовыми т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дноголосно петь мелодически связанные аккордовые по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) одноголосное интонирование аккордов по вертикали и по горизонтали, и в разном порядке, начиная с трезвучий и их обращений в ладу и вне 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ение простейших плагальных, автентических и полных оборотов в теснейшем, а позднее в различных распо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игра басового голоса с допеванием оста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еть аккорды и их обращения в различных тональностях с разрешением неустойчивых и диссонирующих аккордов в тоническое трезвучие и его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и) пение гармонических последовательностей по схеме, данной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ение аккордовых секвенций с помощью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ние секвенций на заданные мотивы, содержащие изучаемый интер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ранспон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а) петь в иной, по сравнению с заданной, ладо- тональности, после анализа, технических упражнений, музыкальных примеров; в предварительном анализе устанавливается: начальные ступени, направление и величина интервалов, соотношение ступеней в них, мелодический рисунок, элементы формы (секвенции, повторность, варьировани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ть с называнием звуков в новой тональности выученный наизусть мелодический пример, или знакомую мело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Творческие упражнения </w:t>
      </w:r>
      <w:r>
        <w:rPr>
          <w:sz w:val="28"/>
          <w:szCs w:val="28"/>
        </w:rPr>
        <w:t>могут применять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иная с первого курса во все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провизировать мелодические мотивы, фразы и предложения с называнием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исанную в классе интервальную, или аккордовую последовательность, дома оформить ритмически, в определенной тон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 заданной аккордовой последовательности сочинить мело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сочинить второе предложение, или по данной фразе закончить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чинение подголоска, второго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добрать аккомпанемент к мело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добрать ритмическое сопровождение к мело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ольфеджировать по памяти отрывки из произведений, исполняемых в классе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льфеджирование. </w:t>
      </w:r>
      <w:r>
        <w:rPr>
          <w:sz w:val="28"/>
          <w:szCs w:val="28"/>
        </w:rPr>
        <w:t>Прежде чем рекомендовать мелодии для домашних занятий, нужно научить правильно с ними работать. Цель - не только точно проинтонировать мелодию, но и передать её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е с одновременной игрой возможно только в особо трудных местах. При сольфеджировании мелодий дома можно придерживаться следующего план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честь название мелодии и автора;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учить слова, (если они есть);</w:t>
      </w:r>
    </w:p>
    <w:p>
      <w:pPr>
        <w:pStyle w:val="Normal"/>
        <w:tabs>
          <w:tab w:val="clear" w:pos="708"/>
          <w:tab w:val="left" w:pos="284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делать мысленный анализ мелодии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лад, тональность, раз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смотреть всю мелодию, наметить моменты дыхания (по фраз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определить знакомые  элементы музыкальной речи, встречающиеся в д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лодии ( направление её движения, повторы, скачки,синкопы секвенции, пунктирный ритм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ределить примерный темп мелоди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роиться  (на инструменте следует сыграть только тонику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петь мелодию с тактированием и с названием нот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Сыграть для проверки мелодию на инструменте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петь мелодию еще раз с названием нот в темпе, близком к данному   (если какая-то часть не получается, найти ошибку и проработать ее отдельно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петь мелодию со словами или на нейтральный слог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еть мелодию по фразам, чередуя пение вслух с пением про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эту мелодию следует повторить и учить очередную. После того, как мелодия достаточно выучена в оригинале, ее можно транспонировать в другие тона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ть внимание на слуховой контроль – умение слушать себя как бы со стор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овой самоконтроль – это навык, который нужно воспитывать с первых ша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заданий устанавливает педагог. Хочется предостеречь от чрезмерного увлечения количеством в ущерб кач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Диктант. </w:t>
      </w:r>
      <w:r>
        <w:rPr>
          <w:sz w:val="28"/>
          <w:szCs w:val="28"/>
        </w:rPr>
        <w:t>Диктант – одна из важнейших форм работы на уроке может быть тренирована и дома, в самостоятельн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следующий план работы над самодиктан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петь мелоди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размер, лад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произвольно тональность, настроиться на не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ь петь мелодию, чтобы определить, с какой ступени она  берет начал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евая вслух и мысленно, записать мелод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 инструменте, исправить ошиб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ь наизусть в различных тональност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ледует сказать, что, несмотря на традиционность форм работы на сольфеджио, они остаются актуальными во все времена. Задача педагога – организовать самостоятельную работу каждого студ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речень рекомендуемых учебных изданий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ин, И. Сольфеджио. Двухголосие и трехголосие: учеб.пособие – М.: Музыка, 2005. -136 с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,А. Л., Соловьев, С. Н., Шокин, В. П. Сольфеджио: учеб. – метод. пособие. – М.: Классика – 21, 2015. – 180 с.</w:t>
      </w:r>
      <w:r>
        <w:rPr>
          <w:bCs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жазовые стандарты. Сост. и ред. Киселев В.- М.: Музыка, 2010. -116с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М.Серебряный Сольфеджио на ритмоинтонационной основе современной эстрадной музыки. К.: Музична Украина,1987. -127с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люм Д. Гармоническое сольфеджио. М.: Советский композитор1991. -76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2:00Z</dcterms:created>
  <dc:creator>Home</dc:creator>
  <dc:description/>
  <cp:keywords/>
  <dc:language>en-US</dc:language>
  <cp:lastModifiedBy>user</cp:lastModifiedBy>
  <dcterms:modified xsi:type="dcterms:W3CDTF">2019-11-29T06:43:00Z</dcterms:modified>
  <cp:revision>26</cp:revision>
  <dc:subject/>
  <dc:title>           Министерство культуры и национальной политики Республики Коми</dc:title>
</cp:coreProperties>
</file>