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Колледж искусств Республики Коми»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профессиональной   дисциплины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 03 </w:t>
      </w:r>
      <w:r>
        <w:rPr>
          <w:b/>
          <w:bCs/>
          <w:sz w:val="28"/>
          <w:szCs w:val="28"/>
        </w:rPr>
        <w:t>ЭЛЕМЕНТАРНАЯ ТЕОРИЯ МУЗ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граммы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6 Хоровое дириж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, 2019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34"/>
      </w:tblGrid>
      <w:tr>
        <w:trPr/>
        <w:tc>
          <w:tcPr>
            <w:tcW w:w="44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метно-цикловой комиссией «Музыкально-теоретические дисциплины»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 ____от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предметно-цикловой коми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Колтакова Т.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right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 Л.В.Беззубова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20_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линова Ольга Фёдоровна, преподаватель ГПОУ РК «Колледж искусств   Республики Ко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ушманова Диана Ивановна, председатель ПЦК «Теория музыки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подаватель ГПОУ РК «Колледж искусств Республики Ко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Шлома Олимпиада Фёдоровна, преподаватель ГПОУ РК «Колледж искусств    Республики Ко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Экспе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Шишкина Ирина Прокопьевна, преподаватель ГПОУ РК «Колледж искусств Республики Коми»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планируемая учебная работа студента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- это форма индивидуальной деятельности студента, направленная на закрепление пройденного материала, формирование умений и навыков быстро решать поставленные задачи, творческое осмысление пройденного материала. Самостоятельная работа предполагает поиск, творческое усвоение и анализ информаци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Важной частью учебного процесса является организация домашних заданий обучающихся. Домашняя работа - процесс, направляемый и контролируемый преподавателем. Объём и форма домашних заданий должны обеспечить качественное усвоение материала и овладение всеми необходимыми навыками.</w:t>
      </w:r>
    </w:p>
    <w:p>
      <w:pPr>
        <w:pStyle w:val="Normal"/>
        <w:widowControl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6" w:hanging="0"/>
        <w:rPr>
          <w:sz w:val="32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СРС</w:t>
      </w:r>
    </w:p>
    <w:p>
      <w:pPr>
        <w:pStyle w:val="Normal"/>
        <w:widowControl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СРС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приобретать и использовать знания на практике самостоятельно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ть инициативу в ходе выполнения заданий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творческий подход к работе.</w:t>
      </w:r>
    </w:p>
    <w:p>
      <w:pPr>
        <w:pStyle w:val="Normal"/>
        <w:widowControl/>
        <w:spacing w:lineRule="auto" w:line="276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СРС: 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, углубление, расширение полученных теоретических знаний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ых способностей и активности обучающихся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материалов СРС на практических занятиях, при подготовке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зачётам и экзамен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времени, отведенный на выполнение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53.02.06 Хоровое дириж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36 часо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567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3. Формы самостоятельных работ</w:t>
      </w:r>
    </w:p>
    <w:p>
      <w:pPr>
        <w:pStyle w:val="Normal"/>
        <w:widowControl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исьменные упражнения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стные упражнения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пражнения на фортепиано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нализ музыкальных примеров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ворческие упражнения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4. Перечень заданий для самостоятельной работы.</w:t>
      </w:r>
    </w:p>
    <w:p>
      <w:pPr>
        <w:pStyle w:val="Normal"/>
        <w:widowControl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4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самостоя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часов СРС по тем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  <w:p>
            <w:pPr>
              <w:pStyle w:val="Normal"/>
              <w:keepNext w:val="true"/>
              <w:keepLines/>
              <w:suppressLineNumber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Конспект «Характеристика музыкальных выразительных средств»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Анализ средств музыкальной выразительности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(Чайковский «Детский альбо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1. 2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вук. Музыкальная система. Музыкальный строй</w:t>
            </w:r>
          </w:p>
          <w:p>
            <w:pPr>
              <w:pStyle w:val="Normal"/>
              <w:keepNext w:val="true"/>
              <w:keepLines/>
              <w:suppressLineNumber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Конспект Вахромеев «Элементарная теория музыки» Глава 1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1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1. 3.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/>
              <w:t>Нотное пись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Конспект Вахромеев «Элементарная теория музыки» Глава 2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35 № 6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1</w:t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1. 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итм, метр, размер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Изучить Вахромеев «Элементарная теория музыки» Глава 3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 78-80, 84-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           </w:t>
            </w:r>
            <w:r>
              <w:rPr>
                <w:bCs/>
              </w:rPr>
              <w:t>Тема 1.5.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/>
              </w:rPr>
            </w:pPr>
            <w:r>
              <w:rPr>
                <w:bCs/>
              </w:rPr>
              <w:t>Интерва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 98-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Cs/>
              </w:rPr>
              <w:t>Аккор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Параграфы 43 и 46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Строить письменно и на фортепиано 4 вида трезвучий с обращениями, септаккорды с обращениями от разных зву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1. 7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д. Тональность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 136 – 1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2.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ды народной музык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 стр.189 – 1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2.2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тервалы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Cs/>
              </w:rPr>
              <w:t>в тона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153-1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2.3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кор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на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 171-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jc w:val="center"/>
              <w:rPr/>
            </w:pPr>
            <w:r>
              <w:rPr/>
              <w:t>Типы тональных соотнош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218-221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Ц.Кюи «Простая песенка»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Г.Пахульский «Меч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оматиз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 203, 2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Мелодия.</w:t>
            </w:r>
          </w:p>
          <w:p>
            <w:pPr>
              <w:pStyle w:val="Normal"/>
              <w:jc w:val="center"/>
              <w:rPr/>
            </w:pPr>
            <w:r>
              <w:rPr/>
              <w:t>Сведения из области музыкального синтакси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 238 – 242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М. Глинка «Северная зв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из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Конспект Вахромеев «Элементарная теория музыки» Глава 13, устные упражнения стр.250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тодические рекомендации по формам самостоятельной работы.  </w:t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упражнения: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, определение различных элементов музыкального языка -             интервалов, аккордов (в тональности и от звука), ладов по мере прохождения тем.</w:t>
      </w:r>
    </w:p>
    <w:p>
      <w:pPr>
        <w:pStyle w:val="Normal"/>
        <w:widowControl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упражнения: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по заданной теме.</w:t>
      </w:r>
    </w:p>
    <w:p>
      <w:pPr>
        <w:pStyle w:val="Normal"/>
        <w:widowControl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учебниками, справочниками, конспектами.</w:t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фортепиано: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нтервалов, аккордов в тональности и от звука. Игра секвенций, аккордовых и интервальных последовательностей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музыкальных примеров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жде чем приступать к выполнению задания по анализу, необходимо внимательно ознакомиться с предлагаемым для анализа музыкальным примером. Анализ должен быть выполнен на основе подробного технологического анализа. Технологический анализ предполагает определение основной тональности произведения и тональностей, встречающихся в процессе развития; структуры периода, соотношения кадансов внутри него, главенствующего типа фактуры, пройденных аккордов, интервалов, имеющих особое выразительное значение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имерами из музыкальной литературы задания варьируются в зависимости от темы, постепенно усложняясь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отдельных оборотов, мотивов, фраз с определёнными ритмическими фигурами, интервалами, аккордами и т.п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амостоятельной работы происходит систематизация, закрепление, углубление и расширение теоретических знаний, развитие познавательных способностей и активности студента, формирование способностей к саморазвитию, расширение и углубление практических.</w:t>
      </w:r>
    </w:p>
    <w:p>
      <w:pPr>
        <w:pStyle w:val="Normal"/>
        <w:widowControl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.</w:t>
      </w:r>
      <w:r>
        <w:rPr>
          <w:b/>
          <w:sz w:val="28"/>
          <w:szCs w:val="28"/>
        </w:rPr>
        <w:t xml:space="preserve"> Информационное обеспечение обучения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новные источники: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омеев, В. А. Элементарная теория музыки. – М.: Музыка, 2012. – 254 с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, В. Задачи и упражнения по элементарной теории музыки. – М.: Музыка, 1994. – 334 с.н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ровский, А. Курс теории музыки. -  Л.: Музыка., 2006 – 2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39:00Z</dcterms:created>
  <dc:creator>НоутЦнтр</dc:creator>
  <dc:description/>
  <cp:keywords/>
  <dc:language>en-US</dc:language>
  <cp:lastModifiedBy>user</cp:lastModifiedBy>
  <cp:lastPrinted>2018-03-26T19:26:00Z</cp:lastPrinted>
  <dcterms:modified xsi:type="dcterms:W3CDTF">2019-11-11T08:26:00Z</dcterms:modified>
  <cp:revision>11</cp:revision>
  <dc:subject/>
  <dc:title>Министерство культуры Республики Коми</dc:title>
</cp:coreProperties>
</file>