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, туризма и архивного дела Республики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Республики Ко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Колледж искусств Республики Ком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40"/>
          <w:szCs w:val="28"/>
        </w:rPr>
      </w:pPr>
      <w:r>
        <w:rPr>
          <w:b/>
          <w:caps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щепрофессиона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02 СОЛЬФЕДЖИ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граммы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rPr>
          <w:sz w:val="28"/>
          <w:szCs w:val="28"/>
        </w:rPr>
      </w:pPr>
      <w:r>
        <w:rPr>
          <w:sz w:val="28"/>
          <w:szCs w:val="28"/>
        </w:rPr>
        <w:t>53.02.06 Хоровое дириж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,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707"/>
      </w:tblGrid>
      <w:tr>
        <w:trPr/>
        <w:tc>
          <w:tcPr>
            <w:tcW w:w="45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Cs/>
              </w:rPr>
              <w:t>предметно-цикловой комиссией «Музыкально-теоретические дисциплин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____от_________________20___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предметно-цикловой комисс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Колтакова Т.Ю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right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 Л.В.Беззубова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_____20_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5"/>
          <w:szCs w:val="28"/>
        </w:rPr>
      </w:pPr>
      <w:r>
        <w:rPr>
          <w:sz w:val="25"/>
          <w:szCs w:val="28"/>
        </w:rPr>
        <w:t>Программа учебной дисциплины разработана на основе Федерального государственного образовательного   стандарта среднего профессионального образования (далее —  ФГОС СПО) по   специальности 53.02.06   Хоровое дирижирова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ушманова Диана Ивановна, преподаватель ГПОУ «Колледж искусств Республики Ком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 xml:space="preserve">Блинова Ольга Фёдоровна, преподаватель ГПОУ «Колледж искусств Республики Коми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 xml:space="preserve">Шлома Олимпиада Фёдоровна, преподаватель ГПОУ «Колледж искусств Республики Коми»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Эксперт: </w:t>
      </w:r>
    </w:p>
    <w:p>
      <w:pPr>
        <w:pStyle w:val="Normal"/>
        <w:rPr/>
      </w:pPr>
      <w:r>
        <w:rPr>
          <w:bCs/>
          <w:sz w:val="28"/>
        </w:rPr>
        <w:t>Шишкина Ирина Прокопьевна, преподаватель ГПОУ «Колледж искусств Республики Ком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Style1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811131">
            <w:r>
              <w:rPr>
                <w:rStyle w:val="IndexLink"/>
                <w:lang w:val="en-US" w:eastAsia="en-US"/>
              </w:rPr>
              <w:t>1. ПАСПОРТ ПРОГРАММЫ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811132">
            <w:r>
              <w:rPr>
                <w:rStyle w:val="IndexLink"/>
                <w:lang w:val="en-US" w:eastAsia="en-US"/>
              </w:rPr>
              <w:t>2. СТРУКТУРА И СОДЕРЖАНИЕ УЧЕБНОЙ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811133">
            <w:r>
              <w:rPr>
                <w:rStyle w:val="IndexLink"/>
                <w:lang w:val="en-US" w:eastAsia="en-US"/>
              </w:rPr>
              <w:t>3. УСЛОВИЯ РЕАЛИЗАЦИИ УЧЕБНОЙ ДИСЦИПЛИН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811134">
            <w:r>
              <w:rPr>
                <w:rStyle w:val="IndexLink"/>
                <w:lang w:val="en-US" w:eastAsia="en-US"/>
              </w:rPr>
              <w:t>4. КОНТРОЛЬ И ОЦЕНКА РЕЗУЛЬТАТОВ ОСВОЕНИЯ  УЧЕБНОЙ ДИСЦИПЛИНЫ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left="0" w:right="-5751" w:hanging="0"/>
        <w:rPr/>
      </w:pPr>
      <w:bookmarkStart w:id="0" w:name="__RefHeading___Toc22811131"/>
      <w:bookmarkEnd w:id="0"/>
      <w:r>
        <w:rPr/>
        <w:t xml:space="preserve">1. </w:t>
      </w:r>
      <w:r>
        <w:rPr>
          <w:lang w:val="ru-RU"/>
        </w:rPr>
        <w:t>ПАСПОРТ</w:t>
      </w:r>
      <w:r>
        <w:rPr/>
        <w:t xml:space="preserve">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</w:rPr>
      </w:pPr>
      <w:r>
        <w:rPr>
          <w:b/>
          <w:sz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грамма учебной дисциплины «Сольфеджио» является частью основной профессиональной образовательной программы в соответствии с ФГОС по специальностям СПО </w:t>
      </w:r>
      <w:r>
        <w:rPr>
          <w:b/>
          <w:sz w:val="28"/>
        </w:rPr>
        <w:t xml:space="preserve">53.02.06 «Хоровое дирижирование»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Общепрофессиона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 xml:space="preserve">изучения </w:t>
      </w:r>
      <w:r>
        <w:rPr>
          <w:sz w:val="28"/>
          <w:szCs w:val="28"/>
        </w:rPr>
        <w:t xml:space="preserve">дисциплины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стороннее развитие профессионального музыкального слуха – основы формирования квалифицированного музыканта-профессионала.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Задачи </w:t>
      </w:r>
      <w:r>
        <w:rPr>
          <w:bCs/>
          <w:sz w:val="28"/>
          <w:szCs w:val="28"/>
        </w:rPr>
        <w:t>изу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ы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го слуха в его мелодическом, гармоническом и иных проявлениях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налитического слухового мышл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тренированной музыкальной памя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узыкального вкуса.</w:t>
      </w:r>
    </w:p>
    <w:p>
      <w:pPr>
        <w:pStyle w:val="Default"/>
        <w:rPr>
          <w:rFonts w:ascii="Calibri" w:hAnsi="Calibri" w:cs="Calibri"/>
          <w:szCs w:val="22"/>
        </w:rPr>
      </w:pP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u w:val="single"/>
        </w:rPr>
      </w:pPr>
      <w:r>
        <w:rPr>
          <w:sz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</w:rPr>
        <w:t>уметь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1.Сольфеджировать одноголосные-четырехголосные музыкальные примеры;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У2.Сочинять подголоски или дополнительные голоса в зависимости от жанровых особенностей музыкального пример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У3.Записывать музыкальные построения в соответствии с программными требованиями, используя навыки слухового анализ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4.Гармонизировать мелодии в различных стилях и жанрах, включая полифонические жанры;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У5.Слышать и анализировать гармонические и интервальные цепочки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У6.Доводить предложенный мелодический или гармонический фрагмент до законченного построения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У7.Применять навыки владения элементами музыкального языка на клавиатуре и в письменном виде;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У8.Выполнять теоретический анализ музыкального произведения;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u w:val="single"/>
        </w:rPr>
      </w:pPr>
      <w:r>
        <w:rPr>
          <w:sz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</w:rPr>
        <w:t>знать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З1.Особенности ладовых систем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З2.Основы функциональной гармонии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З3.Закономерности формообразования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4.Формы развития  музыкального слуха: диктант, слуховой анализ, интонационные упражнения, сольфеджирование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овладеть </w:t>
      </w:r>
      <w:r>
        <w:rPr>
          <w:b/>
          <w:sz w:val="28"/>
        </w:rPr>
        <w:t xml:space="preserve">общими </w:t>
      </w:r>
      <w:r>
        <w:rPr>
          <w:b/>
          <w:iCs/>
          <w:sz w:val="28"/>
        </w:rPr>
        <w:t xml:space="preserve">компетенциями, </w:t>
      </w:r>
      <w:r>
        <w:rPr>
          <w:iCs/>
          <w:sz w:val="28"/>
        </w:rPr>
        <w:t>включающими в себя способность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овладеть </w:t>
      </w:r>
      <w:r>
        <w:rPr>
          <w:b/>
          <w:sz w:val="28"/>
        </w:rPr>
        <w:t xml:space="preserve">профессиональными </w:t>
      </w:r>
      <w:r>
        <w:rPr>
          <w:b/>
          <w:iCs/>
          <w:sz w:val="28"/>
        </w:rPr>
        <w:t xml:space="preserve">компетенциями, </w:t>
      </w:r>
      <w:r>
        <w:rPr>
          <w:iCs/>
          <w:sz w:val="28"/>
        </w:rPr>
        <w:t>включающими в себя способность:</w:t>
      </w:r>
    </w:p>
    <w:p>
      <w:pPr>
        <w:pStyle w:val="Default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ижёрско-хоровая деятельность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1. Целостно и грамотно воспринимать и исполнять музыкальные произведения, самостоятельно осваивать хоровой и ансамблевый репертуар (в соответствии с программными требованиями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 1.3. Систематически работать над совершенствованием исполнительского репертуара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5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tabs>
          <w:tab w:val="clear" w:pos="708"/>
          <w:tab w:val="left" w:pos="1455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Педагогическая деятельность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7. Планировать развитие профессиональных навыков 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</w:rPr>
        <w:t>1.4</w:t>
      </w:r>
      <w:r>
        <w:rPr>
          <w:sz w:val="28"/>
        </w:rPr>
        <w:t>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</w:rPr>
        <w:t xml:space="preserve">максимальной учебной нагрузки обучающегося - </w:t>
      </w:r>
      <w:r>
        <w:rPr>
          <w:b/>
          <w:sz w:val="28"/>
        </w:rPr>
        <w:t>535</w:t>
      </w:r>
      <w:r>
        <w:rPr>
          <w:sz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</w:rPr>
        <w:t xml:space="preserve">обязательной аудиторной учебной нагрузки обучающегося - </w:t>
      </w:r>
      <w:r>
        <w:rPr>
          <w:b/>
          <w:sz w:val="28"/>
        </w:rPr>
        <w:t>357</w:t>
      </w:r>
      <w:r>
        <w:rPr>
          <w:sz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</w:rPr>
        <w:t xml:space="preserve">самостоятельной работы обучающегося - </w:t>
      </w:r>
      <w:r>
        <w:rPr>
          <w:b/>
          <w:sz w:val="28"/>
        </w:rPr>
        <w:t>178</w:t>
      </w:r>
      <w:r>
        <w:rPr>
          <w:sz w:val="28"/>
        </w:rPr>
        <w:t xml:space="preserve"> ча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left="0" w:right="-5751" w:hanging="0"/>
        <w:rPr/>
      </w:pPr>
      <w:bookmarkStart w:id="1" w:name="__RefHeading___Toc22811132"/>
      <w:bookmarkEnd w:id="1"/>
      <w:r>
        <w:rPr/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35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357 </w:t>
            </w:r>
            <w:r>
              <w:rPr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 час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часов</w:t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ы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8</w:t>
            </w:r>
            <w:r>
              <w:rPr>
                <w:iCs/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 в форме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ифференцированный зачёт: 4 семестр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Экзамены: 3,5,8 семестр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1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 Тематический план и содержание учебной дисциплины сольфедж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305"/>
        <w:gridCol w:w="6317"/>
        <w:gridCol w:w="1565"/>
        <w:gridCol w:w="915"/>
        <w:gridCol w:w="916"/>
        <w:gridCol w:w="1041"/>
      </w:tblGrid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формируемых компетенц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ен зна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ен уме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д. Диатоника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Диатоника.                                                                                                                                                                    2.Натуральные звукоряды мажора и гармонического минор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У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9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владение навыками настройки.</w:t>
            </w:r>
            <w:r>
              <w:rPr>
                <w:sz w:val="20"/>
                <w:szCs w:val="20"/>
              </w:rPr>
              <w:t xml:space="preserve"> Пение гамм в диапазоне   квинты с прилегающими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ступенью сверху и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низу, с перемещением верхнего тетрахорда на октаву вн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ение секвенций, гаммообразных постро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Пение ступеней лада (устойчивых, неустойчивых)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на фортепиано, грамотная запись фрагментов музыкальных произведений: популярных народных, эстрадных и детских песен небольшого диапазон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тм. Простые размеры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одержание учебного материала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тые размеры та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, У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Слуховое освоение размеров 2/4, 3/4, 3/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Освоение дирижерских схем в простых  размера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Импровизация и запись мелодий по заданным ритмомоделя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амостоятельная работа обучающихся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ние с тактированием несложных мелод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ись ритма знакомых мелод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 Интервалы до квинт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нтервалов в ладу от примы до  квинт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5, У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Интонирование от заданного звука простых интервалов от примы до кви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ние интервалов в тона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Пение секвенций, звенья которой содержат заданные интервал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на слух интервалов  в гармонической и мелодической форм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Аккорды. Трезвуч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звучия главных функций лада. Изучение видов трезвучий:                                                                                             мажорного, минорного, увеличенного, уменьшённ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3, У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5, У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1.Слуховой анализ и интонирование аккордов вне лада и в тональности.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ение аккордовых последовательностей, включающих данные аккорды.                                                                                                  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аккордов в мелодическом и гармоническом                                                                                                   звучан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  <w:r>
              <w:rPr>
                <w:bCs/>
                <w:sz w:val="20"/>
                <w:szCs w:val="20"/>
              </w:rPr>
              <w:t xml:space="preserve"> по темам 1.1-1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сего: 48 ча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естр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de-DE"/>
              </w:rPr>
              <w:t>II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д. Виды мажора и минора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Диатоника. Виды мажора и минора.                                                                                                                              2.Тональности до 5-ти знак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У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1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навыков настройки.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упени лада в широком диапазоне.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ние ступеней в диапазоне, превышающем октаву.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льфеджирование с листа несложных одноголосных                                                                                                      мелодий в натуральном мажоре и гармоническом миноре.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ение со словами незнакомых мелодий.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льфеджирование в транспорте на секунду.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Диктант одноголосный несложный, 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й двухголосный 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Пение по памяти мелодий, выученных в классе или дома, чередуя пение вслух и мыслен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та над диктантами, записанными в класс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модиктан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Интервалы в пределах октавы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ы в пределах октавы, в том числе тритон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5, У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нтонирование и определение на слух диатонических интервалов от примы до октавы, с включением диатонических тритонов ,с разрешением в    тональностях мажора и минора, на слух тритонов   с разрешением в тональностях мажора и минор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Интонирование и определ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Сольфеджирование несложных двухголосных примеров гармонического скла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онирование заданных интервалов в тональности                                                                                                                                  и от звука.                                                                                                                                                                                  Разрешение тритона в четыре тона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орды. Септаккорды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Трезвучия с обращ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Д7 с обращ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  <w:lang w:val="en-US"/>
              </w:rPr>
              <w:t>VI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 обращ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  <w:lang w:val="en-US"/>
              </w:rPr>
              <w:t xml:space="preserve">II7 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1-З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3, У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5, У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Интонирование и определение на слух главных  трезвучий, Д7 с обращениями,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бращ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тонирование вверх и вниз, по-разному перемещая т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Секвенции с заданным аккордо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1.Пение главных трезвучий с обращениями, Д7 с обращениями и разреш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Аккордовые последова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Пение аккордов в виде непрерывных последовательностей, в которых заключительный  звук предыдущего аккор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вляется исходным следующего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тм. Размер 4/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4</w:t>
            </w:r>
            <w:r>
              <w:rPr>
                <w:bCs/>
                <w:sz w:val="20"/>
                <w:szCs w:val="20"/>
                <w:lang w:val="en-US"/>
              </w:rPr>
              <w:t>/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, У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луховое освоение разм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ольфеджирование в размере 4/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Диктан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Самодиктант в размере 4/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ьфеджирование с дирижирование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сего: 60 ча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семест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de-DE"/>
              </w:rPr>
              <w:t>III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д. Мелодический минор. Гармонический минор. Хроматизм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Мелодический минор,гармонический маж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Хроматизм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1-З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У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ение гамм параллельными терциями, секс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Навык образования вводного тона                                                       3.Упражнения на преодоление и снятие вводного тона.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ие мелодических построений, секвенций, отдельно взятых ступеней и вводных тонов к ни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роритм. Размер 6/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оль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змер 6/8.                                                                                                                                  2.Трио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, У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1.Пение упражнений в размере 6/8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 различной ритмической группировкой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Диктант в размере 6/8.                                                                                  3.Сольфеджирование примеров с триоля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итмические упражнения.                                                                                            2.Тактирование, дирижир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валы в ладу. Характерные интерва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ные интервалы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Интервалы с разрешением в ладу                                                                           2.Характерные интерва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Составные интервал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1-З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5, У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ение после настрой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Интервальные последова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Пение хором, индивидуально, поочерёд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Интонирование от звука и в тона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очинение интервальных последовательносте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орды. Побочные трезвучия. Аккорды в 4-хголосии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Ув.трезвучия.                                                                                                                         2.Побочные трезвуч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Аккорды в 4-хголосном излож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1-З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3, У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5, У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пределение мелодического положения и расположения.                                 2.Пение по вертика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аккордовых последовательностей ,                                          пение по вертикали и с игрой на фортепиано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сего6 48 ча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семестр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de-DE"/>
              </w:rPr>
              <w:t>IV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ПК 1.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 вида мажора и мин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оматизм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Три вида </w:t>
            </w:r>
            <w:r>
              <w:rPr>
                <w:bCs/>
                <w:sz w:val="20"/>
                <w:szCs w:val="20"/>
                <w:lang w:val="en-US"/>
              </w:rPr>
              <w:t>Dur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ol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Хроматиз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З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У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1.Пение от одного звука гамм.                                                                                                                2.Пение диатонических и хроматических ступен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3.Пение мелодических построений с хроматизмами.               4.Сольфеджирование примеров с хроматизм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Включение хроматизма в диктан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ие секвенций с хроматизмом. Ступеневые цепочки  с хроматическими ступен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т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ы 3/2, 6/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ы 3/2, 6/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, У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пределение размера на слух.                                                                2.Сольфеджирование  в размерах 3/2, 6/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Ритмические упражн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ие с листа, заучивание наизусть примеров                                                    в изучаемых размер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ккорды.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  <w:vertAlign w:val="subscript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. 4-хголосие (секстаккорды,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  <w:vertAlign w:val="subscript"/>
              </w:rPr>
              <w:t>7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1.Уменьшённые трезвучия с обращениями.                                                                               2.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7 с обращ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4-хголосие: Секстаккорды главных ступеней,                                        квартсекстаккорды,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7,  прерванный оборо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1-З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3, У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5, У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ение в тональности, от зву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Гармонические последовательности в четырёхголосии.                                                      3.Анализ однотональных период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ение по вертикали аккордовых последовательностей с игрой на фортепиа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очинение однотональных период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ьфеджирование. Диктант. Хроматизм. Модуляция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Хроматизм проходящий и вспомогатель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Несложные виды модуляц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1-З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У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ьфеджирование, запись одноголосных и                                         двухголосных пример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Заучивание диктантов наизусть в транспор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ение с листа в транспорт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ёт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сего: 40 ча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семест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de-DE"/>
              </w:rPr>
              <w:t>V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д. Альтер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одиеские лады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Альтерация ступеней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Монодические лады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Модуляции и отклон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1-З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У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Мелодические модуляции в первую степень р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Мелодическое движение по хроматической гамм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ение секвенций с хроматизмами.                                                                         2.Хроматические гамм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тм. Размеры 9/8, 12/8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Сложные размеры  9/8,  12/8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, У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пределение размера в примерах,                                                                                           2.Пение с дирижирование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Чтение с листа,                                                                                                                      2.Заучивание наизусть примеров в изучаемых размер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валы. Хроматические интервалы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Хроматические интервал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1-З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5, У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ение хроматических интервал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1.Пение, слуховой анализ хроматических интервалов                                                   2.Сочинение интервальных последовательносте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ккорды. </w:t>
            </w:r>
            <w:r>
              <w:rPr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b/>
                <w:bCs/>
                <w:sz w:val="20"/>
                <w:szCs w:val="20"/>
              </w:rPr>
              <w:t xml:space="preserve">7,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игийский обор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9,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7 с секстой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  <w:lang w:val="en-US"/>
              </w:rPr>
              <w:t>VII</w:t>
            </w:r>
            <w:r>
              <w:rPr>
                <w:bCs/>
                <w:sz w:val="20"/>
                <w:szCs w:val="20"/>
              </w:rPr>
              <w:t xml:space="preserve">7,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7 с обращениями.                                                                                             2.Фригийский оборот.                                                                                                3.Диатонические секве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 xml:space="preserve">9,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7 с секст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1-З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3, У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5, У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Аккордовые последовательности в форме периода,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Отдельные обороты с изучаемыми аккорда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ие по вертикали, с игрой трёх голосов на инструмент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ьфеджирова 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кта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оматизм плавный и скачк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яции и отклонения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Хроматизм плавный и скачком.                                                                                      2.Модуляции и отклон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1-З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, У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ьфеджирование и запись  одноголосных, 2-х голосных,                                                       3-хголосных примеров.Диктант полифоническ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ие дуэтов и трио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сего: 32 час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семестр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VI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д. Сложные виды хроматизма. Модуляц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ложные виды хроматизм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1-З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У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Хроматические секвенции.                                                                                           2.Модуляц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ьфеджирование с листа в транспорте. Интонационные                                                      упражнения со сложными видами хроматизм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валы хроматически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Хроматические интервалы от звука и в тональности                                                              (ув.3, ум.6, ув2, ум7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Тритоны с альтерированными ступеня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1-З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5, У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ение, слуховой анализ последовательностей                                                                               с хроматическими интервала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чинение интервальных последовательностей,                                                              2.Пение с игрой, по вертикал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роитм. Смешанные и переменные размеры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мешанные размеры.                                                                                                                  2.Переменные размер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1-З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, У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ьфеджирование примеров в смешанных                                                          и переменных размерах. Слуховое освоен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с листа в изучаемых размер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орды. Двойная доминанта. Модуляция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Двойная доминанта.                                                                                                           2.Модуляция и отклон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1-З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3, У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5, У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ховой анализ аккордовых последовательностей,                                                включающих двойную доминанту, отклонения                                                   и модуляции  в первую степень родств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ие по вертикали, с игрой трёх голос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ьфеджирование. Диктант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1.Одноголосие, двухголосие, трёхголос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1-З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, У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Пение с листа, вслух, мысленно, по памяти примеров значительной трудности.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Диктант одноголосный сложный, двухголосный  гармонический   и полифонический, трёхголосный   гармоническ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Пение романсов, дуэтов, трио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  <w:r>
              <w:rPr>
                <w:bCs/>
                <w:sz w:val="20"/>
                <w:szCs w:val="20"/>
              </w:rPr>
              <w:t xml:space="preserve"> по темам 6.1- 6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сего: 40 ча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семест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de-DE"/>
              </w:rPr>
              <w:t>VII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жоро-минор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Мажоро-мино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вободное применение хроматизм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1-З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, У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Сольфеджирование примеров со сложными видами хроматизм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Мажоро-минор,                                                                                                             3.Переменные ладовые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Диктант с указанными трудностям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ение с листа, в транспор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роритм. Условное деление длительностей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е деление длительносте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, У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дуолей, квартолей, квинтоле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тмические упражнения  с использованием дуолей,  квартолей, квинтоле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моническое сольфеджио. Энгармоническая модуля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Энгармонические модуляц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1-З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, У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1.Слуховое освоение аккордовых последовательностей,   включающих энгармоническую модуляцию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1.Различные энгармонические разрешения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7, ум.</w:t>
            </w:r>
            <w:r>
              <w:rPr>
                <w:bCs/>
                <w:sz w:val="20"/>
                <w:szCs w:val="20"/>
                <w:lang w:val="en-US"/>
              </w:rPr>
              <w:t>VII</w:t>
            </w: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Контрольная  работа</w:t>
            </w:r>
            <w:r>
              <w:rPr>
                <w:bCs/>
                <w:sz w:val="20"/>
                <w:szCs w:val="20"/>
              </w:rPr>
              <w:t xml:space="preserve"> по темам 7.1-7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сего: 32 час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семестр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de-DE"/>
              </w:rPr>
              <w:t>VIII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ьфеджирование. Диктант. Сложная мелодика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Мажоро-минор                                                                                                                  2.Сложная мелодика.                                                                                                             3.Свободное владение хроматизмо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1-З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, У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ние примеров композиторов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в.                                                                                   Диктанты с интонационными и метроритмическими трудностями.          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ьфеджирование примеров с модуляциями  в далёкие тональн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ор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яции в далёкие тональности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Модуляции в отдалённые тона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Альтерация аккорд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1-З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3, У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5, У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Аккордовые последовательности с модуляцией                                                                           в далёкие тона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Альтерация аккордов субдоминанты и доминант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онирование модулирующих период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сего: 57 ча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2"/>
          <w:szCs w:val="28"/>
        </w:rPr>
      </w:pPr>
      <w:r>
        <w:rPr>
          <w:sz w:val="22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2"/>
          <w:szCs w:val="28"/>
        </w:rPr>
      </w:pPr>
      <w:r>
        <w:rPr>
          <w:sz w:val="22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2"/>
          <w:szCs w:val="28"/>
        </w:rPr>
      </w:pPr>
      <w:r>
        <w:rPr>
          <w:sz w:val="22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2"/>
          <w:szCs w:val="28"/>
        </w:rPr>
        <w:t>3.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left="0" w:right="-5751" w:hanging="0"/>
        <w:rPr>
          <w:lang w:val="ru-RU"/>
        </w:rPr>
      </w:pPr>
      <w:bookmarkStart w:id="2" w:name="__RefHeading___Toc22811133"/>
      <w:bookmarkEnd w:id="2"/>
      <w:r>
        <w:rPr/>
        <w:t xml:space="preserve">3. </w:t>
      </w:r>
      <w:r>
        <w:rPr>
          <w:lang w:val="ru-RU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сольфеджи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Фортепиано, доска, парты, стулья, тематические стенды, учебные пособия,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проигрыватель виниловых дисков,     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 проигрыв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ин, И. Сольфеджио. Двухголосие и трехголосие: учебное  пособие – М.: Музыка, 2005 . -136 с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тровский, А. Л., Соловьев, С. Н., Шокин, В. П. Сольфеджио: учебно – методическое пособие. – М.: Классика – 21, 2015 . – 180 с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К.Васильева,  М.Гиндина ,Г.Фрейндлинг. Двухголосное сольфеджио  -              Л.: «Музыка», 1982 – 1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Маслёнкова, Л. Сокровища родных напевов. -  СПБ.: «Лань» 1998 – 13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Островский, А. Сольфеджио в.1 -  Л.: «Музыка», 1974  - 22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4.Островский, А. Сольфеджио в.4 -  Л.: «Музыка», 1978  - 19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источники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://notes.tarakanov.net/katalog/kompozitsii/ychebnik-solifedzhio1/</w:t>
        </w:r>
      </w:hyperlink>
    </w:p>
    <w:p>
      <w:pPr>
        <w:pStyle w:val="Normal"/>
        <w:ind w:left="2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тровский Сольфеджио вып.1 М. Музыка 1966</w:t>
      </w:r>
    </w:p>
    <w:p>
      <w:pPr>
        <w:pStyle w:val="Normal"/>
        <w:ind w:left="240" w:hanging="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(общероссийская медиатека)</w:t>
      </w:r>
    </w:p>
    <w:p>
      <w:pPr>
        <w:pStyle w:val="Normal"/>
        <w:rPr/>
      </w:pPr>
      <w:r>
        <w:rPr>
          <w:color w:val="000000"/>
          <w:sz w:val="28"/>
          <w:shd w:fill="FFFFFF" w:val="clear"/>
        </w:rPr>
        <w:t xml:space="preserve">4. </w:t>
      </w:r>
      <w:hyperlink r:id="rId6">
        <w:r>
          <w:rPr>
            <w:rStyle w:val="InternetLink"/>
            <w:sz w:val="28"/>
            <w:szCs w:val="28"/>
          </w:rPr>
          <w:t>https://ale07.ru/music/notes/song/chorus/sol_ostr_nez.htm</w:t>
        </w:r>
      </w:hyperlink>
      <w:r>
        <w:rPr/>
        <w:t xml:space="preserve">  </w:t>
      </w:r>
    </w:p>
    <w:p>
      <w:pPr>
        <w:pStyle w:val="Normal"/>
        <w:ind w:left="240" w:hanging="0"/>
        <w:rPr/>
      </w:pPr>
      <w:r>
        <w:rPr>
          <w:color w:val="000000"/>
          <w:sz w:val="28"/>
          <w:szCs w:val="28"/>
          <w:shd w:fill="FFFFFF" w:val="clear"/>
        </w:rPr>
        <w:t xml:space="preserve">А.Л. Островский, Б.А. Незванов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ебник сольфеджио</w:t>
      </w:r>
      <w:r>
        <w:rPr>
          <w:color w:val="000000"/>
          <w:sz w:val="28"/>
          <w:szCs w:val="28"/>
          <w:shd w:fill="FFFFFF" w:val="clear"/>
        </w:rPr>
        <w:t xml:space="preserve"> Выпуск II   М.“Музыка”, 1966г</w:t>
      </w:r>
    </w:p>
    <w:p>
      <w:pPr>
        <w:pStyle w:val="Normal"/>
        <w:rPr>
          <w:color w:val="000000"/>
          <w:sz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</w:t>
      </w:r>
      <w:r>
        <w:rPr>
          <w:color w:val="000000"/>
          <w:shd w:fill="FFFFFF" w:val="clear"/>
        </w:rPr>
        <w:t xml:space="preserve"> </w:t>
      </w:r>
      <w:hyperlink r:id="rId7">
        <w:r>
          <w:rPr>
            <w:rStyle w:val="InternetLink"/>
            <w:sz w:val="28"/>
            <w:shd w:fill="FFFFFF" w:val="clear"/>
          </w:rPr>
          <w:t>https://www.twirpx.com/file/1692083/</w:t>
        </w:r>
      </w:hyperlink>
    </w:p>
    <w:p>
      <w:pPr>
        <w:pStyle w:val="Normal"/>
        <w:ind w:left="270" w:hanging="0"/>
        <w:rPr/>
      </w:pPr>
      <w:r>
        <w:rPr>
          <w:color w:val="000000"/>
          <w:sz w:val="28"/>
          <w:szCs w:val="28"/>
          <w:shd w:fill="FFFFFF" w:val="clear"/>
        </w:rPr>
        <w:t>А.Л. Островский Сольфеджио вып.3 Л., Музыка 1974 -206с.  Л.: Музыка,  1974. — 206 с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</w:t>
      </w:r>
      <w:r>
        <w:rPr>
          <w:color w:val="000000"/>
          <w:sz w:val="18"/>
          <w:szCs w:val="18"/>
          <w:shd w:fill="FFFFFF" w:val="clear"/>
        </w:rPr>
        <w:t xml:space="preserve">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s://www.twirpx.com/file/1928094/</w:t>
        </w:r>
      </w:hyperlink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.Л. Островский Сольфеджио вып.4 Ленинград: Музыка, 1978. — 194 c.</w:t>
      </w:r>
      <w:r>
        <w:rPr>
          <w:color w:val="000000"/>
          <w:sz w:val="32"/>
          <w:szCs w:val="28"/>
        </w:rPr>
        <w:br/>
      </w:r>
      <w:r>
        <w:rPr>
          <w:color w:val="000000"/>
        </w:rPr>
        <w:t>7.</w:t>
      </w:r>
      <w:r>
        <w:rPr/>
        <w:t xml:space="preserve"> </w:t>
      </w:r>
      <w:hyperlink r:id="rId9">
        <w:r>
          <w:rPr>
            <w:rStyle w:val="InternetLink"/>
            <w:sz w:val="28"/>
            <w:szCs w:val="28"/>
          </w:rPr>
          <w:t>http://rusyaeva.ru/stati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ind w:left="0" w:right="-5751" w:hanging="0"/>
        <w:rPr/>
      </w:pPr>
      <w:bookmarkStart w:id="3" w:name="__RefHeading___Toc22811134"/>
      <w:bookmarkEnd w:id="3"/>
      <w:r>
        <w:rPr/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и оценка освоения учебной дисциплины осуществляется преподавателем в процессе проведения практических занятий, контрольных уроков, зачетов, экзаменов, а также выполнения обучающимися индивидуальных заданий,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439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sz w:val="28"/>
                <w:szCs w:val="28"/>
                <w:u w:val="single"/>
              </w:rPr>
              <w:t>умет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У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Сольфеджировать одноголосные</w:t>
              <w:softHyphen/>
              <w:t>–четырехголосные музыкальные примеры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рактические занятия,зачёты,экзам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У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чинять подголоски или дополнительные голоса в зависимости от жанровых особенностей музыкального пример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Текущая аттес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У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писывать музыкальные построения в соответствии с программными требованиями, используя навыки слухового анализ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Практическая работа на каждом урок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У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армонизовать мелодии в различных стилях и жанрах, включая полифонические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Текущая аттес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У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ышать и анализировать гармонические и интервальные цепочк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рактическая работа на каждом уроке, зачёты,экзам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У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водить предложенный мелодический или гармонический фрагмент до законченного построен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Текущая аттес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У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менять навыки владения элементами музыкального языка на клавиатуре и в письменном виде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рактическая работа на каждом уроке; зачёты, экзам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У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полнять теоретический анализ музыкального произведен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Текущая аттестация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sz w:val="28"/>
                <w:szCs w:val="28"/>
                <w:u w:val="single"/>
              </w:rPr>
              <w:t>знат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З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обенности ладовых систем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Текущая аттес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З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новы функциональной гармо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Текущая аттес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З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Закономерности формообразован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Текущая аттес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З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Формы развития  музыкального слуха: диктант, слуховой анализ, интонационные упражнения, сольфеджирование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рактическая работа на каждом уроке, зачёты, экзамены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20" w:right="-5751" w:firstLine="600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notes.tarakanov.net/katalog/kompozitsii/ychebnik-solifedzhio1/" TargetMode="External"/><Relationship Id="rId6" Type="http://schemas.openxmlformats.org/officeDocument/2006/relationships/hyperlink" Target="https://ale07.ru/music/notes/song/chorus/sol_ostr_nez.htm" TargetMode="External"/><Relationship Id="rId7" Type="http://schemas.openxmlformats.org/officeDocument/2006/relationships/hyperlink" Target="https://www.twirpx.com/file/1692083/" TargetMode="External"/><Relationship Id="rId8" Type="http://schemas.openxmlformats.org/officeDocument/2006/relationships/hyperlink" Target="https://www.twirpx.com/file/1928094/" TargetMode="External"/><Relationship Id="rId9" Type="http://schemas.openxmlformats.org/officeDocument/2006/relationships/hyperlink" Target="http://rusyaeva.ru/stati.html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15:00Z</dcterms:created>
  <dc:creator>Надежда</dc:creator>
  <dc:description/>
  <cp:keywords/>
  <dc:language>en-US</dc:language>
  <cp:lastModifiedBy>user</cp:lastModifiedBy>
  <cp:lastPrinted>2019-10-24T13:50:00Z</cp:lastPrinted>
  <dcterms:modified xsi:type="dcterms:W3CDTF">2020-03-05T07:44:00Z</dcterms:modified>
  <cp:revision>72</cp:revision>
  <dc:subject/>
  <dc:title/>
</cp:coreProperties>
</file>