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, туризма и архивного дела Республики Ком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профессиональное образовательное учреждение Республики Ко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ледж искусств Республики Коми»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ПОУ РК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Колледж искусств Республики Коми»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 Т.Ю. Колтаков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._________ 20___ г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3.02.05  Сольное и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хорово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народное пение </w:t>
      </w:r>
    </w:p>
    <w:p>
      <w:pPr>
        <w:pStyle w:val="Style20"/>
        <w:spacing w:lineRule="auto" w:line="276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ыктывкар, 2017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обрено предметно-цикловой комиссией отд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льное и хоровое народное п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_от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о в соответствии с ФГОС по специальности СПО 53.02.05 Сольное и хоровое народное п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метно-цикловой комиссии_______________________Чашни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учебной рабо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Беззубова Л.В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53.02.05 Сольное и хоровое народное п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ПОУ СПО «Колледж искусств Республики Ком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юрова В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У РК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ЦК «Сольное и хоровое народное п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никова Н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У РК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 «Сольное и хоровое народное пение», преподав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а В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У РК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ЦК «Сольное и хоровое народное п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цгер Ю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У РК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ЦК «Инструменты народного оркестр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  <w:t>Редакто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никова Н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ОУ РК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ЦК «Сольное и хоровое народное пение», преподават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Эксперт от работодател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хирева О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Сыктывкарская детская музыкально-хоровая школ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br w:type="page"/>
      </w: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ая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ное и хоровое народное п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(далее рабочая программа) является частью программы подготовки специалистов среднего звена в соответствии с ФГОС СПО по специальност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53.02.05  Сольное и хоровое народное пен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глубленной подготовки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виду </w:t>
      </w:r>
      <w:r>
        <w:rPr>
          <w:rFonts w:cs="Times New Roman" w:ascii="Times New Roman" w:hAnsi="Times New Roman"/>
          <w:sz w:val="28"/>
          <w:szCs w:val="28"/>
        </w:rPr>
        <w:t>Хоровое народное пение в части освоения вида профессиональной деятельности (ВПД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руководство народными коллективами, организация и постановка концертов и прочих сценических выступлений), соответствующих профессиональных компетенций (ПК):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К 3.1. Применять базовые знания принципов организации труда с учетом специфики деятельности педагогических и творческих коллективов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К 3.2. 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К 3.3. Использовать базовые нормативно-правовые знания в деятельности специалиста по организационной работе в учреждениях образования и культуры.</w:t>
      </w:r>
    </w:p>
    <w:p>
      <w:pPr>
        <w:pStyle w:val="Style19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4. Создавать концертно-тематические программы с учетом специфики восприятия различными возрастными группами слуш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х общих компетенций (О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, эффективно общаться с коллегами, руковод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может быть использована при реализации программ дополнительного профессионального образования (повышения квалификации, профессиональной переподготовки) для преподавателей дополнительного и среднего профессионального образования в рамках специаль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3.02.05 Сольное и хоровое народное п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1 дирижирования в работе с творческим коллектив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2 постановки концертных номеров и фольклорных програм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3 чтения с листа многострочных хоровых и ансамблевых партитур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4 самостоятельной работы по разучиванию и постановке произведений разных жанр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5 ведения учебно-репетицион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1510</wp:posOffset>
                </wp:positionH>
                <wp:positionV relativeFrom="paragraph">
                  <wp:posOffset>-3868420</wp:posOffset>
                </wp:positionV>
                <wp:extent cx="7249160" cy="94615"/>
                <wp:effectExtent l="19050" t="19050" r="15621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9320" cy="946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программы  учебныхмоду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3240" bIns="3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66" stroked="t" o:allowincell="f" style="position:absolute;margin-left:251.3pt;margin-top:-304.65pt;width:570.75pt;height: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программы  учебныхмоду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 организовывать репетиционно-творческую и хозяйственную деятельность творческих коллективов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2 определять музыкальные диалекты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3 анализировать исполнительскую манеру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4 аранжировать песни для сольного и хорового испол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5 использовать слуховой контроль для управления процессом испол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6 применять теоретические знания в исполнительской практике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7 пользоваться специальной литературой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8 исполнять инструментальную партию на простейших инструментах в концертных номерах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 сольный, ансамблевый и хоровой исполнительский репертуар и практику его использования в творческих коллективах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 основные этапы истории песенных и певческих стилей различных регионов Росси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3 профессиональную терминологию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4 основные положения теории менеджмента, особенности предпринимательства в профессиональной сфере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809 часов, в том числе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803 часа, включая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536 часов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267 часов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(по профилю специальности) -преддипломной – 6 часов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ганизационная деятельность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1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базовые знания принципов организации труда с учетом специфики деятельности педагогических и творческих коллективов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1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базовые нормативно-правовые знания в деятельности специалиста по организационной работе в учреждениях образования и культуры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концертно-тематические программы с учетом специфики восприятия различными возрастными группами слушателей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ть в коллективе, эффективно общаться с коллегами, руководством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профессионального модул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312"/>
        <w:gridCol w:w="1091"/>
        <w:gridCol w:w="752"/>
        <w:gridCol w:w="1476"/>
        <w:gridCol w:w="1480"/>
        <w:gridCol w:w="752"/>
        <w:gridCol w:w="1479"/>
        <w:gridCol w:w="1172"/>
        <w:gridCol w:w="1715"/>
      </w:tblGrid>
      <w:tr>
        <w:trPr>
          <w:trHeight w:val="435" w:hRule="atLeas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3.1. – 3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 Осуществление организационной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3.01. Дирижирование, чтение хоровых и ансамблевых партитур.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3.02. Областные певческие стили, расшифровка и аранжировка народной песни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3.03. Организация управленческой и творческой деятельности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диплом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6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9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,5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7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обучения по профессиональному модулю (П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26"/>
        <w:gridCol w:w="6804"/>
        <w:gridCol w:w="850"/>
        <w:gridCol w:w="99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ен ум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ен з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ПМ. 03 Осуществление организационной деятельност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ДК 03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ижирование, чтение хоровых и ансамблевых партитур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1.01 Дирижирование, чтение хоровых и ансамблевых партитур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1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ижерский аппарат. Основная позиция рук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рук, корпуса, головы. Принципы мануальной техни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 значение дирижера в фольклорном коллективе. Основные принципы и характер дирижерских движе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дирижерских навык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исполняемого произвед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хоровой партитуры на фортепиано, пение голос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1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рономирование (тактирование)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 движения доли в схемах дириж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ксация граней основных долей та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иемов вступления и оконч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и момента всту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уфта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ем окончания (снят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 в размерах: 2/4, 3/4, 4/4 в умеренном темпе при дирижирован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инами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ступление на различные доли так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ть план анализа хоровой партитуры в тетрад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упражнения по освобождению дирижерского аппара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ть дирижерские схем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1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-двустрочные ансамблевые хоровые партитуры для 1-2х голосных видов хора, ансамбля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литературного сюжета, текста. Разбор нотного материала на фортепиано: пение и проигрывание на фортепиано вокальной строчки с тексто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фразировкой, цезурами, дыханием, паузами, ударениями в словах и логических группах сл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нирование хоровой партитуры на полтона-тон вверх и вниз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проигрывание партитуры на фортепиа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листа 1-2х голосных партиту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1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ные размеры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 произведений в размере 6/8 и 6/4 по шестидольной и двудольной схем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аты, их значение и приёмы исполнения. Паузы, цезуры между музыкальными построениями, их значение для художественного образа произвед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зучаемых схем тактир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 хоровой партии с тактирование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оказом ауфтактов, снят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1.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ух-трехстрочные ансамблевые хоровые партитуры для 2-х-3-х голосных однородных и смешанных голосов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партитуры на фортепи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азбор вокально-речев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азбор ритмического рисунка каждой пар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азбор мелодической линии хоровой или ансамблевой пар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разбор созвучий по вертик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единением всех голосов партитуры в единое звуча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устный анализ изучаемой партитур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нировать хоровую партитуру на М3 и Б3 вверх и вни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листа 2-3х голосных партиту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1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но-смешанные размеры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 произведений в размерах 5/4,  5/8 по 5-дольной и 2-дольной схем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менных размеров в произведениях народной музыки и обработках народных песе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-смешанные размеры 7/8, 7/4 в народной песн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зучаемых схем тактир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 фортепиано игру партитуры наизусть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в тетради анализ исполняемого произвед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1.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ровые произведения классиков и современных композиторов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 произведений в размерах 4/4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abre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Дирижирование в размерах ¾,  3/8 в быстром темпе (на «раз»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своением  темповых и динамических изменений: ускорение, замедление; крещендо, диминуэндо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хоровых партитур в размерах 9/8,  12/8 по 9-дольной и 12-дольной схемам, а также по 3-дольной и 4-дольной схем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ть хоровые парт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оказы вступлений и снят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темпом произвед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анализ хоровой партитур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вать хоровые голоса с тактирование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1.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х-четырехстрочные ансамблевые и хоровые  партитуры для 3-4-х голосных однородных и смешанных составов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оказом линии движения каждого голоса. Играть партитуру «по-хоровому»: передавать особенность движения хоровых голосов, подголосков; подчеркнуть басовый голос как фундамент хоровой звуч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упрощением фак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нятие удваивающих гол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активные перенесения гол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частичный пропуск повторяющихся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именения арпеджиа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отключение выдержанных звук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листа 2-строчных партиту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нирование хоровых, ансамблевых партитур на Б3, кварту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внеаудиторная работа обучающихс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1.01 Дирижирование, чтение хоровых и ансамблевых партиту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гра хоровых партитур на фортепиа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5" w:leader="none"/>
              </w:tabs>
              <w:suppressAutoHyphens w:val="true"/>
              <w:autoSpaceDE w:val="false"/>
              <w:spacing w:lineRule="auto" w:line="240" w:before="0" w:after="0"/>
              <w:ind w:left="9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каждого голоса отдель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5" w:leader="none"/>
              </w:tabs>
              <w:suppressAutoHyphens w:val="true"/>
              <w:autoSpaceDE w:val="false"/>
              <w:spacing w:lineRule="auto" w:line="240" w:before="0" w:after="0"/>
              <w:ind w:left="9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всех голосов в общее звуч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5" w:leader="none"/>
              </w:tabs>
              <w:suppressAutoHyphens w:val="true"/>
              <w:autoSpaceDE w:val="false"/>
              <w:spacing w:lineRule="auto" w:line="240" w:before="0" w:after="0"/>
              <w:ind w:left="9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выразительностью исполнения (динамика, темп, звуковедение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5" w:leader="none"/>
              </w:tabs>
              <w:suppressAutoHyphens w:val="true"/>
              <w:autoSpaceDE w:val="false"/>
              <w:spacing w:lineRule="auto" w:line="240" w:before="0" w:after="0"/>
              <w:ind w:left="9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чание хоровой партитуры наизусть.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ние хоровых партий, голо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pacing w:lineRule="auto" w:line="240" w:before="0" w:after="0"/>
              <w:ind w:left="9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ложных интонационных ме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pacing w:lineRule="auto" w:line="240" w:before="0" w:after="0"/>
              <w:ind w:left="9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зур, акцентов, дыхания, мелодической линии каждой партии и ее роль в общем звучании партитуры.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репление дирижерских навыков, изучаемых на уроках дирижиро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suppressAutoHyphens w:val="true"/>
              <w:autoSpaceDE w:val="false"/>
              <w:spacing w:lineRule="auto" w:line="240" w:before="0" w:after="0"/>
              <w:ind w:left="9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по освобождению дирижерского аппара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suppressAutoHyphens w:val="true"/>
              <w:autoSpaceDE w:val="false"/>
              <w:spacing w:lineRule="auto" w:line="240" w:before="0" w:after="0"/>
              <w:ind w:left="9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зучаемых схем такт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suppressAutoHyphens w:val="true"/>
              <w:autoSpaceDE w:val="false"/>
              <w:spacing w:lineRule="auto" w:line="240" w:before="0" w:after="0"/>
              <w:ind w:left="9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оказом ауфтактов, снятий, дыхания, цезур  и др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suppressAutoHyphens w:val="true"/>
              <w:autoSpaceDE w:val="false"/>
              <w:spacing w:lineRule="auto" w:line="240" w:before="0" w:after="0"/>
              <w:ind w:left="9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аивание динамических линий в каждой партии и партитуре в цел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suppressAutoHyphens w:val="true"/>
              <w:autoSpaceDE w:val="false"/>
              <w:spacing w:lineRule="auto" w:line="240" w:before="0" w:after="0"/>
              <w:ind w:left="9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темпом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suppressAutoHyphens w:val="true"/>
              <w:autoSpaceDE w:val="false"/>
              <w:spacing w:lineRule="auto" w:line="240" w:before="0" w:after="0"/>
              <w:ind w:left="9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итмического строения каждой партии и выполнение дирижерских показ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5" w:leader="none"/>
              </w:tabs>
              <w:suppressAutoHyphens w:val="true"/>
              <w:autoSpaceDE w:val="false"/>
              <w:spacing w:lineRule="auto" w:line="240" w:before="0" w:after="0"/>
              <w:ind w:left="9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 всей партитуры в целом через внутреннееслышание.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бота над анализом исполненной парти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pacing w:lineRule="auto" w:line="240" w:before="0" w:after="0"/>
              <w:ind w:left="9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анализ парти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pacing w:lineRule="auto" w:line="240" w:before="0" w:after="0"/>
              <w:ind w:left="9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формление хоровой парти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pacing w:lineRule="auto" w:line="240" w:before="0" w:after="0"/>
              <w:ind w:left="9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аудио-  и видеозапис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pacing w:lineRule="auto" w:line="240" w:before="0" w:after="0"/>
              <w:ind w:left="9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учебников, первоисточников, художественн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26"/>
        <w:gridCol w:w="6804"/>
        <w:gridCol w:w="850"/>
        <w:gridCol w:w="992"/>
        <w:gridCol w:w="993"/>
        <w:gridCol w:w="99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ен ум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ен з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2 Областные певческие стили, расшифровка и аранжировка народной песн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2.01 Областные певческие стил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1.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едение в предме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ая традиция в народном музыкальном творчестве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формирования музыкального мышления народ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группы признаков, определяющих своеобразие местных традиций в музыкальном фольклоре. Семь основных местных традиций, распространённых на территории России. Особенности границ между местными традиция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1.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й фольклор финно-угорских народов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 фолькло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 расселения. Основные занятия. Жанровый состав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льный стиль. Эпические песни. Свадебный обряд, свадебные причитания и песни. Детский фольклор. Лирические песни. Современное песнетворчест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диционные музыкальные инстр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рельский фолькло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расселения. Основные занятия. Жанровый состав. Древнейшие рунические песни, эпос «Калевала». Музыкально-стилевые черты. Традиционные музыкальные инстр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амский фолькло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расселения. Основные занятия саамов.  Христианизация и шаманизм. Своеобразие жанров саамской песни. Своеобразие музыкальных инстр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муртский фолькло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расселения. Религия удмуртов. Ведущая роль календарно-земледельческих обрядов. Песни семейного цикла. Особенности свадебного обряда. Музыкально-стилевые черты. Традиционные музыкальные инстр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льклор мар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расселения. Влияния русских и тюркских народов. Основные занятия марийцев. Пять фольклорных музыкально – этнографических групп. Музыкально-стилевые черты. Традиционные музыкальные инстр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льклор мордв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 расселения. Влияния русских и тюркских народов. Основные занятия мордвы. Мокша и Эрзя. Песни земледельческого календаря. Свадебный обряд. Значимость инструментальной музыки в свадебном обряде Черты музыкального стиля песе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ь ряд выученных финно-угорских песен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и той или иной певческой традиции финно-угорских народ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урок: Тест, исполнение двух финно-угорских песен (одна из них коми) и их анализ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1.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енные традиции Русского Севера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характеристика песенной традиции. Территория. Влияние новгородской колонизации. Роль финно-угорских народов. Преобладание в жанровом составе песенного фольклора эпических жанров, их влияние на другие жанры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о-русский свадебный обряд. Северная свадьба – «свадьба-похороны». Большая роль прощальных обрядов. Разнообразие свадебных причитаний. Музыкальная стилисти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й фольклор Карел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стилей русской песни в Карелии. Онежская эпическая традиция. Пудожские былины сольной сказительной традиции. Сюжеты, тонический стих в поэтическом тексте, мелоди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лор Усть-Цильмы. Печорские былины. Ведущая роль хороводных песен. Тематическое разнообразие лирических песен. Игрищечные, посидочные и горочные песни. Особенности музыкального стил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ные традиции Архангельской области. Пинежско-беломорский эпос, влияние искусства скоморохов. Развитость лирической песни, её виды (ранняя лирика, «молодецкие» песни, песни позднего происхождения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ные традиции Вологодской области. Многообразие жанрового соста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своение певческих особенностей и характеристики народно-песенного стиля Севера Росс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ь характеристику народно-певческого стиля и определить жанровую принадлежность заданной песн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нотного материала, аудио- и видеозапис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1.0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аднорусская песенная традиция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, древнеславянские корн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ая сеть календарных обрядов и песен. Местные черты свадебного ритуа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стиль, связанный с архаичными компонентами: силлабический стих, узкий диапазон напевов, малообъёмные лады и д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ие тради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нотного материала песен Запада Росс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своение особенностей народно-песенного стиля запада Росс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1.0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жнорусская песенная традиция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. Позднее формирование традиц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). Формы бытования песенного фольклор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ая роль хороводных песен в обрядовом фольклоре, календарная приуроченность южнорусских танков и карагод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ая лири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дебный обряд и свадебные плясовые песн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стиль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ольклора донских казак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нотного материала песен Юга Росс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своение особенностей народно-песенного стиля юга Росс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1.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русская песенная традиция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. Общенациональные черты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жанр – лирическая песн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манера п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Московской обла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нотного материала песен средней Росс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своение особенностей народно-песенного стиля средней Росс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1.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енные традиции Поволжья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. Позднее формирование традици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 традиция: черты северной свадьбы, южнорусских хороводных песен. Проявление общенациональных черт русского фолькло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нотного материала песен Поволжь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своение особенностей народно-песенного стиля Поволжь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1.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енные традиции Урала и Сибири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ь. Сложный исторический процесс освоения этих земель, обусловивший неоднородность песенных традиций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 старожилов Сибири. Традиция «семейских» Забайкалья. Традиция Алтайских казаков. Культура поздних переселенце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. История заселения Урала русски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е, сибирские, южные и уральские элементы в уральском пен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нотного материала песен Урала и Сибир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своеобразии той или иной певческой традиции областей России, об истории возникновения жанров музыкального фольклора в связи с общей историей народа и его культур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: Тест, исполнение двух русских песни разных регионов России и их анализ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внеаудиторная работа обучающихс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2.01 Областные певческие стили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 (обработка текста): выделение основных мыслей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проблемам курса: чтение дополнительной литературы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сточников информации по заданной теме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текста, конспектирование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научно-популярных кинофильмов в информационной сети Интернет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му уроку и практическому занятию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заданных песен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литературы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в Усть-Цильме поют. Традиционный песенно-игровой фольклор Усть-Цильмы: сборник к 450-летию села – Санкт-Петербург: ИнКа, 1992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ичева Т. Песенные традиции Поволжья / Т.Ананичева, Л.Суханова. – М.: Музыка,1991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ий Ю. Песни северного Подмосковья  / Ю.Багрий. – М.: Советский композитор, 1983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кова А.Н. Музыкальная культура Удмуртии: Учебное пособие / А.Н.Голубкова, Р.А.Чуракова / Под ред. А.А.Разина, А.Н.Перевозчикова. – Ижевск: Издательский дом «Удмуртский университет», 2004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 мы у бабушки, кушали оладышки...Детский фольклор Усть-Цильмы /Сост. Т.И.Дронова,Т.С.Канева. - Сыктывкар: Коми книжное издательство, 2006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ие Ёйги / Изд. подготовили Н.А.Лавонен, А.С.Степанова, К.Х.Раутио. – Петрозаводск,1993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ка У.С. Поэзия печали. Карельские обрядовые плачи / У.С. Конкка. – Петрозаводск: Карельский научный центр РАН, 1992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В.П. Причитания в северно-русском свадебном обряде. - Петрозаводск: Карельский научный центр РАН, 1993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икушев А.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 народные песни: в 3 т. Изд. 2-е / А.К.Микушев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.И.Чисталёв, Ю.Г.Роче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ыктывкар, 1995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есни Вологодской области. Песни средней Сухоны / Сост.АМехнецов. - Л., 1981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ипов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ни народа коми. – Сыктывкар: Коми книжное издательство, 1964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песни Смоленской области: В записях 1930-1940-х гг. / Сост., расшифр., коммент. Ф.А.Рубцов. – Л.: Советский композитор, 1991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обрядность финно-угорских народов: Сборник рефератов. – Петрозаводск, 1999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60" w:right="175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сталев П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ми народные музыкальные инструменты. - Сыктывкар, 1984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работка статей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М.Добровольский, В.В.Коргузалов Былины. Русский музыкальный эпос. / Сост. Б.М.Добровольский, В.В.Коргузалов. – М.: Советский композитор, 1981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лев П.И. Коми народная музыка //Музыкальное наследие финно-угорских народов. – Таллин, 1977. сс.451-472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ров, В. О региональных традициях в русском народном музыкальном творчестве // Музыкальная фольклористика / Вып.3. / Сост. А.А.Банин. – М.: Советский композитор, 1986, сс. 11-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26"/>
        <w:gridCol w:w="6804"/>
        <w:gridCol w:w="850"/>
        <w:gridCol w:w="992"/>
        <w:gridCol w:w="993"/>
        <w:gridCol w:w="99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ен ум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ен з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2.02 Расшифровка народной песн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2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едмет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предмета «Расшифровка народной песни»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расшифровок песенных сборников с разбором их достоинств и недостатк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аботы нотировщика для получения полноценной нотации народной песн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2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лодия как художественное целое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одия. Мелодическое движение. Амбитус. Звукоряд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. Опорный тон. Побочные опоры. Ладовая переменность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вка. Регистровое звучание. «Зерно» мелодии и его развитие. Секвен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а. Цезуры: синтаксические, ладовые, ритмические, мелодическ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елодий, напевов русских и коми народных песе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2.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ысотность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но-определенное интонирование. Высотно-неопределенное интонирование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и. Знаки при ключ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транспонирования фольклорных образц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альтерац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приемы глиссандирования и иного рода призву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брорегистровое звуча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елодий, напевов русских и коми народных песе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2.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п. Ритм. Метр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пульсирующей доли. Формула вычисления темпа произведения. Разнообразность ритмов. Фиксация мелизматик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строфная пауза. Внеметрическое тактирование. Переменный размер. Такты со свободным числом дол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Расшифровка поэтического и музыкального текстов одноголосной народной  песни (форма попевки). Анализ расшифровываемых песен. Рекомендуемое количество песен –3 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этического и музыкального текстов одноголосной народной  песни. Оформление песни. Анализ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2.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тавляющие поэтической и музыкальной форм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. Строфа. Тирада. Стопы. Размеры стиха. Инициальные и клаузульные части стиха. Сильные и слабые клаузул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остих. Мелостроф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оэтических текстов коми и русских народных песен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2.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слова и напева. Оформление расшифровки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оизведение диалектических особенностей в подстрочной нотации песен. Отдельно помещаемый «олитературенный» текст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вание слова на слоги. Словообрыв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оритмические схем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шифров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аспорта песн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Составление слогоритмических схем ранее нотированных песен. Оформление песен в «чистовом» варианте. Составление паспортов песе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2.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языка и стиля в создании художественного образа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я. Эпитеты. Метафоры. Антитезы. Символы. Звукоподражательность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клитика. Проклити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этических текстов коми и русских народных песе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2.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форма народных песен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напевные, двухнапевные и трёхнапевные формы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фические формы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летная форм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ев – формул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екстовый напев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рен. Цепная строф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этическихи музыкальных  текстов коми и русских народных песе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2.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. Композиционные структуры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тикальный ранжир. Запись развитой мелодической формы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жир неравнодлинных стр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Расшифровка поэтического и музыкального текстов двухголосных  народных песен. Рекомендуемое количество песен – 1-2 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узыкального и поэтического текстов песн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огоритмической схем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есни с учётом вертикального ранжи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аспорта расшифрованного произвед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2.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ое многоголосие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ародного многоголос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сонные «узлы». Перекрещивание голос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Расшифровка поэтического и музыкального текстов двух- четырёхголосных  народных песен (наигрышей). Рекомендуемое количество песен – 2-3 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узыкального и поэтического текстов песн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огоритмической схем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есни с учётом вертикального ранжи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аспорта расшифрованного произвед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2.1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экспедиции. Экспедиция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экспедиции. Контакты. Подготовка аппаратур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диция. Сбор и оформление материа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отка собранного материа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Расшифровка поэтического и музыкального текстов двух- четырёхголосных  народных песен (наигрышей). Рекомендуемое количество песен – 2-3 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узыкального и поэтического текстов песн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огоритмической схем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есни с учётом вертикального ранжи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аспорта расшифрованного произвед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внеаудиторная работа обучающихс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2.02 Расшифровка народной песн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200" w:before="0" w:after="0"/>
              <w:ind w:left="0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ервоисточника, дополнительно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200" w:before="0" w:after="0"/>
              <w:ind w:left="0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народной пес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200" w:before="0" w:after="0"/>
              <w:ind w:left="0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сех музыкальных особенностей пес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200" w:before="0" w:after="0"/>
              <w:ind w:left="0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оэтического текста пес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200" w:before="0" w:after="0"/>
              <w:ind w:left="0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ировка всех голосов, учитывая особенности данной пес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200" w:before="0" w:after="0"/>
              <w:ind w:left="0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па песни по метроном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200" w:before="0" w:after="0"/>
              <w:ind w:left="0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и музыкальный анализ пес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200" w:before="0" w:after="0"/>
              <w:ind w:left="0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нотного и поэтического текста расшифрованной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26"/>
        <w:gridCol w:w="6804"/>
        <w:gridCol w:w="850"/>
        <w:gridCol w:w="992"/>
        <w:gridCol w:w="993"/>
        <w:gridCol w:w="99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ен ум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ен з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2.03 Аранжировка народной песн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3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№1 Переложение хоровых партит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2.03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ложение с двух и трехголосных однородных хоров на смешанные путем октавного удвоения голосов народного х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жение с двухголосных хоров. Октавное удвоение голосов. Применение транспонирования для тесситурного удоб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: Сделать переложение с двухголосного однородного хора на смешанны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3.0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ложение с трехголосных однородных хоров гомофонно-гамонического склада на четырехголосные путем смешанного развития голосов для смешанного хора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жения трехголосных произведений, изложенных в гамофонно- гармоническом складе. Техника перело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: Сделать переложение с добавлением нового голоса на основе среднего голоса для смешанного коллекти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3.0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ложения с четырехголосных хоров  на четырехголосные смешанные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жения трехголосных произведений, изложенных в гомофонно-гармоническом складе. Техника переложения, образование средних голосов. Тоника в заключительных кадансах однородных и смешанных хор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: Сделать переложение с четырехголосного однородного хора на четырехголосный смешанный,  с транспонированием на нужный интерва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3.0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ложения однородных хоров с переменным количеством голосов на смешанные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основных способа переложения. Схема первого способа. Удобство тесного расположения голосов в однородном хоре для аранжировки первым способом. Редкое использование в практике второго способа. Применение транспонирования при переложении вторым способо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: Выполнить переложение с четырехголосного однородного хора на четырехголосный смешанный первым и вторым способо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2.0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ложения с дублированных составов смешанного хора на двух- и трехголосные однород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ереложения четырехголосных смешанных хоров на четырехголосные однородные с сохранением фактуры смешанного хора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жение с дублированных составов, отключение дублирующих голос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: Сделать переложения со смешанных хоров на однородные с дублированных составов смешанного хо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2.03.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ложения  четырехголосных смешанных хоров на четырехголосные однородные смешанным приемом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жение с помощью транспонирования. Учитывание тесситурных возможностей голосов при переложении. Обязательное условие - ограничение  диапазонов в голосах смешанного хо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: Выполнить переложения с дублированных составов смешанного хора на двух- и трехголосные однородны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2.03.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ложения с четырехголосных однородных хоров на трех-и двухголосные однородные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способа переложения, каждый из которых используется в разные моменты музыкального развития в зависимости от особенностей хоровой партитур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: Выполнить переложения с четырехголосных смешанных хоров на четырехголосные однородные, используя смешанные прием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2.03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ложения с многоголосных смешанных хоров на четырехголосные смешанные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жения с четырехголосных смешанных хоров на трехголосные однородные. Технология переложения. Причины, от которых зависит замена четырехголосного хора трехголосными аккордами. Сохранность нижнего голоса в кадансовой зон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ложения с четырехголосных смешанных хоров на двухголосные однородные. Нахождение интервальных соотношений между неизменяющейся мелодической линией верхнего голоса и вновь образуемым нижним голосом на основе гармо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: Выполнить переложение с многоголосного смешанного хора на трехголосный  однородный и двухголосный смешанны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й урок 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у №1 Переложение хоровых партиту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у предлагается выполнить одну аранжировку на одну из тем по усмотрению преподавателя. Проиграть выполненную аранжировку на фортепиано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№2 Переложение вокальных произведений с сопровождением на различные составы х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2.03.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ложение вокальных произведений с сопровождением на х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p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жения с прямым перенесением голосов сопровождения в хоровую партитуру. Единый слоговой ансамбль в хоровой партитуре. Ритмическое варьирование и различная подтекстовка хоровых партий. Переложения с изменением верхнего голоса сопровождения по вокальному голосу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: Выполнить переложение с прямым перенесением голосов сопровождения в хоровую партитуру и с изменением верхнего голоса сопровождения по вокальному голосу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2.03.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ложения вокальных произведений на различные составы хора при сохранении инструментального сопровождения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жения с прямым перенесением голосов сопровождения в хоровую партитуру. Единый слоговой ансамбль в хоровой партитуре. Ритмическое варьирование и различная подтекстовка хоровых парт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: Выполнить переложения с прямым перенесением голосов сопровождения в хоровую партитуру с изменением верхнего голоса сопровождения пол вокальному голосу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2.03.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ложение вокальных произведений с сопровождением на трехголосный неполный смешанный хор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й смешанный состав хора (сопрано, альты, мужские голоса). Диапазон мужских голосов. Условия переложения на трехголосный неполный смешанный хор. Разрывы между мужскими и женскими голосами. Тесное и широкое расположение в данном составе хо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: Выполнить переложения вокальных произведений на четырехголосный и многоголосный смешанные хор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2.03.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ложение вокальных произведений с сопровождением на четырехголосный и многоголосный смешанные хоры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Условия для переложения те же, что и для двух- и трехголосных хоровых составов. Необходимость увеличения голосов партитуры (применение </w:t>
            </w:r>
            <w:r>
              <w:rPr>
                <w:rFonts w:cs="Times New Roman"/>
                <w:sz w:val="20"/>
                <w:szCs w:val="20"/>
                <w:lang w:val="en-US"/>
              </w:rPr>
              <w:t>divisi</w:t>
            </w:r>
            <w:r>
              <w:rPr>
                <w:rFonts w:cs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на конкретный хоровой коллектив (профессиональный или непрофессиональный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й урок 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у № 2 Переложение вокальных произведений с сопровождением на различные составы х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у предлагается выполнить одну аранжировку на одну из тем по усмотрению преподавателя. Проиграть выполненную аранжировку на фортепиано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№ 3.Переложения вокальных произведений для солиста и хо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2.03.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хора и солистов при поочередном звучан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и анализ произведения для аранжировки. Выбор и анализ хорового или ансамблевого состава, для которого будет сделана аранжировк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ожение выбранного произвед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: Аранжировка вокального произведения или хоровой партитуры для исполнения каким-либо действующим хоровым составо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4</w:t>
            </w:r>
          </w:p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5</w:t>
            </w:r>
          </w:p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9</w:t>
            </w:r>
          </w:p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4</w:t>
            </w:r>
          </w:p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4.</w:t>
            </w:r>
          </w:p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2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03.02.03.14. </w:t>
            </w:r>
            <w:r>
              <w:rPr>
                <w:rFonts w:cs="Times New Roman"/>
                <w:bCs/>
                <w:sz w:val="20"/>
                <w:szCs w:val="20"/>
              </w:rPr>
              <w:t>Взаимодействие солистов и хора при одновременном звучани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олиста или ансамбля солистов в запевах. Распространенность сольных запев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олистов или ансамбля солистов в дальнейшем развитии произведения. Перекличка солистов и хора, которая должна оправдываться содержанием музыки и текста. Способ избежать однообразия в произведениях куплетной форм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й урок 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у № 3 Аранжировка вокального произведения или хоровой партитуры для исполнения каким-либо действующим хоровым составо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у предлагается выполнить одну аранжировку на одну из тем по усмотрению преподавателя. Проиграть выполненную аранжировку на фортепиа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внеаудиторная работа обучающихс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2.03 Аранжировка народной песни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42" w:hanging="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основной и дополнительной литературы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42" w:hanging="11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выполнение анализа стилевых особенностей хоровых произведений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42" w:hanging="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>переложений заданного состава хора или ансамбля на заданный состав хора или ансамбля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42" w:hanging="1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торение конспектов и применение знаний при выполнении домашни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26"/>
        <w:gridCol w:w="6804"/>
        <w:gridCol w:w="850"/>
        <w:gridCol w:w="992"/>
        <w:gridCol w:w="993"/>
        <w:gridCol w:w="99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ен ум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ен з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2.04  Коми национальные инструмент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2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ластики и координации рук и тела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выполняемые сто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звитие координа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выполняемые сидя за столо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ных упражне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2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знакомление с коми народными музыкальными инструментами: идиофонами, аэрофонами, хордофонами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офоны:Пу-барабан. Тотшкöдчан. Сярган. Трещотка. Зиль-зёль.Шур-шар. Мурза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фоны:Куима-чипсаныи пöляны. Квайта-пӧляны. Бадьпу-чипсан. Бадьпу-пӧля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дофоны:Брунган. Сигудöк – вор. Балалайка.Сигудö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и современные формы быт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2.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офоны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подражательность инструментов, имитирование различных шумов природы. Сигнальная и охранительная функ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гры на идиофона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center" w:pos="4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center" w:pos="4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center" w:pos="4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на идиофонах. Передать на инструменте то или иное настроение, состояние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овизация к песне или наигрышу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2.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йты Пана: пöляны и чипсаны. Квайта-п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ны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рук для игры на флейтах Пан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дыхания.Особенности звукоизвлече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 инструментов. Особенности настрой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ёхствольные чипсаны и пöляны- ансамблевые инструменты, сольное исполнение произведений на них невозможно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йта-пӧляны как сольные и ансамблевые инструмент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ольных и ансамблевых наигрыш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2.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ьпу-чипсан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рук и тел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й инструментов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звукоизвлечения. Штрихи, музыкальная фразиров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ольных и ансамблевых наигрыш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2.0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нган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рук и те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 инструмента. Особенности настрой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звукоизвлечения. Штрихи, музыкальная фразиров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овая функция брунган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артий в ансамблевых наигрыша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2.0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уд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-вор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рук и те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 инструмента. Особенности настрой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способ звукоизвлечения – щипок. Возможно использование бряцания пальцами правой руки, а также смешанное звукоизвлеч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и, музыкальная фразиров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ольных и ансамблевых наигрыш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03.02.0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балалайка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рук и те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 инструмента. Особенности настрой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способ звукоизвлече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и, музыкальная фразиров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ольных и ансамблевых наигрыш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4.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чковыйсигуд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рук (каждой отдельно) и те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 инструмента. Особенности настрой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вукоизвлече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и, музыкальная фразиров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ольных и ансамблевых наигрыш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2.04.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в ансамбле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ор репертуара с учетом музыкального образования и способностей обучающихся. Анализ и игра парт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едование форм работы в зависимости от усвоения качества музыкального материала. Понимание музыкального содержания той или иной партитуры ансамбля и своей роли в не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ботка единства в ощущении метроритмическ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темповой устойчивостью, ритмической согласованностью, динамическим равновесием, чистотой интонир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опыта импровизации. Обработка всех деталей исполнения по точности, аккуратности и музыкаль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формы народного наигрыш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ансамбля в концертах, фестиваля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внеаудиторная работа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2.04  Коми национальные инструмен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200" w:before="0" w:after="0"/>
              <w:ind w:left="0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ервоисточника, дополнительной литера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200" w:before="0" w:after="0"/>
              <w:ind w:left="0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вание названий инструментов, их строение, способы звукоизвле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200" w:before="0" w:after="0"/>
              <w:ind w:left="0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настройки инстру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tLeast" w:line="200" w:before="0" w:after="0"/>
              <w:ind w:left="0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азучивать и качественно исполнять сольные и ансамблевые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26"/>
        <w:gridCol w:w="6804"/>
        <w:gridCol w:w="850"/>
        <w:gridCol w:w="992"/>
        <w:gridCol w:w="993"/>
        <w:gridCol w:w="99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ен ум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ен з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3 Организация управленческой и творческой деятельност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3.01  Методика работы с творческим коллективом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 Введение в предм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обучения народному пению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курса. История хорового исполнительского искус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Шамина «Школа русского народного пения» Артикуляция в обучении народному пению. Звукоидеал в народном исполнительстве. Вокально-звуковое и вокально-речевое мышл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вческие направления в народном  исполнительств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 и аудио просмотр записей  аутентичной и профессиональной школ народного пения,  Слуховой анализ, с апробацией собственного голос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03.03.01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Работа артикуляционного аппарата при фонации, содержание и методы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образующая систе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 Фонационный процесс. Резонансный «Воздушный столб» акустические фокус (головной, грудной, произносительный). Соединение регистр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постановка народного голоса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ельный фокус. Значение положения языка в механизме открытия звука. Роль нижней челюсти и работы губ во время пения. Правильное формирование губных гласны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 по темам №01,№02,№03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вческое дыхание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пы певческого дыхания. Речевой элемент в русском народном пении. Навыки развития речепения</w:t>
            </w:r>
            <w:r>
              <w:rPr/>
              <w:t xml:space="preserve"> Работа артикуляционного аппарата при фонации, содержание и методы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вческое дыхание и его роль в звукообразовании. Типы дыхания. Специ</w:t>
              <w:softHyphen/>
              <w:t>фика певческого дыхания - короткий вдох и продолжительный равномерный выдох. «Опора» дыхания. Объем дыхания. Дыхание при различных темпах и нюансах. Дыхание и атака звука. Дыхание и звуковедение. Виды дыхания в хо</w:t>
              <w:softHyphen/>
              <w:t>ровом пении - одновременное и «цепное». Выработка «цепного» дых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в проверке работы певческого дыхания  у обучающихс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0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кция и орфоэпия в пении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ция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ультура речи, логика реч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</w:t>
              <w:softHyphen/>
              <w:t>цифика певческой дикции. Орфоэпия - правила произношения гласных и со</w:t>
              <w:softHyphen/>
              <w:t>гласных в пении. Живое и выразительное слово в хоровом пении – результа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дикции и соблюдение норм орфоэпии. Гласные и согласные звуки в  раз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оворной речи и в пении. Речевые позиции гласных звуков. Наиболее типич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остатки: нечеткие окончания слов, нечеткое произношение слов в скорых темпах. Искажение фонетической природы гласных звуков и д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0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лектное пение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диалектов в народном пении. Классификация певческих стилей  регионов Росси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русская певческая традиция. Южнорусская певческая традиция. Западнорусская певческая традиц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 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0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самбль хора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личные виды частного и общехорового ансамбля. Характерные особен</w:t>
              <w:softHyphen/>
              <w:t xml:space="preserve">ности народного ансамбля. Причины нарушения различных видов ансамбле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над ни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о певческих приемов и навыков певцов одной хоровой партии (группы) - определяющее условие частного ансамб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новные виды общего ансамбля. Методы выработки частного ансамбля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висимости от фактуры хорового произведения. Влияние тесситурных услов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 общий ансамбль. Методы достижения общего ансамб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обрать песенные образцы  на   интервалы от примы до октав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 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й хора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чение строя в хоровом пении, унисоны - важнейшее условие мелодиче</w:t>
              <w:softHyphen/>
              <w:t xml:space="preserve">ского строя. Причины нарушения строя и методы их устранения. Зависим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я от вокально-технической и музыкально-слуховой подготовки певцов хо</w:t>
              <w:softHyphen/>
              <w:t>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тоды работы над развитием слуха. Острота, четкость и определеннос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тонации в произведениях а-капелла. Связь строя в хоре с тесситурой, факту</w:t>
              <w:softHyphen/>
              <w:t>рой, динамикой, темпом, ритмом хоровых произведе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кономерности ин</w:t>
              <w:softHyphen/>
              <w:t xml:space="preserve">тонирования в мажоре, миноре, народных ладах. Интонирование интервалов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 фольклорных традиция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лушивание с аудио и видео носителей песенных образцов  с определением  чистоты строя и ансамбля прослушанных произведе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 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09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р. ритм в хоровом исполнении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пределение понятий «Метр» и «Ритм». Метричность - точное соблю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трической функции музыкальной речи. Агогичность – мало ощутимое изме</w:t>
              <w:softHyphen/>
              <w:t>нение равномерности и агогичности в художественно-выразительном испол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и. Метр и размер. Простые, сложные и смешанные размеры. Роль ритма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узыке. Метроритмическая структура как элемент формообразования музы</w:t>
              <w:softHyphen/>
              <w:t>кальной речи. Связь метроритма с дикцией, темпом. Исполнение затакта. Осо</w:t>
              <w:softHyphen/>
              <w:t xml:space="preserve">бенности исполнения пунктирного ритма, мелких длительностей. Синкопы,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и исполнение. Ферматы. Цезур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10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п в хоровом исполнении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ль темпа в музыке. Темпы устойчивые и переменные. Метроном и его и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льзование. Умение вычислить темп с помощью метронома и без него (услов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деление на пульсирующие единицы секунды). Агогика. Колебания темп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й зоны в зависимости от акустики, состава хора и качества голосов. Темп и характер музыкального образа песни. Значение темпа в формообразовании х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го произвед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ор песенного материала с определением необходимого темп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11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юансы в хоровом исполнении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юансы в музыке как средства художественной выразительности. Нюансы неподвижные и подвижные, контрастные. Акцент и сфорцандо. Нюансировка - выражение степени громкости звучания (динамика) - определяется задачам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художественно-выразительного звучания. Фразировка, как формообразующ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вление. Работа над расширением динамического диапазона. Субъективность нюансов: тембр, физические возможности певцов, взаимодействие нюансов. Выявление динамических средств - логический разбор литературного и муз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ьного текста, музыкальной формы. Выявление кульминационных моментов и подчинение их главной кульминации. Динамические средства объедин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и членения построений. Нюансировка в песнях куплетной форм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схему динамического развития в песнях куплетной форм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а работы с творческим коллекти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хора. Вопросы взаимоотношений в коллективе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, предъявляемые к руководителю хора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еданность и любовь к избранной професс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ая подготовка в области народного хорового исполни</w:t>
              <w:softHyphen/>
              <w:t xml:space="preserve">тельства, знание местных исполнительских традиций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большие  организаторские  способности  в  культурно-просветитель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е; высокие морально-этические и волевые каче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в самодеятельном хоровом коллективе; вопросы дисциплин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я о руководителях ансамбля государственного ансамбля песни и танца «Асъя кыа»: Каторгин,  Дяктерев, Зерницкий, В. Мороз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певческие  коллективы России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 им. Пятницкого, Северный народный хо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ое соотношение голосов - высоких и низких, мужских и женских. Объединение певцов в группы. Гибкость партитуры народного хора. Общехоровые диапазоны хор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  фольклорный фестиваль «Вся Россия»  и аудио записей хор Им. Пятницкого, Уральский хор, Воронежский, Омский хо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ллективы финно-угорских республик Российской Федерации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ллективы Республик: Коми «Асъя кыа», Удмуртия «Италмас», Мордовии, Карелии «Кантеле», Ханты-мансийского округ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  и аудио записей коллективов финно- угорского ми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 Финно- угорский порта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5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 народная манера п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характерные локальные стили исполнения. Переходные нюансы. Т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ции ансамблевого пения Верхней Сысолы и Лузы, Верхней, Средней Вы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ы и Нижней Сысолы, Помоздинского «куста», Ижмы - Печоры, Выми - Удор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1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о - образовательная работа в народном хоре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Цель и задачи. Систематичность занятий. Разносторонность работы. Тесная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вязь музыкально-образовательной работы с репертуаром хора. Развитие ладо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ункционального слуха. Развитие сознательного отношения к творческо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у хорового п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формы музыкально – образовательной работы с народно- певческими коллектив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1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кально-хоровые упражнения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Построение упражнений на материале репертуарного хора. Голосовое удоб</w:t>
              <w:softHyphen/>
              <w:t xml:space="preserve">ство фольклорных напевов (диапазон, мелодические интервалы, голосоведение,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мелодическая направленность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ешение задач певческого воспитания. Освое</w:t>
              <w:softHyphen/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ние вокально-хоровых навыков. Музыкально-образовательное воспитание. Во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кально-хоровые упражнения для развития различных навыков звукообразова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ия и звуковедения. Упражнения на выработку различных видов ансамбл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я, правильной дикции, цепного дыхания и д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ать музыкальные упражнения из заданных музыкальных сборник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ить музыкальные примеры по образцу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цип формирования репертуара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Методы самостоятельного изучения партитуры руководителем хора: изуче</w:t>
              <w:softHyphen/>
              <w:t>ние литературного и музыкального текстов. Изучение основных художествен</w:t>
              <w:softHyphen/>
              <w:t xml:space="preserve">но-выразительных средств произведения: мелодии, гармонии, фактуры, формы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емпа, нюансировки, вокально-хоровых красок и др. Тщательное изучение каж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дой хоровой партии (вокально-хоровые трудности, цезуры, тесситура, вокаль</w:t>
              <w:softHyphen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ые штрихи и др.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етоды преодоления трудностей. Выбор тональности. Оп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еление плана разучивания произведения с хоро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петиционная работа в народном хоре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петиция - основная форма занятий самодеятельного хора. Изучение ре</w:t>
              <w:softHyphen/>
              <w:t>пертуара и распевание - главное содержание репетиций. Основные методы ра</w:t>
              <w:softHyphen/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зучивания произведения. Единство художественного и технического начала на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всех этапах репетиций, с преобладанием технического начала на начальном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этапе и художественного на заключительных стадия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«Впевание» песни, как процесс прочного закрепления навыков и приемов, приобретенных во время ра</w:t>
              <w:softHyphen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зучи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Изучение произведения «на слух» и по нотным партиям (партит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м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перечислить последовательность разучиваемого репертуа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2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кальное воспитание в народном хоре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Выработка правильных певческих навыков: певческая установка, дыхание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вукообразование и звуковедение, певческая дикция и орфоэпия. Выработк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правильного ощущения резонаторных явлений. Выработка единой манеры пе</w:t>
              <w:softHyphen/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ния при сохранении своеобразия каждого певца. Основные правили пения. Эф</w:t>
              <w:softHyphen/>
              <w:t>фект гласных. Наиболее типичные дефекты у начинающих певц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, раздел период мутации в детском исполнительств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1.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деятельность хора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ормы концертной деятельности.  Подбор репертуара.  Организационно-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творческие задачи. Принципы построения программы выступления. Тональные соотношения. Участие хора в конкурсах и смотрах (учет требований). Значение концертной деятельности для творческого роста самодеятельного хо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по Раздел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а работы с творческим коллективо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внеаудиторная работа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3.01  Методика работы с творческим коллективом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11"/>
              <w:jc w:val="left"/>
              <w:rPr/>
            </w:pPr>
            <w:r>
              <w:rPr>
                <w:sz w:val="20"/>
                <w:szCs w:val="20"/>
              </w:rPr>
              <w:t>знать тематику концертных выступлений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ами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11"/>
              <w:jc w:val="left"/>
              <w:rPr/>
            </w:pPr>
            <w:r>
              <w:rPr>
                <w:bCs/>
                <w:sz w:val="20"/>
                <w:szCs w:val="20"/>
              </w:rPr>
              <w:t>переписать распевки, для цепного дыхания, скороговорки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11"/>
              <w:jc w:val="left"/>
              <w:rPr/>
            </w:pPr>
            <w:r>
              <w:rPr>
                <w:sz w:val="20"/>
                <w:szCs w:val="20"/>
              </w:rPr>
              <w:t>прочитать: «Коми народные песни» (ред. Микушев), Чисталев. Т.1, «Предисловие»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Расстановка участников хора в различных профессиональных певческих коллективах.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етрономом в указанных в произведениях темпах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письменный анализ хоровой партитуры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диапазоны хоровых пар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26"/>
        <w:gridCol w:w="6804"/>
        <w:gridCol w:w="850"/>
        <w:gridCol w:w="992"/>
        <w:gridCol w:w="993"/>
        <w:gridCol w:w="992"/>
      </w:tblGrid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3.02  Баян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2.01 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Введение. Цели и задачи курса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right="4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я возникновения инструмента и его устройство. Роль баяна народном хоровом искусств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адка, постановка игрового аппара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материала лек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тение дополнительной литературы по тем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2.0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вой клавиатуры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Расположение клавиш. Основы аппликатур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материала лек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упражнений на правой клавиатур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2.0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 звукоизвлечения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ёмы звукоизвлечения, приёмы игры, штрих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днооктавные мажорные гаммы (гамма До мажор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материала лек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приемами звукоизвлечения и исполнительскими штрих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2.0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левой клавиатуры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ёмы звукоизвлечения, приёмы игры, штрих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материала лек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упражнений на левой клавиатур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2.0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несложных пьес для правой руки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0"/>
                <w:szCs w:val="20"/>
              </w:rPr>
              <w:t xml:space="preserve"> 2-3 разнохарактерных пьес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тным текстом. Разуч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0"/>
                <w:szCs w:val="20"/>
              </w:rPr>
              <w:t xml:space="preserve"> 2-3 разнохарактерных пьес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2.06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двумя руками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азучивание упражнений для  игры двумя  рук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материала лек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Игра пьес двумя ру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2.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несложных пьес двумя руками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азучивание несложных пьес для игры двумя рук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материала лек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Игра пьес двумя ру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2.0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с листа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навыки чтения нот с лис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материала лек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листа простейших пьес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2.09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несложных обработок народных песен и танцевальных мелодий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2-3 несложных обработок народных песен и танцевальных мелод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материала лек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музыкального материа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2.1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нирование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транспонирования на баян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материала лек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нирование в тональности 1-й степени простейших пьес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2.1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несложных обработок народных песен и танцевальных мелодий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2-3 обработок народных песен и танцевальных мелодий из репертуара 3-5 классов ДМШ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материала лек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музыкального материа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03.03.02.1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компанемент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Разучивание 1-2 несложных аккомпанементов народных песе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материала лек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музыкального материа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2-3 разнохарактерных пь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внеаудиторная работа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3.02  Бая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и технические возможности баяна и его роль в работе с хоровым коллективо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упражнений на правой клавиатур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гамм основными штриха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упражнений на левой клавиатур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равой рукой музыкального материала пье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упражнений для игры двумя рука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несложных пьес для игры двумя рука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с лис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несложных обработок народных песен и танцевальных мелод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транспонирования на баян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обработок народных песен и танцевальных мелодий из репертуара 3-5 классов ДМШ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несложных аккомпанементов народных пе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профилю специальности) Преддипломна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Подготовка к ГИА. 01 Защита выпускной квалификационной работы (дипломной работы) «Исполнение концертной программы с участием в ансамблевых и хоровых номерах»: программы по дириж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-4133850</wp:posOffset>
                </wp:positionV>
                <wp:extent cx="7249160" cy="54356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9320" cy="54360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программы  учебных моду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44pt;margin-top:-325.55pt;width:570.75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программы  учебных моду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.УСЛОВИЯ РЕАЛИЗАЦИИ 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клас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овых, мелкогрупповых и индивидуальны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занятий по междисциплинарному курсу «Дирижирование, чтение хоровых и ансамблевых партитур», учебные аудитории должны быть оснащены двумя роялями и  </w:t>
      </w:r>
      <w:r>
        <w:rPr>
          <w:rFonts w:cs="Times New Roman" w:ascii="Times New Roman" w:hAnsi="Times New Roman"/>
          <w:bCs/>
          <w:sz w:val="28"/>
          <w:szCs w:val="28"/>
        </w:rPr>
        <w:t>подставкой для дириж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й по междисциплинарному курсу «Областные певческие стили, расшифровка и аранжировка народной песни» со специализированным оборудованием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яль, магнитофон, проигрыватели, персональные компьют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ный зал с концертными роялями, пультами и звукотехническим оборудовани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, читальный зал с выходом в сеть Интернет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работы со специализированными материалами </w:t>
      </w:r>
      <w:r>
        <w:rPr>
          <w:rFonts w:cs="Times New Roman" w:ascii="Times New Roman" w:hAnsi="Times New Roman"/>
          <w:bCs/>
          <w:sz w:val="28"/>
          <w:szCs w:val="28"/>
        </w:rPr>
        <w:t>(фонотека, видеотека, фильмотека, просмотровый видеоза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аудитории для индивидуальных занятий имеют площадь не менее 12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ых изданий Колледж обеспечивает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обеспечены условия для содержания, своевременного обслуживания и ремонта всех музыкальных инструментов, находящихся на его балан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3.01 Дирижирование, чтение хоровых и ансамблевых партитур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К 03.01.01 Дирижирование, чтение хоровых и ансамблевых партиту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Изъюрова В.И. Дирижирование, чтение хоровых и ансамблевых партитур [Текст]: </w:t>
      </w:r>
      <w:r>
        <w:rPr>
          <w:sz w:val="28"/>
          <w:szCs w:val="28"/>
        </w:rPr>
        <w:t>учебно-методическое пособие /В.И.Изъюрова. – Сыктывкар: ГПОУ РК»Колледж искусств Республики Коми», 2017.— 19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290" w:leader="none"/>
        </w:tabs>
        <w:suppressAutoHyphens w:val="true"/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ородова Л. Дирижирование. - М., 198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290" w:leader="none"/>
        </w:tabs>
        <w:suppressAutoHyphens w:val="true"/>
        <w:autoSpaceDE w:val="false"/>
        <w:spacing w:before="0" w:after="0"/>
        <w:ind w:left="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н. Техника дирижирования. - М. 196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290" w:leader="none"/>
        </w:tabs>
        <w:suppressAutoHyphens w:val="true"/>
        <w:autoSpaceDE w:val="false"/>
        <w:spacing w:before="0" w:after="0"/>
        <w:ind w:left="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 К. Теоретические основы дирижерской техники. - М., 198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290" w:leader="none"/>
        </w:tabs>
        <w:suppressAutoHyphens w:val="true"/>
        <w:autoSpaceDE w:val="false"/>
        <w:spacing w:before="0" w:after="0"/>
        <w:ind w:left="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ий Н. Хоровой словарь. - М., 198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290" w:leader="none"/>
        </w:tabs>
        <w:suppressAutoHyphens w:val="true"/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Г. Работа с хором. - М., 196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290" w:leader="none"/>
        </w:tabs>
        <w:suppressAutoHyphens w:val="true"/>
        <w:autoSpaceDE w:val="false"/>
        <w:spacing w:before="0" w:after="0"/>
        <w:ind w:left="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на Л. Работа с самодеятельным хоровым коллективом. - М., 1983.</w:t>
      </w:r>
    </w:p>
    <w:p>
      <w:pPr>
        <w:pStyle w:val="Normal"/>
        <w:tabs>
          <w:tab w:val="clear" w:pos="708"/>
          <w:tab w:val="left" w:pos="284" w:leader="none"/>
          <w:tab w:val="left" w:pos="129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ова Л.Т. Дирижирование и чтение хоровых партитур: практическое пособие / Л.Т.Амирова. – Уфа: Изд-во БГПУ, 2010. – 60 с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3.02 Областные певческие стили, расшифровка и аранжировка народной песн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К 03.02.01 Областные певческие стил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К 03.02.02 Расшифровка народной песн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К 03.02.03 Аранжировка народной песн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К 03.02.04  Коми национальные инструменты</w:t>
      </w:r>
    </w:p>
    <w:p>
      <w:pPr>
        <w:pStyle w:val="Style19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Усть-Цильме поют. Традиционный песенно-игровой фольклор Усть-Цильмы: сборник к 450-летию села – Санкт-Петербург: ИнКа, 1992. – 224с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3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кин М. Хоровая аранжировка. – М.,196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357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икушев А.К. </w:t>
      </w:r>
      <w:r>
        <w:rPr>
          <w:rFonts w:cs="Times New Roman" w:ascii="Times New Roman" w:hAnsi="Times New Roman"/>
          <w:sz w:val="28"/>
          <w:szCs w:val="28"/>
        </w:rPr>
        <w:t xml:space="preserve">Коми народные песни: в 3 т. Изд. 2-е / А.К.Микуше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П.И.Чисталёв, Ю.Г.Рочев. </w:t>
      </w:r>
      <w:r>
        <w:rPr>
          <w:rFonts w:cs="Times New Roman" w:ascii="Times New Roman" w:hAnsi="Times New Roman"/>
          <w:sz w:val="28"/>
          <w:szCs w:val="28"/>
        </w:rPr>
        <w:t>- Сыктывкар, 1995.</w:t>
      </w:r>
    </w:p>
    <w:p>
      <w:pPr>
        <w:pStyle w:val="Default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аршукова В.И. Аранжировка народной песни [Текст]: учебно-методическое пособие / В.И. Паршукова. – Сыктывкар: </w:t>
      </w:r>
      <w:r>
        <w:rPr>
          <w:sz w:val="28"/>
          <w:szCs w:val="28"/>
        </w:rPr>
        <w:t>ГПОУ РК «Колледж искусств Республики Коми», 2017. - 32 с.</w:t>
      </w:r>
    </w:p>
    <w:p>
      <w:pPr>
        <w:pStyle w:val="Default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 xml:space="preserve">Чашникова, Н. А. Коми национальные инструменты [Текст]: </w:t>
      </w:r>
      <w:r>
        <w:rPr>
          <w:sz w:val="28"/>
          <w:szCs w:val="28"/>
        </w:rPr>
        <w:t>учебно-методическое пособие / Н. А. Чашникова. - Сыктывкар: ГПОУ РК «Колледж искусств Республики Коми», 2017. - объем 30 с.</w:t>
      </w:r>
    </w:p>
    <w:p>
      <w:pPr>
        <w:pStyle w:val="Default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>Чашникова, Н. 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вческие стили [Текст]: </w:t>
      </w:r>
      <w:r>
        <w:rPr>
          <w:sz w:val="28"/>
          <w:szCs w:val="28"/>
        </w:rPr>
        <w:t>учебно-методическое пособие / Н. А. Чашникова. - Сыктывкар: ГПОУ РК «Колледж искусств Республики Коми», 2017. - 51с.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/>
      </w:pPr>
      <w:r>
        <w:rPr>
          <w:bCs/>
          <w:sz w:val="28"/>
          <w:szCs w:val="28"/>
        </w:rPr>
        <w:t>Чашникова, Н. А. Расшифровка народной песн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[Текст]: </w:t>
      </w:r>
      <w:r>
        <w:rPr>
          <w:sz w:val="28"/>
          <w:szCs w:val="28"/>
        </w:rPr>
        <w:t>учебно-методическое пособие / Н. А. Чашникова. - Сыктывкар: ГПОУ РК «Колледж искусств Республики Коми», 2018. - объем 61 с.</w:t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чева Т., Суханова Л. Песенные традиции Поволжья. – М.: Музыка,1991. – 176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ий Ю. Песни северного Подмосковья. – М.: Советский композитор, 198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 Д.М. Русские свадебные песни Терского берега Белого моря. – М., 196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ы. Русский музыкальный эпос. / Сост. Б.М.Добровольский, В.В.Коргузалов. – М.: Советский композитор, 1981. – 616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ков К.Я. Атлас музыкальных инструментов народов СССР / К.Я.Вертков, Э.Э.Язовицкая, Г.Н.Благодатов / Ред. Т.Голланд. – М.,197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-Балин Г. Русские народные песни Зауралья. – М.: Советский композитор, 198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ый атлас Республики Коми / Ред. Э.А.Савельева. – М., 199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 народный эпос / Сост. А.К.Микушев. - М.,198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есенный фольклор Ленинградской области: в записях 1970 – 1980 гг / Сост. и ред. В.Лапин / Вып.1. – Л.: Советский композитор, 1987. – 120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есенный фольклор Ленинградской области: в записях 1970 – 1980 гг / Сост. и ред. В.Лапин / Вып.2. – Л.: Советский композитор, 1989. – 136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традиционная культура Вологодской области / Сост., науч ред. А.М.Мехнецов; Федеральное государственное  учреждение культуры «Российский фольклорно-этнографический центр» и др. – Вологда: Областной научно-методический центр культуры и повышения квалификации, 2005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искусство коми / Ред. Э.А. Савельева. - Сыктывкар,199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 Вологодской области. Песни средней Сухоны / Сост. А.Мехнецов. - Л., 198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 Ленинградской области: Старинная свадьба Сланцевского Района Ленинградской области / Сост. А.Мехнецов, Е.Мельник. – Л.: Советский композитор, 1985. – 124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ипов А</w:t>
      </w:r>
      <w:r>
        <w:rPr>
          <w:rFonts w:cs="Times New Roman" w:ascii="Times New Roman" w:hAnsi="Times New Roman"/>
          <w:sz w:val="28"/>
          <w:szCs w:val="28"/>
        </w:rPr>
        <w:t>. О коми музыке и музыкантах. - Сыктывкар, 1969. 112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ипов А.</w:t>
      </w:r>
      <w:r>
        <w:rPr>
          <w:rFonts w:cs="Times New Roman" w:ascii="Times New Roman" w:hAnsi="Times New Roman"/>
          <w:sz w:val="28"/>
          <w:szCs w:val="28"/>
        </w:rPr>
        <w:t>Песни народа коми. – Сыктывкар: Коми книжное издательство, 1964. 44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Г.Б. Народные песни Смоленской области, напетые А. Глинкиной. – М., 196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а С. Русские народные песни Московской области. – М.: Советский композитор, 1988. – 336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культура народа коми: Этнографические очерки. – Сыктывкар: Коми книжное издательство, 1994. – 27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ные и игровые песни Сибири. – Новосибирск: Наука, 1985. – 248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исталев П.И</w:t>
      </w:r>
      <w:r>
        <w:rPr>
          <w:rFonts w:cs="Times New Roman" w:ascii="Times New Roman" w:hAnsi="Times New Roman"/>
          <w:sz w:val="28"/>
          <w:szCs w:val="28"/>
        </w:rPr>
        <w:t>. Коми народные музыкальные инструменты. - Сыктывкар, 198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 В. Южнорусская песенная традиция: Исследование. – М.: Советский композитор, 1987. 320с., илл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В.  Нотная запись народной музыки: теория и практика. – М.: Советский композитор, 199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Самоучитель на двухрядной хроматической гармонике: учебное издание. – М.,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шадская Т. Основные композиционные закономерности многоголосия русской народной (крестьянской) песни. / под. ред. Х.С.Кушнарёва. – Л.: Музгиз, 1961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яркина Л.Б. Мордовская музыкальная энциклопедия / под общ.ред. Н.И.Бояркина. – Саранск: Мордов.кн.изд-во, 2011. – с.178-18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ы. Русский музыкальный эпос. / Сост. Б.М.Добровольский, В.В.Коргузалов. – М.: Советский композитор, 1981. – 616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ыкина-Бачинская Н.М. Музыкальный стиль русской хоровой песни. М.: Музыка, 197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ий родник. Песни Уржумского района в современных записях / Сост. В.А.Поздеев, М.А.Валовая. - Киров, 2003. - 86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рова Н. Новогодние поздравительные песни Рязанской области. – М.: Советский композитор,198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ов А.Н. Музыкальная культура Удмуртии: Учебное пособие / А.Н.Голубкова, Р.А.Чуракова / Под ред. А.А.Разина, А.Н.Перевозчикова. – Ижевск: Издательский дом «Удмуртский университет», 2004. – 348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говатова М. Протяжные песни Ульяновского Заволжья. – М.: Советский композитор, 198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енкова Б. Ритмика русских традиционных песен. Учебное пособие по курсу «Народное музыкальное творчество» / РАМ им. Гнесиных. – М., 1993. – 15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мы у бабушки, кушали оладышки... Детский фольклор Усть-Цильмы /Сост. Т.И.Дронова,Т.С.Канева. - Сыктывкар: Коми книжное издательство, 2006. - 224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уева Т.В. Русский фольклор: Учеб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Т.В. Зуева, Б.П.Кирда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– М.: Флинта: Наука, 2004. - 400 с.: и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мин И.А. Мелодико-гармоническое строение народной песни. М.: Советский композитор, 198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вала. Карело-финский эпос. /Собр. Э.Лённрот / Перевод Бельского / Вст. статья Карху. – Петрозаводск, 198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ьские Ёйги / Изд. подготовили Н.А.Лавонен, А.С.Степанова, К.Х.Раутио. – Петрозаводск,1993. – 240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EFEFE" w:val="clear"/>
        </w:rPr>
        <w:t xml:space="preserve">Квятковский А. П. </w:t>
      </w:r>
      <w:r>
        <w:rPr>
          <w:rFonts w:cs="Times New Roman" w:ascii="Times New Roman" w:hAnsi="Times New Roman"/>
          <w:bCs/>
          <w:sz w:val="28"/>
          <w:szCs w:val="28"/>
          <w:shd w:fill="FEFEFE" w:val="clear"/>
        </w:rPr>
        <w:t>Поэтический словарь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/ Науч. ред. </w:t>
      </w:r>
      <w:r>
        <w:rPr>
          <w:rStyle w:val="Emphasis"/>
          <w:rFonts w:cs="Times New Roman" w:ascii="Times New Roman" w:hAnsi="Times New Roman"/>
          <w:sz w:val="28"/>
          <w:szCs w:val="28"/>
          <w:shd w:fill="FEFEFE" w:val="clear"/>
        </w:rPr>
        <w:t>И. Роднянская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. — М.: Сов. Энцикл., </w:t>
      </w:r>
      <w:r>
        <w:rPr>
          <w:rFonts w:cs="Times New Roman" w:ascii="Times New Roman" w:hAnsi="Times New Roman"/>
          <w:bCs/>
          <w:sz w:val="28"/>
          <w:szCs w:val="28"/>
          <w:shd w:fill="FEFEFE" w:val="clear"/>
        </w:rPr>
        <w:t>1966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. — 376 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 легенды и предания. - Сыктывкар,198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С. Карельская народная песня. – М., 195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ка У.С. Поэзия печали. Карельские обрядовые плачи. – Петрозаводск: Карельский научный центр РАН, 1992. – 296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В.П. Причитания в северно-русском свадебном обряде. - Петрозаводск: Карельский научный центр РАН, 1993. – 180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 В.П., Логинов, К.К. Русская свадьба Заонежья (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). – Петрозаводск, 20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ский Л.В. Как собирать и записывать народные песни. – М.: Советский композитор, 196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зäнгуръёс: Традиционные напевы и наигрыши удмуртов. - Ижевск, 200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кушев А.К.</w:t>
      </w:r>
      <w:r>
        <w:rPr>
          <w:rFonts w:cs="Times New Roman" w:ascii="Times New Roman" w:hAnsi="Times New Roman"/>
          <w:sz w:val="28"/>
          <w:szCs w:val="28"/>
        </w:rPr>
        <w:t xml:space="preserve"> Частушки народа коми // Современность и фольклор. – М., 197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ие финно-угорских народов: Сборник научных трудов – Новосибирск, 199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народов мира: Энциклопедия: в 2 т. Т.2./ Гл. Ред. С.А.Токарев. - М.: Советская энциклопедия, 1988. - 719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обрядах и трудовой деятельности финно-угров: Сборник статей / Сост. и ред. И.Рюйтел. – Таллин: Ээсти раамат,1986. – 368с.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одная традиционная культура Вологодской области / Сост., науч ред. А.М.Мехнецов; Федеральное государственное  учреждение культуры «Российский фольклорно-этнографический центр» и др. – Вологда: Областной научно-методический центр культуры и повышения квалификации,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народного многоголосия. / Сост. и ред. И.Земцовский. – М.-Л.: Советский композитор, 197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мордовского народного музыкального искусства / Под ред. Е.В.Гиппиус / Сост. И.Бояркин / Т.1. – Саранск, 198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фольклора: песенная и инструментальная традиции. / Сост. А.В.Панюков, Г.С.Савельева. – Сыктывкар: ИЯЛИ Коми НЦ УрО РАН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жемские певцы и сказители (к истокам певческой культуры Усть-Цильмы) / Сост. Ю.И.Марченко, А.Ю.Кастров, А.Н.Власов, Т.С.Канева. - Сыктывкар, 200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лесовский Ф</w:t>
      </w:r>
      <w:r>
        <w:rPr>
          <w:rFonts w:cs="Times New Roman" w:ascii="Times New Roman" w:hAnsi="Times New Roman"/>
          <w:sz w:val="28"/>
          <w:szCs w:val="28"/>
        </w:rPr>
        <w:t>. Свадьба народа коми. - Сыктывкар, 196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чев Ю.Г.</w:t>
      </w:r>
      <w:r>
        <w:rPr>
          <w:rFonts w:cs="Times New Roman" w:ascii="Times New Roman" w:hAnsi="Times New Roman"/>
          <w:sz w:val="28"/>
          <w:szCs w:val="28"/>
        </w:rPr>
        <w:t xml:space="preserve"> Детские «Будильные» попевки // Этнография и фольклор коми. – Сыктывкар, 197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есни Вологодской области / Сост. М.Бонфельд. – Вологда, 1973. – 227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есни Смоленской области: В записях 1930-1940-х гг. / Сост., расшифр., коммент. Ф.А.Рубцов. – Л.: Советский композитор, 1991. – 160с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иванов Ф.М. Русский эпос: Учебное пособие для педагогический институтов. – М.: Высшая школа, 1988. – 207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обрядность финно-угорских народов: Сборник рефератов. – Петрозаводск, 1999. – 96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. Сквозь тишину деревенских улиц: Традиционная инструментальная музыка России. - 200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ая семья народов: краткий информационный справочник о финно-угорских и самодийских народах / Сост.  П.Симпелев, О.Лапшина. Отв. Ред. О.Митюшев. – Сыктывкар, 200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ие песни / Сост. А.Мехнецов, Е.Мельник, Ю.Марченко / Вып.1. – Л.: Советский композитор,1983. – 80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ие песни / Сост. А.Мехнецов, Е.Мельник, Ю.Марченко / Вып.2. – Л.: Советский композитор,1984. – 136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лев П.И. Коми народная музыка // Музыкальное наследие финно-угорских народов. – Таллин, 1977. сс.451-47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гина А.А. О формообразовании коми народных песен: Серия препринтов «Научные доклады». Вып.39. – Сыктывкар: Коми филиал АН СССР, 1978. 33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 В. О региональных традициях в русском народном музыкальном творчестве // Музыкальная фольклористика / Вып.3. / Сост. А.А.Банин. – М.: Советский композитор, 1986, сс. 11-4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графия и фольклор коми: Труды института языка, литературы и истории. – Сыктывкар, 1972. №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3.03 Организация управленческой и творческой деятельно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3.03.01  Методика работы с творческим коллективом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3.03.02  Баян/Аккорде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Мецгер Ю.В. </w:t>
      </w:r>
      <w:r>
        <w:rPr>
          <w:sz w:val="28"/>
          <w:szCs w:val="28"/>
        </w:rPr>
        <w:t>Баян/аккордеон</w:t>
      </w:r>
      <w:r>
        <w:rPr>
          <w:bCs/>
          <w:sz w:val="28"/>
          <w:szCs w:val="28"/>
        </w:rPr>
        <w:t xml:space="preserve"> [Текст]: учебно-методическое пособие / </w:t>
      </w:r>
      <w:r>
        <w:rPr>
          <w:sz w:val="28"/>
          <w:szCs w:val="28"/>
        </w:rPr>
        <w:t>Ю.В. Мецгер. – Сыктывкар: ГПОУ РК «Колледж искусств Республики Коми», 2017. — 43 с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8"/>
          <w:szCs w:val="28"/>
        </w:rPr>
        <w:t>Паршукова В.И. Методика работы с творческим коллективом [Текст]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е пособие / В.И.Паршукова. – Сыктывкар: ГПОУ РК «Колледж искусств Республики Коми», 2017.— 127 с.</w:t>
      </w:r>
    </w:p>
    <w:p>
      <w:pPr>
        <w:pStyle w:val="Defaul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имов Ю. Школа игры на баяне. - М.: Советский композитор, 1983.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В. Русские народные песни для смешанного хора. - М., 1928.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сафьев Б. О хоровом искусстве. - Л., 1980.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урманов А. Самоучитель игры на баяне. - М.: Советский композитор, 1989.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кин М.Н. Русская хоровая литература: учебное пособие для культурно-просветительских и музыкальных училищ. - М., 1965.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360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Калинка. Русские народные песни. - М., 1987.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82" w:leader="none"/>
        </w:tabs>
        <w:autoSpaceDE w:val="false"/>
        <w:spacing w:before="0" w:after="0"/>
        <w:ind w:left="360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алугина Н.В. Методика работы с русским народным хором. - М., 1977.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ндонов П. Школа игры на аккордеоне. - М.: Музыка,1987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36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Науменко Г. М.  Народное детское поэтическое творчество. - М., 2001.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color w:val="000000"/>
          <w:spacing w:val="-2"/>
          <w:sz w:val="28"/>
          <w:szCs w:val="28"/>
        </w:rPr>
        <w:t>Онегин Е</w:t>
      </w:r>
      <w:r>
        <w:rPr>
          <w:color w:val="000000"/>
          <w:sz w:val="28"/>
          <w:szCs w:val="28"/>
        </w:rPr>
        <w:t>. Школа игры на баяне. - М.: Музыка, 1990.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 В. Русская народная песня в детском хоре. - М., 1985.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днева А. Русский народный хор и работа с ним. - М., 1960.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36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Русские народные песни в записи М. Пятницкого. - М., 1989.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>Русские народные песни. Мелодии и тексты. - М., 1986.</w:t>
      </w:r>
      <w:r>
        <w:rPr>
          <w:bCs/>
          <w:spacing w:val="-3"/>
          <w:sz w:val="28"/>
          <w:szCs w:val="28"/>
        </w:rPr>
        <w:t xml:space="preserve"> Соколов В. Работа с хором. - М.,1967.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ова И. Хоровая Литература. – М., 1976.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рестоматия Русской народной песни для учащихся 1-7 классов.</w:t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36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менко Г.М. Фольклорная азбука. Методика обучения детей народному пению. – М.: Издательство «Современная музыка», 2013. – 138 с., илл., нот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  <w:tab w:val="left" w:pos="682" w:leader="none"/>
        </w:tabs>
        <w:autoSpaceDE w:val="false"/>
        <w:spacing w:before="0" w:after="0"/>
        <w:ind w:left="714" w:hanging="357"/>
        <w:contextualSpacing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Артемкин А.В., Артемкина Т.Е. Народное пение. Программа и методические </w:t>
      </w:r>
      <w:r>
        <w:rPr>
          <w:spacing w:val="-1"/>
          <w:sz w:val="28"/>
          <w:szCs w:val="28"/>
        </w:rPr>
        <w:t>материалы для отделений музыкального фольклора ДМШ и ДШИ. - Владимир, 2004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  <w:tab w:val="left" w:pos="682" w:leader="none"/>
        </w:tabs>
        <w:autoSpaceDE w:val="false"/>
        <w:spacing w:before="0" w:after="0"/>
        <w:ind w:left="714" w:hanging="357"/>
        <w:contextualSpacing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Богданов Г.Ф. Несколько шагов к фольклорному танцу. - М., 1996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  <w:tab w:val="left" w:pos="682" w:leader="none"/>
        </w:tabs>
        <w:autoSpaceDE w:val="false"/>
        <w:spacing w:before="0" w:after="0"/>
        <w:ind w:left="714" w:hanging="357"/>
        <w:contextualSpacing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озрастная и педагогическая психология // Ред. М.Гамезо. - М.: Просвещение, 1984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  <w:tab w:val="left" w:pos="682" w:leader="none"/>
        </w:tabs>
        <w:autoSpaceDE w:val="false"/>
        <w:spacing w:before="0" w:after="0"/>
        <w:ind w:left="714" w:hanging="357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спитание и дополнительное образование детей. Фольклор - музыка - театр. – М.: Гуманитарный издательский центр Владос. 1999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autoSpaceDE w:val="false"/>
        <w:spacing w:before="0" w:after="0"/>
        <w:ind w:left="714" w:hanging="357"/>
        <w:contextualSpacing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Гурилев А. Русские народные песни обработка для голоса с фортепиано. - М., 1978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  <w:tab w:val="left" w:pos="682" w:leader="none"/>
        </w:tabs>
        <w:autoSpaceDE w:val="false"/>
        <w:spacing w:before="0" w:after="0"/>
        <w:ind w:left="714" w:hanging="357"/>
        <w:contextualSpacing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Гусев В.Е. Русский фольклорный театр </w:t>
      </w:r>
      <w:r>
        <w:rPr>
          <w:spacing w:val="-1"/>
          <w:sz w:val="28"/>
          <w:szCs w:val="28"/>
          <w:lang w:val="en-US"/>
        </w:rPr>
        <w:t>XVIII</w:t>
      </w:r>
      <w:r>
        <w:rPr>
          <w:spacing w:val="-1"/>
          <w:sz w:val="28"/>
          <w:szCs w:val="28"/>
        </w:rPr>
        <w:t xml:space="preserve"> - начало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.в. - Л., 1980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  <w:tab w:val="left" w:pos="682" w:leader="none"/>
        </w:tabs>
        <w:autoSpaceDE w:val="false"/>
        <w:spacing w:before="0" w:after="0"/>
        <w:ind w:left="714" w:hanging="357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етские музыкальные праздники / Автор-составитель Т.Ю. Камаева. - М., 1994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suppressAutoHyphens w:val="true"/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ская К. Русская советская хоровая музыка. Вып. 1. - М., </w:t>
      </w:r>
      <w:r>
        <w:rPr>
          <w:spacing w:val="-10"/>
          <w:sz w:val="28"/>
          <w:szCs w:val="28"/>
        </w:rPr>
        <w:t>1974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  <w:tab w:val="left" w:pos="682" w:leader="none"/>
        </w:tabs>
        <w:autoSpaceDE w:val="false"/>
        <w:spacing w:before="0" w:after="0"/>
        <w:ind w:left="714" w:hanging="357"/>
        <w:contextualSpacing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Загвязинский В.И. Теория обучения: Современная интерпретация. - М., 2001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  <w:tab w:val="left" w:pos="682" w:leader="none"/>
        </w:tabs>
        <w:autoSpaceDE w:val="false"/>
        <w:spacing w:before="0" w:after="0"/>
        <w:ind w:left="714" w:hanging="357"/>
        <w:contextualSpacing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Заикин Н.И., Заикина Н.А. Областные особенности русского народного </w:t>
      </w:r>
      <w:r>
        <w:rPr>
          <w:sz w:val="28"/>
          <w:szCs w:val="28"/>
        </w:rPr>
        <w:t>танца. - Орел, 1999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  <w:tab w:val="left" w:pos="682" w:leader="none"/>
        </w:tabs>
        <w:autoSpaceDE w:val="false"/>
        <w:spacing w:before="0" w:after="0"/>
        <w:ind w:left="714" w:hanging="357"/>
        <w:contextualSpacing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Ивлева Л.М. Ряженые в традиционной русской культуре. – СПб., 1994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suppressAutoHyphens w:val="true"/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лугина Н. Беседы о хоре русской народной песни. - М., 1957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autoSpaceDE w:val="false"/>
        <w:spacing w:before="0" w:after="0"/>
        <w:ind w:left="714" w:hanging="357"/>
        <w:contextualSpacing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Лядов А. 15 Русских народных песен для женских голосов. - М., 1921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  <w:tab w:val="left" w:pos="682" w:leader="none"/>
        </w:tabs>
        <w:autoSpaceDE w:val="false"/>
        <w:spacing w:before="0" w:after="0"/>
        <w:ind w:left="714" w:hanging="357"/>
        <w:contextualSpacing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Маркова Л. В., Шамина Л.В. Режиссура народной песни. - М., 1984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suppressAutoHyphens w:val="true"/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музыкального воспитания в детском саду. Учебник для </w:t>
      </w:r>
      <w:r>
        <w:rPr>
          <w:spacing w:val="-1"/>
          <w:sz w:val="28"/>
          <w:szCs w:val="28"/>
        </w:rPr>
        <w:t>педагогических училищ. - М., 1989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suppressAutoHyphens w:val="true"/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тодики Тепляковой. Песенки. - СПб., 2004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57" w:leader="none"/>
        </w:tabs>
        <w:spacing w:before="0" w:after="0"/>
        <w:ind w:left="714" w:hanging="357"/>
        <w:contextualSpacing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Науменко Г. М. Фольклорные праздники. – М., 2000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57" w:leader="none"/>
        </w:tabs>
        <w:spacing w:before="0" w:after="0"/>
        <w:ind w:left="714" w:hanging="357"/>
        <w:contextualSpacing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Науменко Г.М. Русские народные детские песни с напевами. – М., 2003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suppressAutoHyphens w:val="true"/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ранение и развитие русских народно - певческих традиций. - М., 1986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suppressAutoHyphens w:val="true"/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пова Т. Русское народное музыкальное творчество. Хрестоматия. - М., 1968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19" w:leader="none"/>
          <w:tab w:val="left" w:pos="426" w:leader="none"/>
          <w:tab w:val="left" w:pos="557" w:leader="none"/>
        </w:tabs>
        <w:autoSpaceDE w:val="false"/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Русские народные песни обработка для одного и двух голосов в сопровождении фортепиано. - М., 1980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suppressAutoHyphens w:val="true"/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цветные песенки, песни и хоры для детей младшего и среднего </w:t>
      </w:r>
      <w:r>
        <w:rPr>
          <w:spacing w:val="-1"/>
          <w:sz w:val="28"/>
          <w:szCs w:val="28"/>
        </w:rPr>
        <w:t>школьного возраста в сопровождении фортепиано. - М., 1990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suppressAutoHyphens w:val="true"/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пацкая Л. История русской музыки от Древней Руси до серебряного века. - М., 2001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suppressAutoHyphens w:val="true"/>
        <w:spacing w:before="0" w:after="0"/>
        <w:ind w:left="714" w:hanging="357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пацкая Л. Художественная культура Древней Руси. - М., 1995. 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autoSpaceDE w:val="false"/>
        <w:spacing w:before="0" w:after="0"/>
        <w:ind w:left="714" w:hanging="357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усские народные песни в обработке для смешанного хора Г. Лобачева, ч. 2. - М., 1965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76" w:leader="none"/>
          <w:tab w:val="left" w:pos="426" w:leader="none"/>
          <w:tab w:val="left" w:pos="557" w:leader="none"/>
        </w:tabs>
        <w:autoSpaceDE w:val="false"/>
        <w:spacing w:before="0" w:after="0"/>
        <w:ind w:left="714" w:hanging="357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усские народные песни в обработке М. А. Балакирева и А. К. Лядова. - М., 1945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spacing w:before="0" w:after="0"/>
        <w:ind w:left="714" w:hanging="357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усские народные песни в обработке советских композиторов для хора. - М., 1946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spacing w:before="0" w:after="0"/>
        <w:ind w:left="714" w:hanging="357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усские народные песни для голоса в сопровождении фортепиано. М., 1987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suppressAutoHyphens w:val="true"/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есни собранные В. Прокуниным под редакцией П.Чайковского. - М., 1928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suppressAutoHyphens w:val="true"/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есни, для голоса в сопровождении фортепиано, обработка М. Коваля. - М., 1977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autoSpaceDE w:val="false"/>
        <w:spacing w:before="0" w:after="0"/>
        <w:ind w:left="714" w:hanging="357"/>
        <w:contextualSpacing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Русские песни из репертуара Уральского народного хора. - М., 1960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suppressAutoHyphens w:val="true"/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амарин В.Я. Русские народные песни. Мелодии и тексты. - М., 1986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spacing w:before="0" w:after="0"/>
        <w:ind w:left="714" w:hanging="357"/>
        <w:contextualSpacing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оболева Г.Г. Современный русский народный хор. - М., 1978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suppressAutoHyphens w:val="true"/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русских народно - певческих традиций. - М., 1986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suppressAutoHyphens w:val="true"/>
        <w:spacing w:before="0" w:after="0"/>
        <w:ind w:left="714" w:hanging="357"/>
        <w:contextualSpacing/>
        <w:jc w:val="both"/>
        <w:rPr/>
      </w:pPr>
      <w:r>
        <w:rPr>
          <w:spacing w:val="-2"/>
          <w:sz w:val="28"/>
          <w:szCs w:val="28"/>
        </w:rPr>
        <w:t xml:space="preserve">Стравинский И. Четыре русские народные песни (Подблюдные) для хора. </w:t>
      </w:r>
      <w:r>
        <w:rPr>
          <w:sz w:val="28"/>
          <w:szCs w:val="28"/>
        </w:rPr>
        <w:t>Н.Русские народные песни для смешанного хора без сопровождения. - М., 1952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autoSpaceDE w:val="false"/>
        <w:spacing w:before="0" w:after="0"/>
        <w:ind w:left="714" w:hanging="357"/>
        <w:contextualSpacing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Частушки из репертуара хора им. Пятницкого, составитель А. Широков. - М., 1960.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57" w:leader="none"/>
        </w:tabs>
        <w:autoSpaceDE w:val="false"/>
        <w:spacing w:before="0" w:after="0"/>
        <w:ind w:left="714" w:hanging="357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Этнопедагогика. Теория и практика. Авторские образовательные программы по фольклору. - М., 2003.</w:t>
      </w:r>
    </w:p>
    <w:p>
      <w:pPr>
        <w:pStyle w:val="Normal"/>
        <w:spacing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программы модуля базируется на изучении общепрофессиональных дисциплин:   </w:t>
      </w:r>
      <w:r>
        <w:rPr>
          <w:rFonts w:cs="Times New Roman" w:ascii="Times New Roman" w:hAnsi="Times New Roman"/>
          <w:sz w:val="28"/>
          <w:szCs w:val="28"/>
        </w:rPr>
        <w:t xml:space="preserve"> Музыкальная литература (зар. и отеч.), Сольфеджио, Музыкальная грамота, Элементарная теория музыки, Гармония, Анализ музыкальных произведений, Музыкальная инфор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-4152900</wp:posOffset>
                </wp:positionV>
                <wp:extent cx="7249160" cy="54356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9320" cy="54360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программы  учебных моду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44pt;margin-top:-327.05pt;width:570.75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программы  учебных моду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профессиональной образовательной программы должна обеспечиваться педагогическими кадрами, имеющими высшее профессиональное образование, соответствующее профилю преподаваемой дисциплины, междисциплинарных курс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 профильных организациях не реже 1 раза в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К 3.1. Применять базовые знания принципов организации труда с учетом специфики деятельности педагогических и творческих коллектив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управления творческим коллективом в части планирования, организации, мотивации, координации и контроля за деятельностью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и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К 3.2. 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цертный, репетиционный процессы с учетом количественных и качественных  характеристик состава участников, их профессионально-исполнительских возможностей на основе результат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Использовать базовые нормативно-правовые знания в деятельности специалиста по организационной работе в учреждениях образования и культур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еканий в части дисциплинарных нарушений работы коллектива. Осуществление организационной деятельности коллектива согласно нормативно-правовым актам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42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К 3.4. Создавать концертно-тематические программы с учетом специфики восприятия различными возрастными группами слушате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подобрать репертуар с учетом потребностей слушателей при составлении концертных программ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firstLine="142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 рамках текущего контроля на практических занятиях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17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индивидуальных домашних задани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42"/>
              <w:jc w:val="both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области хорового и ансамблевого исполн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42"/>
              <w:jc w:val="both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тандартных и 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дач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42"/>
              <w:jc w:val="both"/>
              <w:rPr/>
            </w:pPr>
            <w:r>
              <w:rPr/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42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личных источников информации, включая электронные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42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обучающимися, преподавателями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42"/>
              <w:jc w:val="both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и коррекция результатов собственной работы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42"/>
              <w:jc w:val="both"/>
              <w:rPr/>
            </w:pPr>
            <w:r>
              <w:rPr/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амостоятельных занятий при изучении профессионального модуля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142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нноваций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>Раздел профессионального модуля – часть примерно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  <w:jc w:val="center"/>
    </w:pPr>
    <w:rPr>
      <w:rFonts w:ascii="Times New Roman" w:hAnsi="Times New Roman" w:eastAsia="Calibri" w:cs="Times New Roman"/>
      <w:sz w:val="36"/>
      <w:szCs w:val="3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8"/>
      <w:szCs w:val="24"/>
      <w:lang w:bidi="hi-I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3:40:00Z</dcterms:created>
  <dc:creator>308_2</dc:creator>
  <dc:description/>
  <cp:keywords/>
  <dc:language>en-US</dc:language>
  <cp:lastModifiedBy>User</cp:lastModifiedBy>
  <cp:lastPrinted>2018-06-05T08:33:00Z</cp:lastPrinted>
  <dcterms:modified xsi:type="dcterms:W3CDTF">2018-06-05T04:36:00Z</dcterms:modified>
  <cp:revision>133</cp:revision>
  <dc:subject/>
  <dc:title/>
</cp:coreProperties>
</file>