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, туризма и архивного дела Республики Ком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профессиональное образовательное учреждение Республики Ком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ледж искусств Республики Коми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080" w:firstLine="708"/>
        <w:jc w:val="center"/>
        <w:rPr/>
      </w:pPr>
      <w:r>
        <w:rPr/>
        <w:t xml:space="preserve">      </w:t>
      </w:r>
      <w:r>
        <w:rPr/>
        <w:t>Утверждаю</w:t>
      </w:r>
    </w:p>
    <w:p>
      <w:pPr>
        <w:pStyle w:val="Normal"/>
        <w:spacing w:lineRule="auto" w:line="276"/>
        <w:ind w:left="5946" w:firstLine="1134"/>
        <w:jc w:val="center"/>
        <w:rPr/>
      </w:pPr>
      <w:r>
        <w:rPr/>
        <w:t xml:space="preserve">   </w:t>
      </w:r>
      <w:r>
        <w:rPr/>
        <w:t>директор  ГПОУ РК</w:t>
      </w:r>
    </w:p>
    <w:p>
      <w:pPr>
        <w:pStyle w:val="Normal"/>
        <w:spacing w:lineRule="auto" w:line="276"/>
        <w:ind w:left="-426" w:hanging="0"/>
        <w:jc w:val="right"/>
        <w:rPr/>
      </w:pPr>
      <w:r>
        <w:rPr/>
        <w:t>«Колледж искусств Республики Коми»</w:t>
      </w:r>
    </w:p>
    <w:p>
      <w:pPr>
        <w:pStyle w:val="Normal"/>
        <w:jc w:val="right"/>
        <w:rPr/>
      </w:pPr>
      <w:r>
        <w:rPr/>
        <w:t>___________________ Т.Ю. Колтакова</w:t>
      </w:r>
    </w:p>
    <w:p>
      <w:pPr>
        <w:pStyle w:val="Normal"/>
        <w:jc w:val="right"/>
        <w:rPr/>
      </w:pPr>
      <w:r>
        <w:rPr/>
        <w:t>«____»______________________20 ____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ская деятельность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граммы подготовки специалисто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реднего звен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3.02.05 Сольное и </w:t>
      </w:r>
      <w:r>
        <w:rPr>
          <w:rStyle w:val="StrongEmphasis"/>
          <w:sz w:val="28"/>
          <w:szCs w:val="28"/>
          <w:u w:val="single"/>
        </w:rPr>
        <w:t>хоровое</w:t>
      </w:r>
      <w:r>
        <w:rPr>
          <w:rStyle w:val="StrongEmphasis"/>
          <w:sz w:val="28"/>
          <w:szCs w:val="28"/>
        </w:rPr>
        <w:t xml:space="preserve"> народное п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Сыктывкар, 2017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обрено предметно-цикловой комиссией отделения</w:t>
            </w:r>
            <w:r>
              <w:rPr>
                <w:sz w:val="20"/>
                <w:szCs w:val="20"/>
              </w:rPr>
              <w:t xml:space="preserve"> «Сольное и хоровое народное п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 от___________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ено в соответствии с ФГОС СПО по специальности </w:t>
            </w:r>
            <w:r>
              <w:rPr>
                <w:rStyle w:val="StrongEmphasis"/>
                <w:b w:val="false"/>
                <w:sz w:val="20"/>
                <w:szCs w:val="20"/>
              </w:rPr>
              <w:t>53.02.05 Сольное и хоровое народное п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метно-цикловой комиссии_______________________Чашникова Н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 учебной работе</w:t>
            </w:r>
            <w:r>
              <w:rPr>
                <w:sz w:val="20"/>
                <w:szCs w:val="20"/>
              </w:rPr>
              <w:t>_________________Беззубова Л.В.</w:t>
            </w:r>
          </w:p>
        </w:tc>
      </w:tr>
    </w:tbl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контрольно-оценочных средств по профессиональному модулю Исполнительская деятельность разработан на основе Федерального государственного образовательного стандарта  среднего профессионального образования (далее – ФГОС СПО) по специально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.02.05 Сольное и хоровое народное п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РК «Колледж искусств Республики Ко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юрова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СПО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ЦК «Сольное и хоровое народное п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а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СПО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 «Сольное и хоровое народное пение», преподав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а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СПО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ЦК «Сольное и хоровое народное п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ва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СПО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 «Общий курс фортепиано», преподав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шкина Л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СПО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ЦК «Общий курс фортепиан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ова Т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СПО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ЦК «Общий курс фортепиан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СПО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ЦК «Общий курс фортепиан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Л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СПО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ич О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СПО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акто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ова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СПО «Колледж искусств Республики Ко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 «Сольное и хоровое народное пение», преподав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Эксперт от работодател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ков А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РК «Коми республиканская филармо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хормейсте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iCs/>
        </w:rPr>
        <w:t>1. Область приме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  <w:t>Комплект контрольно-оценочных средств</w:t>
      </w:r>
      <w:r>
        <w:rPr>
          <w:b/>
        </w:rPr>
        <w:t xml:space="preserve"> </w:t>
      </w:r>
      <w:r>
        <w:rPr/>
        <w:t>предназначен для проверки результатов освоения вида профессиональной деятельности (ВПД):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фессионального модуля (далее ПМ)  </w:t>
      </w:r>
      <w:r>
        <w:rPr>
          <w:b/>
        </w:rPr>
        <w:t>Исполнительская деятельность</w:t>
      </w:r>
      <w:r>
        <w:rPr/>
        <w:t xml:space="preserve"> (репетиционно-концертная деятельность в качестве артиста хора, ансамбля, солиста на различных сценических площадках) программы подготовки специалистов среднего звена по специальности </w:t>
      </w:r>
      <w:r>
        <w:rPr>
          <w:rStyle w:val="StrongEmphasis"/>
        </w:rPr>
        <w:t>53.02.05 Сольное и хоровое народное пение</w:t>
      </w:r>
      <w:r>
        <w:rPr>
          <w:b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Комплект контрольно-оценочных средств позволяет оценива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воение  профессиональных компетенций (ПК), соответствующих виду профессиональной деятельности и общих компетенций (ОК), </w:t>
        <w:tab/>
        <w:t>в части их формирования в процессе изучения П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2 Система контроля и оценки освоения программы П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2.1. Организация контроля и оценки освоения программы П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тоговый контроль освоения вида профессиональной деятельности </w:t>
      </w:r>
      <w:r>
        <w:rPr>
          <w:b/>
        </w:rPr>
        <w:t xml:space="preserve">Исполнительская деятельность </w:t>
      </w:r>
      <w:r>
        <w:rPr/>
        <w:t xml:space="preserve">осуществляется на экзамене (квалификационном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Экзамен (квалификационный) проводится в виде выполнения комплексного практического задания по  исполнению сольной песни и песни в составе хора (ансамбл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словием положительной аттестации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азателем освоения компетенций (объектом оценки) является продукт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словием допуска к экзамену является положительная аттестация по МДК (промежуточная аттестация), учебной практике (текущая и промежуточная аттестация), производственной практике (промежуточная аттестаци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тогом экзамена является положительная оценка  по пятибалльной системе (удовлетворительно, хорошо, отлично) и 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трицательной оценке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2. Формы </w:t>
      </w:r>
      <w:r>
        <w:rPr>
          <w:rFonts w:eastAsia="Calibri"/>
          <w:b/>
        </w:rPr>
        <w:t>промежуточной аттестации по профессиональному модулю</w:t>
      </w:r>
      <w:r>
        <w:rPr/>
        <w:t xml:space="preserve"> </w:t>
      </w:r>
    </w:p>
    <w:p>
      <w:pPr>
        <w:pStyle w:val="Style20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79"/>
        <w:gridCol w:w="1961"/>
        <w:gridCol w:w="2679"/>
      </w:tblGrid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1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ансамблевое п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в 1, 3, 6, 8 семестра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в  2, 3, 4, 5 семестр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концер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рослушивания на уроке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самблевое исполнительство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в 6 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концер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рослушивания на урок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выступления в составе ансамбля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.01 Основы народной хореограф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З во 2 и 8 семестр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хореограф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выступления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МДК.01.02.02 Мастерство акте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Grande CY;Courier New"/>
              </w:rPr>
            </w:pPr>
            <w:r>
              <w:rPr>
                <w:rFonts w:eastAsia="Calibri"/>
              </w:rPr>
              <w:t>ДЗ</w:t>
            </w:r>
            <w:r>
              <w:rPr/>
              <w:t xml:space="preserve"> в </w:t>
            </w:r>
            <w:r>
              <w:rPr>
                <w:rFonts w:eastAsia="Lucida Grande CY;Courier New"/>
              </w:rPr>
              <w:t xml:space="preserve">6 </w:t>
            </w:r>
            <w:r>
              <w:rPr/>
              <w:t>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полнение програм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.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 хоровое п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в 8 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концер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рослушивания на урок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е концертные выступления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в 8 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рослушивания на урок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выступления в составе хора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родной хореограф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в 6 семест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хореограф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выступления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ская деятельност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(квалификационны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ограм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.3 Оценка освоения теоретического курса профессионального модул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ДК 01.01 Хоровое и ансамблевое пение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П. 02 Хоровой класс, УП. 04 Ансамблевое исполнительство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межуточная аттестация по МДК 01.01 Хоровое и ансамблевое пение, УП. 02 Хоровой класс, УП. 04 Ансамблевое исполнительство предусматривает контрольные мероприят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МДК</w:t>
            </w:r>
            <w:r>
              <w:rPr>
                <w:b/>
              </w:rPr>
              <w:t xml:space="preserve"> </w:t>
            </w:r>
            <w:r>
              <w:rPr/>
              <w:t>01.01.0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 xml:space="preserve"> Хоровое п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замен по МДК</w:t>
            </w:r>
            <w:r>
              <w:rPr>
                <w:b/>
              </w:rPr>
              <w:t xml:space="preserve"> </w:t>
            </w:r>
            <w:r>
              <w:rPr/>
              <w:t>01.01.0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 xml:space="preserve"> Хоровое п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фференцированный зачет по </w:t>
            </w:r>
            <w:r>
              <w:rPr/>
              <w:t>МДК.01.01.04</w:t>
            </w:r>
            <w:r>
              <w:rPr>
                <w:rFonts w:eastAsia="Calibri"/>
              </w:rPr>
              <w:t xml:space="preserve"> Фортепиа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экзамен по МДК</w:t>
            </w:r>
            <w:r>
              <w:rPr>
                <w:b/>
              </w:rPr>
              <w:t xml:space="preserve"> </w:t>
            </w:r>
            <w:r>
              <w:rPr/>
              <w:t>01.01.0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 xml:space="preserve"> Хоровое п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замен по </w:t>
            </w:r>
            <w:r>
              <w:rPr/>
              <w:t>МДК.01.01.04</w:t>
            </w:r>
            <w:r>
              <w:rPr>
                <w:rFonts w:eastAsia="Calibri"/>
              </w:rPr>
              <w:t xml:space="preserve"> Фортепи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замен по МДК</w:t>
            </w:r>
            <w:r>
              <w:rPr>
                <w:b/>
              </w:rPr>
              <w:t xml:space="preserve"> </w:t>
            </w:r>
            <w:r>
              <w:rPr/>
              <w:t>01.01.0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 xml:space="preserve"> Хоровое п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ифференцированный зачет по разделам </w:t>
            </w:r>
            <w:r>
              <w:rPr/>
              <w:t>МДК.01.01.02</w:t>
            </w:r>
            <w:r>
              <w:rPr>
                <w:rFonts w:eastAsia="Calibri"/>
              </w:rPr>
              <w:t xml:space="preserve"> Ансамблевое пение, </w:t>
            </w:r>
            <w:r>
              <w:rPr/>
              <w:t xml:space="preserve">МДК.01.01.03 </w:t>
            </w:r>
            <w:r>
              <w:rPr>
                <w:rFonts w:eastAsia="Calibri"/>
              </w:rPr>
              <w:t xml:space="preserve">Фольклорный ансамбль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П. 04 Ансамблевое исполнитель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ифференцированный зачет по </w:t>
            </w:r>
            <w:r>
              <w:rPr/>
              <w:t>МДК.01.01.04</w:t>
            </w:r>
            <w:r>
              <w:rPr>
                <w:rFonts w:eastAsia="Calibri"/>
              </w:rPr>
              <w:t xml:space="preserve"> Фортепи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П. 02 Хоровой класс</w:t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1.01.01 Хоровое пение, УП. 02 Хоровой класс</w:t>
      </w:r>
    </w:p>
    <w:p>
      <w:pPr>
        <w:pStyle w:val="Style2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МДК 01.01.01 Хоровое пение и </w:t>
      </w:r>
      <w:r>
        <w:rPr>
          <w:rFonts w:eastAsia="Calibri"/>
        </w:rPr>
        <w:t xml:space="preserve">УП. 02 Хоровой класс </w:t>
      </w:r>
      <w:r>
        <w:rPr/>
        <w:t xml:space="preserve">студенты должны </w:t>
      </w:r>
    </w:p>
    <w:p>
      <w:pPr>
        <w:pStyle w:val="Style28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Style2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ы формирования навыков самостоятельной работы;</w:t>
      </w:r>
    </w:p>
    <w:p>
      <w:pPr>
        <w:pStyle w:val="Style2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ные песенные жанры и певческие стили;</w:t>
      </w:r>
    </w:p>
    <w:p>
      <w:pPr>
        <w:pStyle w:val="Style2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сенный репертуар для различных творческих коллективов;</w:t>
      </w:r>
    </w:p>
    <w:p>
      <w:pPr>
        <w:pStyle w:val="Style2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ециальную терминологию;</w:t>
      </w:r>
    </w:p>
    <w:p>
      <w:pPr>
        <w:pStyle w:val="Normal"/>
        <w:numPr>
          <w:ilvl w:val="0"/>
          <w:numId w:val="8"/>
        </w:numPr>
        <w:rPr/>
      </w:pPr>
      <w:r>
        <w:rPr/>
        <w:t>общий  и новый хоровой концертный материал,  исполнительскую программу к Гос. аттестаци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2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специальной терминологией;</w:t>
      </w:r>
    </w:p>
    <w:p>
      <w:pPr>
        <w:pStyle w:val="Style2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дготовить и провести распевание творческого коллектива;</w:t>
      </w:r>
    </w:p>
    <w:p>
      <w:pPr>
        <w:pStyle w:val="Style2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, организовывать и проводить все виды занятий, с учетом возрастных особенносте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1 курс, 1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- </w:t>
      </w:r>
      <w:r>
        <w:rPr>
          <w:rFonts w:eastAsia="Calibri"/>
          <w:b/>
          <w:bCs/>
          <w:iCs/>
        </w:rPr>
        <w:t>дифференцированный з</w:t>
      </w:r>
      <w:r>
        <w:rPr>
          <w:rFonts w:eastAsia="Calibri"/>
          <w:b/>
        </w:rPr>
        <w:t>ачет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свою партию в изучаемых хоровых произведениях сольно и в составе хора, исполнить запевы песен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суть понятий «певческая установка», «дикция», </w:t>
      </w:r>
      <w:r>
        <w:rPr/>
        <w:t>«фразировка», «средства художественной выразительности»</w:t>
      </w:r>
      <w:r>
        <w:rPr>
          <w:rFonts w:eastAsia="Calibri"/>
        </w:rPr>
        <w:t xml:space="preserve">; </w:t>
      </w:r>
      <w:r>
        <w:rPr/>
        <w:t>мягкой, твёрдой и придыхательной атаки звука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добиваться чистоты певческой интонации в партии и в созвучии; закреплять навык  певческого  дыхания мягкой, твёрдой и придыхательной атаки звука; разбирать вокально-хоровые  партии с голоса; совместно с участниками хора</w:t>
      </w:r>
      <w:r>
        <w:rPr>
          <w:rFonts w:eastAsia="Calibri"/>
        </w:rPr>
        <w:t xml:space="preserve">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</w:t>
      </w:r>
      <w:bookmarkStart w:id="0" w:name="_GoBack"/>
      <w:bookmarkEnd w:id="0"/>
      <w:r>
        <w:rPr>
          <w:rFonts w:eastAsia="Calibri"/>
          <w:b/>
          <w:i/>
        </w:rPr>
        <w:t>а для исполнения: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народная песня «Уна нывъяс чукöртчисны» («Много девиц собралось»), обработка А.А.Симоновой.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Б.Тюрнин, сл. В.Лодыгин «Мича нывъяс, збодер зонъяс» («Красивые девушки, удалые парни»), обработка А.А. Симоновой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</w:rPr>
        <w:t xml:space="preserve">1 курс, 2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– </w:t>
      </w:r>
      <w:r>
        <w:rPr>
          <w:rFonts w:eastAsia="Calibri"/>
          <w:b/>
          <w:bCs/>
          <w:iCs/>
        </w:rPr>
        <w:t>экзаме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 свою партию в изучаемых хоровых произведениях сольно и в составе хора, исполнить запевы песен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суть понятий «певческая установка», «дикция», «артикуляция», </w:t>
      </w:r>
      <w:r>
        <w:rPr/>
        <w:t xml:space="preserve"> «фразировка», «средства художественной выразительности»</w:t>
      </w:r>
      <w:r>
        <w:rPr>
          <w:rFonts w:eastAsia="Calibri"/>
        </w:rPr>
        <w:t xml:space="preserve">; особенности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добиваться чистоты певческой интонации в партии и в созвучии; закреплять навык  певческого  дыхания, внимательно относиться к работе артикуляционного аппарата, качеству дикции, разбирать вокально-хоровые  партии по нотам, с голоса, совместно с участниками хора</w:t>
      </w:r>
      <w:r>
        <w:rPr>
          <w:rFonts w:eastAsia="Calibri"/>
        </w:rPr>
        <w:t xml:space="preserve">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. М.Новосёлова, сл. Н.Тюрнина «Тэныд сьыла» («Тебе пою»), обработка В.И. Паршуковой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песня «Ой, на горке кали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2 курс, 3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– </w:t>
      </w:r>
      <w:r>
        <w:rPr>
          <w:rFonts w:eastAsia="Calibri"/>
          <w:b/>
          <w:bCs/>
          <w:iCs/>
        </w:rPr>
        <w:t>экзамен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 свою партию в изучаемых хоровых произведениях сольно и в составе хора, исполнить запевы песен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суть понятий «певческая установка», «дикция», «артикуляция», </w:t>
      </w:r>
      <w:r>
        <w:rPr/>
        <w:t xml:space="preserve"> «нюансировка», «фразировка», «грудной» и «головной» регистры, «звуковедение», «средства художественной выразительности»</w:t>
      </w:r>
      <w:r>
        <w:rPr>
          <w:rFonts w:eastAsia="Calibri"/>
        </w:rPr>
        <w:t xml:space="preserve">; особенности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 xml:space="preserve">; использования «цепного дыхания»; мягкой, твёрдой и придыхательной атаки звука;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добиваться чистоты певческой интонации в партии и в созвучии; закреплять навык  певческого  дыхания,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>, навык  «цепного дыхания», мягкой, твёрдой и придыхательной атаки звука; внимательно относиться к работе артикуляционного аппарата, качеству дикции, разбирать вокально-хоровые  партии по нотам, с голоса, работать с аутентичной записью; быть эмоциональными и артистичными на сцене; совместно с участниками хора</w:t>
      </w:r>
      <w:r>
        <w:rPr>
          <w:rFonts w:eastAsia="Calibri"/>
        </w:rPr>
        <w:t xml:space="preserve">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. и сл.  М.Новосёлов «Ытва» («Половодье»), обработка В.И. Паршуковой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ая народная песня «Горенк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2 курс, 4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контрольный урок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 свою партию в изучаемых хоровых произведениях сольно и в составе хора, исполнить запевы песен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суть понятий «певческая установка», «дикция», «артикуляция», </w:t>
      </w:r>
      <w:r>
        <w:rPr/>
        <w:t xml:space="preserve"> «нюансировка», «фразировка», «грудной» и «головной» регистры, «звуковедение», «средства художественной выразительности»</w:t>
      </w:r>
      <w:r>
        <w:rPr>
          <w:rFonts w:eastAsia="Calibri"/>
        </w:rPr>
        <w:t xml:space="preserve">; особенности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 xml:space="preserve">; использования «цепного дыхания»; мягкой, твёрдой и придыхательной атаки звука;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добиваться чистоты певческой интонации в партии и в созвучии; закреплять навык  певческого  дыхания,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>, навык  «цепного дыхания», мягкой, твёрдой и придыхательной атаки звука; внимательно относиться к работе артикуляционного аппарата, качеству дикции, разбирать вокально-хоровые  партии по нотам, с голоса, работать с аутентичной записью; быть эмоциональными и артистичными на сцене; совместно с участниками хора</w:t>
      </w:r>
      <w:r>
        <w:rPr>
          <w:rFonts w:eastAsia="Calibri"/>
        </w:rPr>
        <w:t xml:space="preserve">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К.Сердитова, муз. П.Шучалина «Еджыд Райда»</w:t>
      </w:r>
    </w:p>
    <w:p>
      <w:pPr>
        <w:pStyle w:val="Style20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Б.Тюрнин,  сл. В.Лодыгин «Мича нывъяс, збодер зонъяс» («Красивые девушки, удалые парни»), обработка А.А. Симоновой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3 курс, 5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контрольный урок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 свою партию в изучаемых хоровых произведениях сольно и в составе хора, исполнить запевы песен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суть понятий «певческая установка», «дикция», «артикуляция», </w:t>
      </w:r>
      <w:r>
        <w:rPr/>
        <w:t xml:space="preserve"> «нюансировка», «фразировка», «грудной» и «головной» регистры, «звуковедение», «средства художественной выразительности»</w:t>
      </w:r>
      <w:r>
        <w:rPr>
          <w:rFonts w:eastAsia="Calibri"/>
        </w:rPr>
        <w:t xml:space="preserve">; особенности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 xml:space="preserve">; использования «цепного дыхания»; мягкой, твёрдой и придыхательной атаки звука;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добиваться чистоты певческой интонации в партии и в созвучии; закреплять навык  певческого  дыхания,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>, навык  «цепного дыхания», мягкой, твёрдой и придыхательной атаки звука; внимательно относиться к работе артикуляционного аппарата, качеству дикции, разбирать вокально-хоровые  партии по нотам, с голоса, работать с аутентичной записью; быть эмоциональными и артистичными на сцене; совместно с участниками хора</w:t>
      </w:r>
      <w:r>
        <w:rPr>
          <w:rFonts w:eastAsia="Calibri"/>
        </w:rPr>
        <w:t xml:space="preserve">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народная песня «Уна нывъяс чукöртчисны» («Много девиц собралось»), обработка А.А.Симоново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Б.Тюрнин, сл. В.Лодыгин «Мича нывъяс, збодер зонъяс» («Красивые девушки, удалые парни»), обработка А.А. Симоново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3 курс, 6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контрольный уро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 свою партию в изучаемых хоровых произведениях сольно и в составе хора, исполнить запевы песен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суть понятий «певческая установка», «дикция», «артикуляция», </w:t>
      </w:r>
      <w:r>
        <w:rPr/>
        <w:t xml:space="preserve"> «нюансировка», «фразировка», «грудной» и «головной» регистры, «звуковедение», «средства художественной выразительности»</w:t>
      </w:r>
      <w:r>
        <w:rPr>
          <w:rFonts w:eastAsia="Calibri"/>
        </w:rPr>
        <w:t xml:space="preserve">; особенности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>; использования «цепного дыхания»; мягкой, твёрдой и придыхательной атаки звука; свободно читать с листа по хоровой партитуре тексты различной сложности, особенности фактуры  песен различных регионов России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добиваться чистоты певческой интонации в партии и в созвучии; закреплять навык  певческого  дыхания,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>, навык  «цепного дыхания», мягкой, твёрдой и придыхательной атаки звука; внимательно относиться к работе артикуляционного аппарата, качеству дикции, разбирать вокально-хоровые  партии по нотам, с голоса, работать с аутентичной записью; быть эмоциональными и артистичными на сцене; совместно с участниками хора</w:t>
      </w:r>
      <w:r>
        <w:rPr>
          <w:rFonts w:eastAsia="Calibri"/>
        </w:rPr>
        <w:t xml:space="preserve">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и сл. П.Шучалина  «Юкмöс»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песня «Ой, на горке кали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4 курс, 7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контрольный урок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 свою партию в изучаемых хоровых произведениях сольно и в составе хора, исполнить запевы песен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суть понятий «певческая установка», «дикция», «артикуляция», </w:t>
      </w:r>
      <w:r>
        <w:rPr/>
        <w:t xml:space="preserve"> «нюансировка», «фразировка», «грудной» и «головной» регистры, «звуковедение», «средства художественной выразительности»</w:t>
      </w:r>
      <w:r>
        <w:rPr>
          <w:rFonts w:eastAsia="Calibri"/>
        </w:rPr>
        <w:t xml:space="preserve">; особенности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>; использования «цепного дыхания»; мягкой, твёрдой и придыхательной атаки звука; свободно читать с листа по хоровой партитуре тексты различной сложности, особенности фактуры  песен различных регионов России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добиваться чистоты певческой интонации в партии и в созвучии; закреплять навык  певческого  дыхания,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>, навык  «цепного дыхания», мягкой, твёрдой и придыхательной атаки звука; внимательно относиться к работе артикуляционного аппарата, качеству дикции, разбирать вокально-хоровые  партии по нотам, с голоса, работать с аутентичной записью; быть эмоциональными и артистичными на сцене; совместно с участниками хора</w:t>
      </w:r>
      <w:r>
        <w:rPr>
          <w:rFonts w:eastAsia="Calibri"/>
        </w:rPr>
        <w:t xml:space="preserve">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 народная песня «Сямтöм баба»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. Б.Тюрнин,  сл. В.Лодыгин «Мича нывъяс, збодер зонъяс»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4 курс, 8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- </w:t>
      </w:r>
      <w:r>
        <w:rPr>
          <w:rFonts w:eastAsia="Calibri"/>
          <w:b/>
          <w:bCs/>
          <w:iCs/>
        </w:rPr>
        <w:t>дифференцированный з</w:t>
      </w:r>
      <w:r>
        <w:rPr>
          <w:rFonts w:eastAsia="Calibri"/>
          <w:b/>
        </w:rPr>
        <w:t>ачет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 свою партию в изучаемых хоровых произведениях сольно и в составе хора, исполнить запевы песен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суть понятий «певческая установка», «дикция», «артикуляция», </w:t>
      </w:r>
      <w:r>
        <w:rPr/>
        <w:t xml:space="preserve"> «нюансировка», «фразировка», «грудной» и «головной» регистры, «звуковедение», «средства художественной выразительности»</w:t>
      </w:r>
      <w:r>
        <w:rPr>
          <w:rFonts w:eastAsia="Calibri"/>
        </w:rPr>
        <w:t xml:space="preserve">; особенности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>; использования «цепного дыхания»; мягкой, твёрдой и придыхательной атаки звука; свободно читать с листа по хоровой партитуре тексты различной сложности, особенности фактуры  песен различных регионов России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добиваться чистоты певческой интонации в партии и в созвучии; закреплять навык  певческого  дыхания,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>, навык  «цепного дыхания», мягкой, твёрдой и придыхательной атаки звука; внимательно относиться к работе артикуляционного аппарата, качеству дикции, разбирать вокально-хоровые  партии по нотам, с голоса, работать с аутентичной записью; быть эмоциональными и артистичными на сцене; совместно с участниками хора</w:t>
      </w:r>
      <w:r>
        <w:rPr>
          <w:rFonts w:eastAsia="Calibri"/>
        </w:rPr>
        <w:t xml:space="preserve">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. М.Новосёлова, сл. Н.Тюрнина «Тэныд сьыла» («Тебе пою»), обработка В.И. Паршуковой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песня «Ой, на горке калин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МДК 01.01.02 </w:t>
      </w:r>
      <w:r>
        <w:rPr>
          <w:rFonts w:eastAsia="Calibri"/>
          <w:b/>
        </w:rPr>
        <w:t>Ансамблевое пе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В результате изучения МДК 01.01.02 </w:t>
      </w:r>
      <w:r>
        <w:rPr>
          <w:rFonts w:eastAsia="Calibri"/>
        </w:rPr>
        <w:t>Ансамблевое пение</w:t>
      </w:r>
      <w:r>
        <w:rPr>
          <w:rFonts w:eastAsia="Calibri"/>
          <w:b/>
        </w:rPr>
        <w:t xml:space="preserve"> </w:t>
      </w:r>
      <w:r>
        <w:rPr/>
        <w:t xml:space="preserve">студенты должн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новной понятийный терминологический аппарат по дисциплин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нципы и основные закономерности ансамблевой вокальн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5"/>
        </w:numPr>
        <w:rPr/>
      </w:pPr>
      <w:r>
        <w:rPr/>
        <w:t>исполнять вокальные произведения в условиях различных исполнительских составов, и находить коллективные формы его сценического воплощения;</w:t>
      </w:r>
    </w:p>
    <w:p>
      <w:pPr>
        <w:pStyle w:val="Normal"/>
        <w:numPr>
          <w:ilvl w:val="0"/>
          <w:numId w:val="35"/>
        </w:numPr>
        <w:rPr/>
      </w:pPr>
      <w:r>
        <w:rPr/>
        <w:t>исполнять вокальные ансамблевые произведения  разных жанров а capella и с сопровождением  различного уровня сложности;</w:t>
      </w:r>
    </w:p>
    <w:p>
      <w:pPr>
        <w:pStyle w:val="Normal"/>
        <w:numPr>
          <w:ilvl w:val="0"/>
          <w:numId w:val="35"/>
        </w:numPr>
        <w:rPr/>
      </w:pPr>
      <w:r>
        <w:rPr/>
        <w:t>использовать в процессе работы над песней вокально-технические навыки, приобретенные в ходе изучения таких дисциплин как «Сольное пение», «Хоровой класс», «Мастерство актера»;</w:t>
      </w:r>
    </w:p>
    <w:p>
      <w:pPr>
        <w:pStyle w:val="Normal"/>
        <w:numPr>
          <w:ilvl w:val="0"/>
          <w:numId w:val="35"/>
        </w:numPr>
        <w:rPr/>
      </w:pPr>
      <w:r>
        <w:rPr/>
        <w:t>точно интонировать свой голос, слушать себя и партнеров по ансамблю; добиваться тембрового слияния, единства динамических оттенков, темпа и его изменений, гибкости и выразительности фразировки;</w:t>
      </w:r>
    </w:p>
    <w:p>
      <w:pPr>
        <w:pStyle w:val="Normal"/>
        <w:numPr>
          <w:ilvl w:val="0"/>
          <w:numId w:val="35"/>
        </w:numPr>
        <w:rPr/>
      </w:pPr>
      <w:r>
        <w:rPr/>
        <w:t>солировать в составе ансамбля – исполнять запевы, сольные подголоски, вокализы и др.;</w:t>
      </w:r>
    </w:p>
    <w:p>
      <w:pPr>
        <w:pStyle w:val="Normal"/>
        <w:numPr>
          <w:ilvl w:val="0"/>
          <w:numId w:val="35"/>
        </w:numPr>
        <w:rPr/>
      </w:pPr>
      <w:r>
        <w:rPr/>
        <w:t>работать с текстом, раскрывать содержание вокального произведения  и находить средства для его сценического воплощ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3 курс, 5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контрольный урок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>Студенты должны исполнить 2 произведения с регистровыми сложностями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</w:t>
      </w:r>
      <w:r>
        <w:rPr>
          <w:rFonts w:eastAsia="Calibri"/>
        </w:rPr>
        <w:t xml:space="preserve">.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понятие «регистр» в пении, особенности работы в головном и грудном регистрах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исполнять 2-3голосные произведения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;</w:t>
      </w:r>
      <w:r>
        <w:rPr>
          <w:i/>
        </w:rPr>
        <w:t xml:space="preserve">  </w:t>
      </w:r>
      <w:r>
        <w:rPr/>
        <w:t xml:space="preserve"> чисто интонировать свои партии в соответствии с правилами мелодического и гармонического строя; пользоваться в процессе пения различными регистрами; использовать изменения темпа, динамики, высоты как средства художественной выразительности и эмоционального состояния произведения;</w:t>
      </w:r>
      <w:r>
        <w:rPr>
          <w:rFonts w:eastAsia="Calibri"/>
        </w:rPr>
        <w:t xml:space="preserve"> совместно с другими партнёрами ансамбля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. М.Новосёлова, сл. Н.Тюрнина «Тэныд сьыла»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Романов «Матушка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3 курс, 6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- </w:t>
      </w:r>
      <w:r>
        <w:rPr>
          <w:rFonts w:eastAsia="Calibri"/>
          <w:b/>
          <w:bCs/>
          <w:iCs/>
        </w:rPr>
        <w:t>дифференцированный з</w:t>
      </w:r>
      <w:r>
        <w:rPr>
          <w:rFonts w:eastAsia="Calibri"/>
          <w:b/>
        </w:rPr>
        <w:t>ачет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>Студенты должны исполнить 2 произведения с регистровыми сложностями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</w:t>
      </w:r>
      <w:r>
        <w:rPr>
          <w:rFonts w:eastAsia="Calibri"/>
        </w:rPr>
        <w:t xml:space="preserve">.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понятие «регистр» в пении, особенности работы в головном и грудном регистрах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исполнять 2-3голосные произведения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;</w:t>
      </w:r>
      <w:r>
        <w:rPr>
          <w:i/>
        </w:rPr>
        <w:t xml:space="preserve">  </w:t>
      </w:r>
      <w:r>
        <w:rPr/>
        <w:t xml:space="preserve"> чисто интонировать свои партии в соответствии с правилами мелодического и гармонического строя; пользоваться в процессе пения различными регистрами; использовать изменения темпа, динамики, высоты как средства художественной выразительности и эмоционального состояния произведения;</w:t>
      </w:r>
      <w:r>
        <w:rPr>
          <w:rFonts w:eastAsia="Calibri"/>
        </w:rPr>
        <w:t xml:space="preserve"> совместно с другими партнёрами ансамбля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еверные припевки.</w:t>
      </w:r>
      <w:r>
        <w:rPr>
          <w:rFonts w:cs="Times New Roman" w:ascii="Times New Roman" w:hAnsi="Times New Roman"/>
          <w:sz w:val="24"/>
          <w:szCs w:val="24"/>
        </w:rPr>
        <w:t xml:space="preserve"> Раз, два, люблю теб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Р.н.п.</w:t>
      </w:r>
      <w:r>
        <w:rPr/>
        <w:t xml:space="preserve"> Однозвучно гремит колокольч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МДК 01.01.03 </w:t>
      </w:r>
      <w:r>
        <w:rPr>
          <w:rFonts w:eastAsia="Calibri"/>
          <w:b/>
        </w:rPr>
        <w:t>Фольклорный ансамбль, УП. 04 Ансамблевое исполнительств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В результате изучения МДК 01.01.03 </w:t>
      </w:r>
      <w:r>
        <w:rPr>
          <w:rFonts w:eastAsia="Calibri"/>
        </w:rPr>
        <w:t>Фольклорный ансамбль, УП. 04 Ансамблевое исполнительство</w:t>
      </w:r>
      <w:r>
        <w:rPr/>
        <w:t xml:space="preserve"> студенты долж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• </w:t>
      </w:r>
      <w:r>
        <w:rPr/>
        <w:t>основные методы работы с фольклорным ансамблем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• </w:t>
      </w:r>
      <w:r>
        <w:rPr/>
        <w:t>жанровый состав русского и коми фольклор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• </w:t>
      </w:r>
      <w:r>
        <w:rPr/>
        <w:t>простейшие виды народной хореограф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09" w:hanging="360"/>
        <w:jc w:val="both"/>
        <w:outlineLvl w:val="0"/>
        <w:rPr/>
      </w:pPr>
      <w:r>
        <w:rPr/>
        <w:t>виды народного многоголос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• </w:t>
      </w:r>
      <w:r>
        <w:rPr/>
        <w:t>принципы вокальной импров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numPr>
          <w:ilvl w:val="0"/>
          <w:numId w:val="9"/>
        </w:numPr>
        <w:ind w:left="567" w:hanging="141"/>
        <w:jc w:val="both"/>
        <w:outlineLvl w:val="0"/>
        <w:rPr/>
      </w:pPr>
      <w:r>
        <w:rPr/>
        <w:t>воспринять народную песню в предельно достоверном виде;</w:t>
      </w:r>
    </w:p>
    <w:p>
      <w:pPr>
        <w:pStyle w:val="Normal"/>
        <w:numPr>
          <w:ilvl w:val="0"/>
          <w:numId w:val="9"/>
        </w:numPr>
        <w:ind w:left="567" w:hanging="141"/>
        <w:jc w:val="both"/>
        <w:outlineLvl w:val="0"/>
        <w:rPr/>
      </w:pPr>
      <w:r>
        <w:rPr/>
        <w:t>пользоваться певческим дых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outlineLvl w:val="0"/>
        <w:rPr/>
      </w:pPr>
      <w:r>
        <w:rPr/>
        <w:t>произвольно оперировать художественными представлен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567" w:hanging="141"/>
        <w:jc w:val="both"/>
        <w:outlineLvl w:val="0"/>
        <w:rPr>
          <w:rFonts w:eastAsia="Calibri"/>
        </w:rPr>
      </w:pPr>
      <w:r>
        <w:rPr/>
        <w:t>сопровождать исполнение песен на различных народных инструментах;</w:t>
      </w:r>
    </w:p>
    <w:p>
      <w:pPr>
        <w:pStyle w:val="Normal"/>
        <w:numPr>
          <w:ilvl w:val="0"/>
          <w:numId w:val="9"/>
        </w:numPr>
        <w:ind w:left="567" w:hanging="141"/>
        <w:jc w:val="both"/>
        <w:outlineLvl w:val="0"/>
        <w:rPr/>
      </w:pPr>
      <w:r>
        <w:rPr/>
        <w:t>расшифровывать музыкально-этнографические тексты;</w:t>
      </w:r>
    </w:p>
    <w:p>
      <w:pPr>
        <w:pStyle w:val="Normal"/>
        <w:numPr>
          <w:ilvl w:val="0"/>
          <w:numId w:val="9"/>
        </w:numPr>
        <w:ind w:left="567" w:hanging="141"/>
        <w:jc w:val="both"/>
        <w:outlineLvl w:val="0"/>
        <w:rPr>
          <w:rFonts w:eastAsia="Calibri"/>
        </w:rPr>
      </w:pPr>
      <w:r>
        <w:rPr>
          <w:rFonts w:eastAsia="Calibri"/>
        </w:rPr>
        <w:t>анализировать мелодическую линию пес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outlineLvl w:val="0"/>
        <w:rPr/>
      </w:pPr>
      <w:r>
        <w:rPr>
          <w:rFonts w:eastAsia="Calibri"/>
        </w:rPr>
        <w:t>реконструировать фольклорно-этнографические образцы через восстановление жанрово-стилевых особенностей местной песенной традиции;</w:t>
      </w:r>
    </w:p>
    <w:p>
      <w:pPr>
        <w:pStyle w:val="Normal"/>
        <w:numPr>
          <w:ilvl w:val="0"/>
          <w:numId w:val="9"/>
        </w:numPr>
        <w:ind w:left="567" w:hanging="141"/>
        <w:jc w:val="both"/>
        <w:outlineLvl w:val="0"/>
        <w:rPr/>
      </w:pPr>
      <w:r>
        <w:rPr/>
        <w:t>пользоваться навыками диалектного разговора, интонационного и тембрового слух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3 курс, 5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контрольный урок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>Студенты должны исполнить 3 разножанровых и разнохарактерных произведения одной или нескольких областей России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(или) с сопровождением народных инструментов.</w:t>
      </w: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>особенности расшифровки музыкально-этнографических текстов и составление слого-ритмической схемы; простейшие виды народной хореографии; виды народного многоголосия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 xml:space="preserve">уметь </w:t>
      </w:r>
      <w:r>
        <w:rPr/>
        <w:t>пользоваться певческим дыханием, навыками диалектного разговора и многоголосного пения, сочинения</w:t>
      </w:r>
      <w:r>
        <w:rPr>
          <w:rFonts w:eastAsia="Calibri"/>
        </w:rPr>
        <w:t xml:space="preserve"> вариантов песни; соотносить исполнительские формы с элементами структуры фольклорного текста;</w:t>
      </w:r>
      <w:r>
        <w:rPr/>
        <w:t xml:space="preserve"> </w:t>
      </w:r>
      <w:r>
        <w:rPr>
          <w:rFonts w:eastAsia="Calibri"/>
        </w:rPr>
        <w:t>совместно с другими партнёрами ансамбля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>
          <w:rFonts w:eastAsia="Calibri"/>
        </w:rPr>
        <w:t>1.</w:t>
      </w:r>
      <w:r>
        <w:rPr/>
        <w:t xml:space="preserve"> </w:t>
      </w:r>
      <w:r>
        <w:rPr>
          <w:rFonts w:eastAsia="Calibri"/>
        </w:rPr>
        <w:t>«Запрягу я коня вороного» (масленичная), с. Гастенка Клинцовского района Брянской обла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«Ой, под белою под берёзою» (с. Гастенка Клинцовского района Брянской области).</w:t>
      </w:r>
    </w:p>
    <w:p>
      <w:pPr>
        <w:pStyle w:val="Normal"/>
        <w:jc w:val="both"/>
        <w:rPr/>
      </w:pPr>
      <w:r>
        <w:rPr>
          <w:rFonts w:eastAsia="Calibri"/>
        </w:rPr>
        <w:t>3.</w:t>
      </w:r>
      <w:r>
        <w:rPr/>
        <w:t xml:space="preserve"> «Менам садйын»</w:t>
      </w:r>
      <w:r>
        <w:rPr>
          <w:rFonts w:eastAsia="Calibri"/>
        </w:rPr>
        <w:t xml:space="preserve"> (коми народная песня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3 курс, 6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- </w:t>
      </w:r>
      <w:r>
        <w:rPr>
          <w:rFonts w:eastAsia="Calibri"/>
          <w:b/>
          <w:bCs/>
          <w:iCs/>
        </w:rPr>
        <w:t>дифференцированный з</w:t>
      </w:r>
      <w:r>
        <w:rPr>
          <w:rFonts w:eastAsia="Calibri"/>
          <w:b/>
        </w:rPr>
        <w:t>ачет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>Студенты должны исполнить 3 разножанровых и разнохарактерных произведения одной или нескольких областей России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(или) с сопровождением народных инструментов.</w:t>
      </w: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>особенности расшифровки музыкально-этнографических текстов и составление слого-ритмической схемы; простейшие виды народной хореографии; виды народного многоголосия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 xml:space="preserve">уметь </w:t>
      </w:r>
      <w:r>
        <w:rPr/>
        <w:t>пользоваться певческим дыханием, навыками диалектного разговора и многоголосного пения, сочинения</w:t>
      </w:r>
      <w:r>
        <w:rPr>
          <w:rFonts w:eastAsia="Calibri"/>
        </w:rPr>
        <w:t xml:space="preserve"> вариантов песни; соотносить исполнительские формы с элементами структуры фольклорного текста;</w:t>
      </w:r>
      <w:r>
        <w:rPr/>
        <w:t xml:space="preserve"> </w:t>
      </w:r>
      <w:r>
        <w:rPr>
          <w:rFonts w:eastAsia="Calibri"/>
        </w:rPr>
        <w:t>совместно с другими партнёрами ансамбля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/>
        <w:t>1.  «Из-за лесу,  лесу тёмного» (д. Кашеевская Коношский район Архангельской области).</w:t>
      </w:r>
    </w:p>
    <w:p>
      <w:pPr>
        <w:pStyle w:val="Normal"/>
        <w:rPr/>
      </w:pPr>
      <w:r>
        <w:rPr/>
        <w:t>2. «Ты полна, милай, забавляться» (Воронежская область).</w:t>
      </w:r>
    </w:p>
    <w:p>
      <w:pPr>
        <w:pStyle w:val="Normal"/>
        <w:jc w:val="both"/>
        <w:rPr/>
      </w:pPr>
      <w:r>
        <w:rPr/>
        <w:t>3. «Шыр кывтӧ-катӧ»</w:t>
      </w:r>
      <w:r>
        <w:rPr>
          <w:rFonts w:eastAsia="Calibri"/>
        </w:rPr>
        <w:t xml:space="preserve"> (коми народная песня в обработке Л.Д.Чувъюровой)</w:t>
      </w:r>
      <w:r>
        <w:rPr/>
        <w:t>.</w:t>
      </w:r>
    </w:p>
    <w:p>
      <w:pPr>
        <w:pStyle w:val="Style2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4 курс, 7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контрольный урок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>Студенты должны исполнить 3 разножанровых и разнохарактерных произведения одной или нескольких областей России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(или) с сопровождением народных инструментов.</w:t>
      </w: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>особенности расшифровки музыкально-этнографических текстов и составление слого-ритмической схемы; простейшие виды народной хореографии; виды народного многоголосия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 xml:space="preserve">уметь </w:t>
      </w:r>
      <w:r>
        <w:rPr/>
        <w:t>пользоваться певческим дыханием, навыками диалектного разговора и многоголосного пения, сочинения</w:t>
      </w:r>
      <w:r>
        <w:rPr>
          <w:rFonts w:eastAsia="Calibri"/>
        </w:rPr>
        <w:t xml:space="preserve"> вариантов песни; соотносить исполнительские формы с элементами структуры фольклорного текста;</w:t>
      </w:r>
      <w:r>
        <w:rPr/>
        <w:t xml:space="preserve"> </w:t>
      </w:r>
      <w:r>
        <w:rPr>
          <w:rFonts w:eastAsia="Calibri"/>
        </w:rPr>
        <w:t>совместно с другими партнёрами ансамбля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>
          <w:rFonts w:eastAsia="Calibri"/>
        </w:rPr>
        <w:t>1.</w:t>
      </w:r>
      <w:r>
        <w:rPr/>
        <w:t xml:space="preserve"> </w:t>
      </w:r>
      <w:r>
        <w:rPr>
          <w:rFonts w:eastAsia="Calibri"/>
        </w:rPr>
        <w:t>«Летай, летай, воробейко» (русская народная игровая песня)</w:t>
      </w:r>
    </w:p>
    <w:p>
      <w:pPr>
        <w:pStyle w:val="Normal"/>
        <w:jc w:val="both"/>
        <w:rPr/>
      </w:pPr>
      <w:r>
        <w:rPr>
          <w:rFonts w:eastAsia="Calibri"/>
        </w:rPr>
        <w:t>2. «Розметем лужок» (русская народная хороводная песня).</w:t>
      </w:r>
    </w:p>
    <w:p>
      <w:pPr>
        <w:pStyle w:val="Normal"/>
        <w:jc w:val="both"/>
        <w:rPr/>
      </w:pPr>
      <w:r>
        <w:rPr>
          <w:rFonts w:eastAsia="Calibri"/>
        </w:rPr>
        <w:t>3.</w:t>
      </w:r>
      <w:r>
        <w:rPr/>
        <w:t xml:space="preserve"> «Тутуруту»</w:t>
      </w:r>
      <w:r>
        <w:rPr>
          <w:rFonts w:eastAsia="Calibri"/>
        </w:rPr>
        <w:t xml:space="preserve"> (коми народная песня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4 курс, 8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контрольный урок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>Студенты должны исполнить 3 разножанровых и разнохарактерных произведения одной или нескольких областей России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(или) с сопровождением народных инструментов.</w:t>
      </w: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>особенности расшифровки музыкально-этнографических текстов и составление слого-ритмической схемы; простейшие виды народной хореографии; виды народного многоголосия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 xml:space="preserve">уметь </w:t>
      </w:r>
      <w:r>
        <w:rPr/>
        <w:t>пользоваться певческим дыханием, навыками диалектного разговора и многоголосного пения, сочинения</w:t>
      </w:r>
      <w:r>
        <w:rPr>
          <w:rFonts w:eastAsia="Calibri"/>
        </w:rPr>
        <w:t xml:space="preserve"> вариантов песни; соотносить исполнительские формы с элементами структуры фольклорного текста;</w:t>
      </w:r>
      <w:r>
        <w:rPr/>
        <w:t xml:space="preserve"> </w:t>
      </w:r>
      <w:r>
        <w:rPr>
          <w:rFonts w:eastAsia="Calibri"/>
        </w:rPr>
        <w:t>совместно с другими партнёрами ансамбля решать общие творческие задачи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>
          <w:rFonts w:eastAsia="Calibri"/>
        </w:rPr>
        <w:t>1.</w:t>
      </w:r>
      <w:r>
        <w:rPr/>
        <w:t xml:space="preserve"> </w:t>
      </w:r>
      <w:r>
        <w:rPr>
          <w:rFonts w:eastAsia="Calibri"/>
        </w:rPr>
        <w:t>«Пташечка» (лирическая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/>
        <w:t>«Добром же коза»</w:t>
      </w:r>
      <w:r>
        <w:rPr>
          <w:rFonts w:eastAsia="Calibri"/>
        </w:rPr>
        <w:t xml:space="preserve"> (коми народная песня - сказка).</w:t>
      </w:r>
    </w:p>
    <w:p>
      <w:pPr>
        <w:pStyle w:val="Normal"/>
        <w:jc w:val="both"/>
        <w:rPr/>
      </w:pPr>
      <w:r>
        <w:rPr>
          <w:rFonts w:eastAsia="Calibri"/>
        </w:rPr>
        <w:t>3.</w:t>
      </w:r>
      <w:r>
        <w:rPr/>
        <w:t xml:space="preserve"> «Му малина»</w:t>
      </w:r>
      <w:r>
        <w:rPr>
          <w:rFonts w:eastAsia="Calibri"/>
        </w:rPr>
        <w:t xml:space="preserve"> (коми народная свадебная песня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по </w:t>
      </w:r>
      <w:r>
        <w:rPr>
          <w:rFonts w:eastAsia="Calibri"/>
          <w:b/>
        </w:rPr>
        <w:t>МДК 01.01 Хоровое и ансамблевое пение Хоровое пение, Ансамблевое пение, Фольклорный ансамбль, УП. 02 Хоровой класс, УП. 04 Ансамблевое исполнительство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10» (отлично плюс) </w:t>
      </w:r>
      <w:r>
        <w:rPr/>
        <w:t xml:space="preserve">– студент отлично знает музыкальный материал (сольные, ансамблевые и хоровые партии) исполняемых песен, точно интонирует, владеет навыками певческого дыхания, «цепного дыхания»,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 xml:space="preserve">,  мягкой, твёрдой и придыхательной атакой звука, регистровыми переходами, внимательно относится к проговариванию и смыслу текста, внимателен к работе партнеров в ансамбле и хоре, запевает песни, эмоционален и артистичен, работает в тесном ансамбле с аккомпаниатором, владеет навыками диалектного пения, навыками импровизации. </w:t>
      </w:r>
    </w:p>
    <w:p>
      <w:pPr>
        <w:pStyle w:val="Normal"/>
        <w:jc w:val="both"/>
        <w:rPr/>
      </w:pPr>
      <w:r>
        <w:rPr>
          <w:b/>
        </w:rPr>
        <w:t xml:space="preserve">«9» (отлично) </w:t>
      </w:r>
      <w:r>
        <w:rPr/>
        <w:t xml:space="preserve">– студент отлично знает музыкальный материал (сольные, ансамблевые и хоровые партии) исполняемых песен, точно интонирует, владеет навыками певческого дыхания, «цепного дыхания»,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 xml:space="preserve">,  мягкой, твёрдой и придыхательной атакой звука, регистровыми переходами, внимательно относится к проговариванию и смыслу текста, внимателен к работе партнеров в ансамбле и хоре, запевает песни, эмоционален и артистичен, работает в тесном ансамбле с аккомпаниатором, владеет навыками диалектного пения. </w:t>
      </w:r>
    </w:p>
    <w:p>
      <w:pPr>
        <w:pStyle w:val="Normal"/>
        <w:jc w:val="both"/>
        <w:rPr/>
      </w:pPr>
      <w:r>
        <w:rPr>
          <w:b/>
        </w:rPr>
        <w:t xml:space="preserve">«8» (отлично минус) </w:t>
      </w:r>
      <w:r>
        <w:rPr/>
        <w:t xml:space="preserve">- студент отлично знает музыкальный материал (сольные, ансамблевые и хоровые партии) исполняемых песен, точно интонирует, владеет навыками певческого дыхания, «цепного дыхания»,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 xml:space="preserve">,  мягкой, твёрдой и придыхательной атакой звука, регистровыми переходами, внимательно относится к проговариванию и смыслу текста, внимателен к работе партнеров в ансамбле и хоре, не достаточно эмоционален и артистичен, работает в тесном ансамбле с аккомпаниатором, владеет навыками диалектного п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«7» (хорошо плюс) </w:t>
      </w:r>
      <w:r>
        <w:rPr/>
        <w:t xml:space="preserve">- студент хорошо знает музыкальный материал (сольные, ансамблевые и хоровые партии) исполняемых песен, точно интонирует, владеет навыками певческого дыхания, «цепного дыхания», пения </w:t>
      </w:r>
      <w:r>
        <w:rPr>
          <w:i/>
        </w:rPr>
        <w:t>legato</w:t>
      </w:r>
      <w:r>
        <w:rPr/>
        <w:t>,  мягкой, твёрдой и придыхательной атакой звука, регистровыми переходами, внимательно относится к проговариванию и смыслу текста, хорошо держит партию в ансамбле и хоре, эмоционален и артистичен, работает в тесном ансамбле с аккомпаниатором, владеет навыками диалектного пения, уверен в исполнении на сце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«6» (хорошо) </w:t>
      </w:r>
      <w:r>
        <w:rPr/>
        <w:t xml:space="preserve">– студент хорошо знает музыкальный материал (сольные, ансамблевые и хоровые партии) исполняемых песен, точно интонирует, владеет навыками певческого дыхания, «цепного дыхания», пения </w:t>
      </w:r>
      <w:r>
        <w:rPr>
          <w:i/>
        </w:rPr>
        <w:t>legato</w:t>
      </w:r>
      <w:r>
        <w:rPr/>
        <w:t xml:space="preserve">,  мягкой, твёрдой и придыхательной атакой звука, регистровыми переходами, внимательно относится к проговариванию и смыслу текста, хорошо держит партию в ансамбле и хоре, эмоционален и артистичен, работает в тесном ансамбле с аккомпаниатором, владеет навыками диалектного пения, не всегда уверен в процессе исполнения. </w:t>
      </w:r>
    </w:p>
    <w:p>
      <w:pPr>
        <w:pStyle w:val="Normal"/>
        <w:jc w:val="both"/>
        <w:rPr/>
      </w:pPr>
      <w:r>
        <w:rPr>
          <w:b/>
        </w:rPr>
        <w:t xml:space="preserve">«5» (хорошо минус) </w:t>
      </w:r>
      <w:r>
        <w:rPr/>
        <w:t xml:space="preserve">– студент достаточно хорошо знает музыкальный материал (сольные, ансамблевые и хоровые партии) исполняемых песен, точно интонирует, владеет навыками певческого дыхания, «цепного дыхания», пения </w:t>
      </w:r>
      <w:r>
        <w:rPr>
          <w:i/>
        </w:rPr>
        <w:t>legato</w:t>
      </w:r>
      <w:r>
        <w:rPr/>
        <w:t>,  мягкой, твёрдой и придыхательной атакой звука, регистровыми переходами, не всегда внимательно относится к проговариванию и смыслу текста, достаточно хорошо держит партию в ансамбле и хоре, эмоционален и артистичен, работает в тесном ансамбле с аккомпаниатором, недостаточно владеет навыками диалектного п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«4» (удовлетворительно плюс) </w:t>
      </w:r>
      <w:r>
        <w:rPr/>
        <w:t xml:space="preserve">– студент недостаточно хорошо знает музыкальный материал (сольные, ансамблевые и хоровые партии) исполняемых песен, не всегда точно интонирует, владеет навыками певческого дыхания, «цепного дыхания», пения </w:t>
      </w:r>
      <w:r>
        <w:rPr>
          <w:i/>
        </w:rPr>
        <w:t>legato</w:t>
      </w:r>
      <w:r>
        <w:rPr/>
        <w:t>,  мягкой, твёрдой и придыхательной атакой звука, вызывают трудность регистровые переходы, не совсем внимательно относится к проговариванию и смыслу текста, не всегда держит партию в ансамбле и хоре, недостаточно эмоционален и артистичен, работает в ансамбле с аккомпаниатором, недостаточно владеет навыками диалектного пения, исполнение произведений имеет существенные признаки недоработ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«3»  (удовлетворительно) </w:t>
      </w:r>
      <w:r>
        <w:rPr/>
        <w:t xml:space="preserve">- студент недостаточно хорошо знает музыкальный материал (сольные, ансамблевые и хоровые партии) исполняемых песен, интонирует неточно, владеет навыками певческого дыхания, «цепного дыхания», пения </w:t>
      </w:r>
      <w:r>
        <w:rPr>
          <w:i/>
        </w:rPr>
        <w:t>legato</w:t>
      </w:r>
      <w:r>
        <w:rPr/>
        <w:t xml:space="preserve">,  мягкой, твёрдой и придыхательной атакой звука, вызывают трудность регистровые переходы, не внимательно относится к проговариванию и смыслу текста, не всегда держит партию в ансамбле и хоре, недостаточно эмоционален и артистичен, работает в ансамбле с аккомпаниатором, недостаточно владеет навыками диалектного п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«2» (удовлетворительно минус) </w:t>
      </w:r>
      <w:r>
        <w:rPr/>
        <w:t xml:space="preserve">– студент плохо знает музыкальный материал (сольные, ансамблевые и хоровые партии) исполняемых песен, интонирует неточно, плохо владеет навыками певческого дыхания, «цепного дыхания», пения </w:t>
      </w:r>
      <w:r>
        <w:rPr>
          <w:i/>
        </w:rPr>
        <w:t>legato</w:t>
      </w:r>
      <w:r>
        <w:rPr/>
        <w:t xml:space="preserve">,  мягкой, твёрдой и придыхательной атакой звука, вызывают трудность регистровые переходы, невнимательно относится к проговариванию и смыслу текста, не всегда держит партию в ансамбле и хоре, недостаточно эмоционален и артистичен, работает в ансамбле с аккомпаниатором, недостаточно владеет навыками диалектного пения. </w:t>
      </w:r>
    </w:p>
    <w:p>
      <w:pPr>
        <w:pStyle w:val="Normal"/>
        <w:jc w:val="both"/>
        <w:rPr/>
      </w:pPr>
      <w:r>
        <w:rPr>
          <w:b/>
        </w:rPr>
        <w:t xml:space="preserve">«1» - (неудовлетворительно) </w:t>
      </w:r>
      <w:r>
        <w:rPr/>
        <w:t xml:space="preserve">– студент плохо знает музыкальный материал (сольные, ансамблевые и хоровые партии) исполняемых песен, интонирует неточно, не владеет навыками певческого дыхания, «цепного дыхания», пения </w:t>
      </w:r>
      <w:r>
        <w:rPr>
          <w:i/>
        </w:rPr>
        <w:t>legato</w:t>
      </w:r>
      <w:r>
        <w:rPr/>
        <w:t>, мягкой, твёрдой и придыхательной атакой звука, вызывают трудность регистровые переходы, исполнение программы не соответствует удовлетворительной оцен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ДК 01.01.04 Фортепиан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В результате изучения МДК 01.01.04 Фортепиано</w:t>
      </w:r>
      <w:r>
        <w:rPr>
          <w:b/>
        </w:rPr>
        <w:t xml:space="preserve"> </w:t>
      </w:r>
      <w:r>
        <w:rPr/>
        <w:t>обучающийся должен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меть практический опыт:</w:t>
      </w:r>
    </w:p>
    <w:p>
      <w:pPr>
        <w:pStyle w:val="Normal"/>
        <w:numPr>
          <w:ilvl w:val="0"/>
          <w:numId w:val="26"/>
        </w:numPr>
        <w:rPr/>
      </w:pPr>
      <w:r>
        <w:rPr/>
        <w:t>чтения с листа музыкальных произведений разных жанров и форм;</w:t>
      </w:r>
    </w:p>
    <w:p>
      <w:pPr>
        <w:pStyle w:val="Normal"/>
        <w:numPr>
          <w:ilvl w:val="0"/>
          <w:numId w:val="26"/>
        </w:numPr>
        <w:rPr/>
      </w:pPr>
      <w:r>
        <w:rPr/>
        <w:t>репетиционно-концертной работы в качестве солиста, концертмейстера.</w:t>
      </w:r>
    </w:p>
    <w:p>
      <w:pPr>
        <w:pStyle w:val="Normal"/>
        <w:numPr>
          <w:ilvl w:val="0"/>
          <w:numId w:val="26"/>
        </w:numPr>
        <w:rPr/>
      </w:pPr>
      <w:r>
        <w:rPr/>
        <w:t>исполнения партий в различных камерно-инструментальных составах;</w:t>
      </w:r>
    </w:p>
    <w:p>
      <w:pPr>
        <w:pStyle w:val="Normal"/>
        <w:ind w:firstLine="709"/>
        <w:jc w:val="both"/>
        <w:rPr/>
      </w:pPr>
      <w:r>
        <w:rPr>
          <w:i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rPr/>
      </w:pPr>
      <w:r>
        <w:rPr/>
        <w:t>читать с листа и транспонировать музыкальные произведения;</w:t>
      </w:r>
    </w:p>
    <w:p>
      <w:pPr>
        <w:pStyle w:val="Normal"/>
        <w:numPr>
          <w:ilvl w:val="0"/>
          <w:numId w:val="34"/>
        </w:numPr>
        <w:rPr/>
      </w:pPr>
      <w:r>
        <w:rPr/>
        <w:t>использовать технические навыки и приемы, средства исполнительской выразительности для грамотной интерпретации нотного текста;</w:t>
      </w:r>
    </w:p>
    <w:p>
      <w:pPr>
        <w:pStyle w:val="Normal"/>
        <w:numPr>
          <w:ilvl w:val="0"/>
          <w:numId w:val="34"/>
        </w:numPr>
        <w:rPr/>
      </w:pPr>
      <w:r>
        <w:rPr/>
        <w:t>психофизически владеть собой в процессе репетиционной и концертной работы; использовать слуховой контроль для управления процессом исполнения;</w:t>
      </w:r>
    </w:p>
    <w:p>
      <w:pPr>
        <w:pStyle w:val="Normal"/>
        <w:numPr>
          <w:ilvl w:val="0"/>
          <w:numId w:val="34"/>
        </w:numPr>
        <w:rPr/>
      </w:pPr>
      <w:r>
        <w:rPr/>
        <w:t>применять теоретические знания в исполнительской практике;</w:t>
      </w:r>
    </w:p>
    <w:p>
      <w:pPr>
        <w:pStyle w:val="Normal"/>
        <w:numPr>
          <w:ilvl w:val="0"/>
          <w:numId w:val="34"/>
        </w:numPr>
        <w:rPr/>
      </w:pPr>
      <w:r>
        <w:rPr/>
        <w:t>применять концертмейстерские навыки в репетиционной и концертной работе;</w:t>
      </w:r>
    </w:p>
    <w:p>
      <w:pPr>
        <w:pStyle w:val="Normal"/>
        <w:numPr>
          <w:ilvl w:val="0"/>
          <w:numId w:val="34"/>
        </w:numPr>
        <w:rPr/>
      </w:pPr>
      <w:r>
        <w:rPr/>
        <w:t>пользоваться специальной литературой;</w:t>
      </w:r>
    </w:p>
    <w:p>
      <w:pPr>
        <w:pStyle w:val="Normal"/>
        <w:numPr>
          <w:ilvl w:val="0"/>
          <w:numId w:val="34"/>
        </w:numPr>
        <w:rPr/>
      </w:pPr>
      <w:r>
        <w:rPr/>
        <w:t>слышать все партии в ансамблях различных составов;</w:t>
      </w:r>
    </w:p>
    <w:p>
      <w:pPr>
        <w:pStyle w:val="Normal"/>
        <w:numPr>
          <w:ilvl w:val="0"/>
          <w:numId w:val="34"/>
        </w:numPr>
        <w:rPr/>
      </w:pPr>
      <w:r>
        <w:rPr/>
        <w:t>согласовывать свои исполнительские намерения и находить совместные художественные решения при работе в ансамбле;</w:t>
      </w:r>
    </w:p>
    <w:p>
      <w:pPr>
        <w:pStyle w:val="Normal"/>
        <w:ind w:right="-107" w:firstLine="709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3"/>
        </w:numPr>
        <w:ind w:left="720" w:right="-107" w:hanging="360"/>
        <w:jc w:val="both"/>
        <w:rPr/>
      </w:pPr>
      <w:r>
        <w:rPr/>
        <w:t>сольный репертуар, включающий произведения основных жанров (сонаты, концерты,    вариации), виртуозные пьесы,  этюды, инструментальные миниатюры;</w:t>
      </w:r>
    </w:p>
    <w:p>
      <w:pPr>
        <w:pStyle w:val="Normal"/>
        <w:numPr>
          <w:ilvl w:val="0"/>
          <w:numId w:val="33"/>
        </w:numPr>
        <w:ind w:left="720" w:right="-107" w:hanging="360"/>
        <w:jc w:val="both"/>
        <w:rPr/>
      </w:pPr>
      <w:r>
        <w:rPr/>
        <w:t xml:space="preserve">ансамблевый репертуар для различных камерных составов; </w:t>
      </w:r>
    </w:p>
    <w:p>
      <w:pPr>
        <w:pStyle w:val="Normal"/>
        <w:numPr>
          <w:ilvl w:val="0"/>
          <w:numId w:val="33"/>
        </w:numPr>
        <w:ind w:left="720" w:right="-107" w:hanging="360"/>
        <w:jc w:val="both"/>
        <w:rPr/>
      </w:pPr>
      <w:r>
        <w:rPr/>
        <w:t>художественно-исполнительские возможности инструмента;</w:t>
      </w:r>
    </w:p>
    <w:p>
      <w:pPr>
        <w:pStyle w:val="Normal"/>
        <w:numPr>
          <w:ilvl w:val="0"/>
          <w:numId w:val="33"/>
        </w:numPr>
        <w:ind w:left="720" w:right="-107" w:hanging="360"/>
        <w:jc w:val="both"/>
        <w:rPr/>
      </w:pPr>
      <w:r>
        <w:rPr/>
        <w:t>основные этапы истории и развития теории исполнительства на данном инструменте;</w:t>
      </w:r>
    </w:p>
    <w:p>
      <w:pPr>
        <w:pStyle w:val="Normal"/>
        <w:numPr>
          <w:ilvl w:val="0"/>
          <w:numId w:val="33"/>
        </w:numPr>
        <w:ind w:left="720" w:right="-107" w:hanging="360"/>
        <w:jc w:val="both"/>
        <w:rPr/>
      </w:pPr>
      <w:r>
        <w:rPr/>
        <w:t>закономерности развития выразительных и технических возможностей инструмента;</w:t>
      </w:r>
    </w:p>
    <w:p>
      <w:pPr>
        <w:pStyle w:val="Normal"/>
        <w:numPr>
          <w:ilvl w:val="0"/>
          <w:numId w:val="33"/>
        </w:numPr>
        <w:ind w:left="720" w:right="-107" w:hanging="360"/>
        <w:jc w:val="both"/>
        <w:rPr/>
      </w:pPr>
      <w:r>
        <w:rPr/>
        <w:t>профессиональную терминологию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jc w:val="both"/>
        <w:rPr>
          <w:rFonts w:eastAsia="Calibri"/>
          <w:b/>
          <w:b/>
        </w:rPr>
      </w:pPr>
      <w:r>
        <w:rPr/>
        <w:t>особенности работы в качестве артиста ансамбля и оркестра, репетиционной работы по группам и общих репетиц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 курс, 1 семестр</w:t>
      </w:r>
    </w:p>
    <w:p>
      <w:pPr>
        <w:pStyle w:val="Normal"/>
        <w:jc w:val="both"/>
        <w:rPr/>
      </w:pPr>
      <w:r>
        <w:rPr>
          <w:b/>
          <w:bCs/>
        </w:rPr>
        <w:t xml:space="preserve">Текущий контроль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>контрольный урок</w:t>
      </w:r>
      <w:r>
        <w:rPr>
          <w:rFonts w:eastAsia="Calibri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2 произведения: пьесу и этюд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уденты должн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>знать</w:t>
      </w:r>
      <w:r>
        <w:rPr>
          <w:rFonts w:eastAsia="Calibri"/>
          <w:b/>
          <w:i/>
        </w:rPr>
        <w:t xml:space="preserve"> </w:t>
      </w:r>
      <w:r>
        <w:rPr/>
        <w:t>основные аппликатурные формулы и виды мелкой техники.</w:t>
      </w:r>
      <w:r>
        <w:rPr>
          <w:rFonts w:eastAsia="Calibri"/>
        </w:rPr>
        <w:t xml:space="preserve"> Виды  </w:t>
      </w:r>
      <w:r>
        <w:rPr/>
        <w:t>полифонии и основные трудности её исполнения</w:t>
      </w:r>
      <w:r>
        <w:rPr>
          <w:rFonts w:eastAsia="Calibri"/>
        </w:rPr>
        <w:t xml:space="preserve">. </w:t>
      </w:r>
      <w:r>
        <w:rPr/>
        <w:t>Контрастную полифонию, канон, подголосок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уметь</w:t>
      </w:r>
      <w:r>
        <w:rPr>
          <w:rFonts w:eastAsia="Calibri"/>
          <w:b/>
        </w:rPr>
        <w:t xml:space="preserve"> </w:t>
      </w:r>
      <w:r>
        <w:rPr/>
        <w:t>исполнять полифонические произведения с подголосочной фактурой, слушать полифоническую ткань и вести каждый голос полифонического произведения в отдельности. Выявлять из полифонической фактуры главный голос и оплетающие его подголоски, выстраивать звуковое соотношение между ними.</w:t>
      </w:r>
      <w:r>
        <w:rPr>
          <w:rFonts w:eastAsia="Calibri"/>
        </w:rPr>
        <w:t xml:space="preserve"> </w:t>
      </w:r>
      <w:r>
        <w:rPr/>
        <w:t>Исполнять имитации в разных голосах. Исполнять контрастно, разделять голоса</w:t>
      </w:r>
      <w:r>
        <w:rPr>
          <w:b/>
        </w:rPr>
        <w:t xml:space="preserve"> </w:t>
      </w:r>
      <w:r>
        <w:rPr/>
        <w:t>при помощи разнообразных приемов: штрихов, динамики, артикуляции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 на зачёте: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/>
        <w:t>1. Салютринская «Пастух играет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</w:t>
      </w:r>
      <w:r>
        <w:rPr/>
        <w:t xml:space="preserve"> Гнесина  Этюд a-</w:t>
      </w:r>
      <w:r>
        <w:rPr>
          <w:lang w:val="en-US"/>
        </w:rPr>
        <w:t>mol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 курс, 2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>академический концерт</w:t>
      </w:r>
      <w:r>
        <w:rPr>
          <w:rFonts w:eastAsia="Calibri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</w:rPr>
        <w:t>Студенты должны исполнить 2 произведения</w:t>
      </w:r>
      <w:r>
        <w:rPr/>
        <w:t>: пьесу (крупную форму или полифонию по выбору). этюд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уденты должны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>знать</w:t>
      </w:r>
      <w:r>
        <w:rPr>
          <w:rFonts w:eastAsia="Calibri"/>
          <w:b/>
          <w:i/>
        </w:rPr>
        <w:t xml:space="preserve"> </w:t>
      </w:r>
      <w:r>
        <w:rPr/>
        <w:t>итальянскую терминологию. Роль педализации. Виды педали. Фразировку, динамические градации, кульминацию, штрихи, рациональную аппликатуру. Поэтапную  работ</w:t>
      </w:r>
      <w:r>
        <w:rPr>
          <w:rFonts w:eastAsia="Calibri"/>
          <w:b/>
          <w:i/>
        </w:rPr>
        <w:t xml:space="preserve"> </w:t>
      </w:r>
      <w:r>
        <w:rPr/>
        <w:t>над музыкальным произведением.</w:t>
      </w:r>
      <w:r>
        <w:rPr>
          <w:rFonts w:eastAsia="Calibri"/>
          <w:b/>
          <w:i/>
        </w:rPr>
        <w:t xml:space="preserve"> </w:t>
      </w:r>
      <w:r>
        <w:rPr/>
        <w:t>Классическую сонатную форму. Классические и современные сонатины, особенности исполнения сонатин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>уметь</w:t>
      </w:r>
      <w:r>
        <w:rPr/>
        <w:t xml:space="preserve"> исполнять разнохарактерные пьесы на различные штрихи – легато, стаккато, передавая динамические оттенки произведения. Исполнять пьесы в различных темпах, выразительно исполнять мелодии и аккомпанемент в произведении. Использовать педаль. Исполнять отдельные части классических или современных сонатин. Уметь анализировать форму. Использовать метроном</w:t>
      </w:r>
      <w:r>
        <w:rPr>
          <w:sz w:val="20"/>
          <w:szCs w:val="20"/>
        </w:rPr>
        <w:t xml:space="preserve">. </w:t>
      </w:r>
      <w:r>
        <w:rPr/>
        <w:t>Исполнять  пьесы  небольшие по размерам, в тональностях с небольшим количеством знаков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римерная программа для исполнения на </w:t>
      </w:r>
      <w:r>
        <w:rPr>
          <w:rFonts w:eastAsia="Calibri"/>
          <w:b/>
        </w:rPr>
        <w:t>академическом концерте.</w:t>
      </w:r>
    </w:p>
    <w:p>
      <w:pPr>
        <w:pStyle w:val="Normal"/>
        <w:jc w:val="both"/>
        <w:rPr/>
      </w:pPr>
      <w:r>
        <w:rPr/>
        <w:t>1. Гречанинов «Мазурка».</w:t>
      </w:r>
    </w:p>
    <w:p>
      <w:pPr>
        <w:pStyle w:val="Normal"/>
        <w:jc w:val="both"/>
        <w:rPr/>
      </w:pPr>
      <w:r>
        <w:rPr/>
        <w:t>2. Гедике  Этюд ор. 60 № 8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2 курс, 3 семестр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Промежуточная аттестация - дифференцированный зачет. </w:t>
      </w:r>
    </w:p>
    <w:p>
      <w:pPr>
        <w:pStyle w:val="Normal"/>
        <w:jc w:val="both"/>
        <w:rPr/>
      </w:pPr>
      <w:r>
        <w:rPr>
          <w:rFonts w:eastAsia="Calibri"/>
        </w:rPr>
        <w:t>Студент должен исполнить 2 произведения</w:t>
      </w:r>
      <w:r>
        <w:rPr/>
        <w:t>: пьесу (крупную форму или полифонию по выбору), этюд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уденты должны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>знать</w:t>
      </w:r>
      <w:r>
        <w:rPr>
          <w:rFonts w:eastAsia="Calibri"/>
          <w:b/>
          <w:i/>
        </w:rPr>
        <w:t xml:space="preserve"> </w:t>
      </w:r>
      <w:r>
        <w:rPr/>
        <w:t>технические приёмы звукоизвлечения. Художественно-выразительные задачи. Определение степени технических трудностей этюда. Особенности фактуры. Основные приёмы полифонического развития.</w:t>
      </w:r>
      <w:r>
        <w:rPr>
          <w:rFonts w:eastAsia="Calibri"/>
          <w:b/>
          <w:i/>
        </w:rPr>
        <w:t xml:space="preserve"> </w:t>
      </w:r>
      <w:r>
        <w:rPr/>
        <w:t>Имитационную полифонию, голосоведение, артикуляцию, интонирование</w:t>
      </w:r>
      <w:r>
        <w:rPr>
          <w:rFonts w:eastAsia="Calibri"/>
          <w:b/>
          <w:i/>
        </w:rPr>
        <w:t xml:space="preserve"> </w:t>
      </w:r>
      <w:r>
        <w:rPr/>
        <w:t>Особенности исполнения органных произведений старинных композиторов (И. Пахельбель, И.С.Бах и другие).</w:t>
      </w:r>
      <w:r>
        <w:rPr>
          <w:sz w:val="20"/>
          <w:szCs w:val="20"/>
        </w:rPr>
        <w:t xml:space="preserve"> </w:t>
      </w:r>
      <w:r>
        <w:rPr/>
        <w:t>Иметь</w:t>
      </w:r>
      <w:r>
        <w:rPr>
          <w:sz w:val="20"/>
          <w:szCs w:val="20"/>
        </w:rPr>
        <w:t xml:space="preserve"> </w:t>
      </w:r>
      <w:r>
        <w:rPr/>
        <w:t>понятие метроритма, различных ритмических формул (нота с точкой, триоли, квинтоли, синкопы, акценты), полиритмии. Основные условия успешного прочтения нотного текста.</w:t>
      </w:r>
      <w:r>
        <w:rPr>
          <w:sz w:val="20"/>
          <w:szCs w:val="20"/>
        </w:rPr>
        <w:t xml:space="preserve"> </w:t>
      </w:r>
      <w:r>
        <w:rPr/>
        <w:t>Основные принципы ансамблевого музицировани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>уметь</w:t>
      </w:r>
      <w:r>
        <w:rPr>
          <w:b/>
        </w:rPr>
        <w:t xml:space="preserve"> </w:t>
      </w:r>
      <w:r>
        <w:rPr/>
        <w:t>исполнять этюды с использованием рациональной аппликатуры. Использовать метроном. Выразительно исполнять двухголосное полифоническое произведение имитационного склада с грамотной фразировкой. Исполнять несложные органные произведения старинных композиторов.</w:t>
      </w:r>
      <w:r>
        <w:rPr>
          <w:sz w:val="20"/>
          <w:szCs w:val="20"/>
        </w:rPr>
        <w:t xml:space="preserve"> </w:t>
      </w:r>
      <w:r>
        <w:rPr/>
        <w:t>Определять ритмический рисунок, выявлять ритмические особенности и трудности, определять тональности и штрихи.</w:t>
      </w:r>
      <w:r>
        <w:rPr>
          <w:sz w:val="20"/>
          <w:szCs w:val="20"/>
        </w:rPr>
        <w:t xml:space="preserve"> </w:t>
      </w:r>
      <w:r>
        <w:rPr/>
        <w:t>Основные принципы ансамблевого музицирования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 на экзамен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</w:t>
      </w:r>
      <w:r>
        <w:rPr/>
        <w:t xml:space="preserve"> Перселл «Ария»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jc w:val="both"/>
        <w:rPr/>
      </w:pPr>
      <w:r>
        <w:rPr/>
        <w:t>2. Гурилев «Сарафанчик» (аккомпанемент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2 курс, 4 семестр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Промежуточная аттестация - экзаме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3 произведения</w:t>
      </w:r>
      <w:r>
        <w:rPr/>
        <w:t xml:space="preserve">: пьесу (крупную форму или полифонию по выбору), пьесу, </w:t>
      </w:r>
      <w:r>
        <w:rPr>
          <w:rFonts w:eastAsia="Calibri"/>
        </w:rPr>
        <w:t xml:space="preserve"> ансамбль (или аккомпанемент по выбору), этюд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уденты должн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>знать</w:t>
      </w:r>
      <w:r>
        <w:rPr>
          <w:rFonts w:eastAsia="Calibri"/>
          <w:b/>
          <w:i/>
        </w:rPr>
        <w:t xml:space="preserve"> </w:t>
      </w:r>
      <w:r>
        <w:rPr/>
        <w:t>старинные сонаты (Д. Скарлатти, Д.Чимароза и другие). Особенности их исполнения. Закреплять  все приобретенные навыки исполнения произведения крупной формы: целостность художественного образа, ритмическую пульсация, агогику. Иметь понятие о стиле классической, романтической и современной сонаты, Разбирать музыкальные темы – образы, их противоречие и взаимосвязь. Этюды различной технической трудности с виртуозной направленностью. Особенности и трудности их исполнения. Особенности фактуры. Основы игры в ансамбле. Основные принципы ансамблевого музицирования. Понятия ауфтакт, общность дыхания, роль и значение каждой партии, единство художественного замыс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i/>
        </w:rPr>
        <w:t>уметь</w:t>
      </w:r>
      <w:r>
        <w:rPr>
          <w:b/>
        </w:rPr>
        <w:t xml:space="preserve"> </w:t>
      </w:r>
      <w:r>
        <w:rPr/>
        <w:t xml:space="preserve">  слушать каждую партию, вычленять роль каждой партии, совместно с другими партнёрами ансамбля решать общие творческие задачи. Работать  над произведением крупной формы, совершенствуя все полученные за период навыки и умения. Доносить до слушателя образ каждой темы и их трансформаций, уметь охватить произведение в целом, как форму.</w:t>
      </w:r>
      <w:r>
        <w:rPr>
          <w:bCs/>
        </w:rPr>
        <w:t xml:space="preserve"> Уметь играть с листа небольшие пьесы в соответствующем характере исполняемого произведения.</w:t>
      </w:r>
      <w:r>
        <w:rPr>
          <w:sz w:val="20"/>
          <w:szCs w:val="20"/>
        </w:rPr>
        <w:t xml:space="preserve"> </w:t>
      </w:r>
      <w:r>
        <w:rPr/>
        <w:t>Уметь слушать каждую партию, вычленять роль каждой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 на экзамене:</w:t>
      </w:r>
    </w:p>
    <w:p>
      <w:pPr>
        <w:pStyle w:val="Normal"/>
        <w:rPr/>
      </w:pPr>
      <w:r>
        <w:rPr/>
        <w:t>1. Бетховен Сонатина С-</w:t>
      </w:r>
      <w:r>
        <w:rPr>
          <w:lang w:val="en-US"/>
        </w:rPr>
        <w:t>dur</w:t>
      </w:r>
      <w:r>
        <w:rPr/>
        <w:t xml:space="preserve"> 1 часть</w:t>
      </w:r>
    </w:p>
    <w:p>
      <w:pPr>
        <w:pStyle w:val="Normal"/>
        <w:rPr/>
      </w:pPr>
      <w:r>
        <w:rPr/>
        <w:t>2  Лешгорн  Этюд ор 65 № 6</w:t>
      </w:r>
    </w:p>
    <w:p>
      <w:pPr>
        <w:pStyle w:val="Normal"/>
        <w:rPr>
          <w:rFonts w:eastAsia="Calibri"/>
          <w:b/>
          <w:b/>
          <w:i/>
          <w:i/>
        </w:rPr>
      </w:pPr>
      <w:r>
        <w:rPr/>
        <w:t>3. Даргомыжский «Мне грустно» (аккомпанемент)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3 курс, 5 семестр</w:t>
      </w:r>
    </w:p>
    <w:p>
      <w:pPr>
        <w:pStyle w:val="Normal"/>
        <w:jc w:val="both"/>
        <w:rPr/>
      </w:pPr>
      <w:r>
        <w:rPr>
          <w:b/>
          <w:bCs/>
        </w:rPr>
        <w:t xml:space="preserve">Текущий контроль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>академический концерт</w:t>
      </w:r>
      <w:r>
        <w:rPr>
          <w:rFonts w:eastAsia="Calibri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2 произведения</w:t>
      </w:r>
      <w:r>
        <w:rPr/>
        <w:t xml:space="preserve">: : пьесу (крупную форму или полифонию по выбору), пьесу, </w:t>
      </w:r>
      <w:r>
        <w:rPr>
          <w:rFonts w:eastAsia="Calibri"/>
        </w:rPr>
        <w:t xml:space="preserve"> ансамбль ( или аккомпанемент по выбору)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уденты должн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>знать</w:t>
      </w:r>
      <w:r>
        <w:rPr>
          <w:rFonts w:eastAsia="Calibri"/>
          <w:b/>
          <w:i/>
        </w:rPr>
        <w:t xml:space="preserve"> </w:t>
      </w:r>
      <w:r>
        <w:rPr/>
        <w:t>структуру сонатного аллегро,  формы рондо, формы вариаций. Контрастность тем, принцип трехчастности, развитие и взаимосвязь. Классические и современные произведения, написанные в сонатной форме, в форме рондо. Особенности их испол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исполнять  несложные сонатины или сонаты в стиле венских классиков, представлять структуры с вычленением элементов музыкальной ткани. Выявлять контрастность тем, индивидуальность каждой темы и её развития, периодичность рефрена и эпизода, достигать необходимую выразительность.</w:t>
      </w:r>
      <w:r>
        <w:rPr>
          <w:bCs/>
        </w:rPr>
        <w:t xml:space="preserve"> Уметь заранее видеть и готовиться к предстоящему отклонению или модуляции, точно воспринимать и исполнять указанную</w:t>
      </w:r>
      <w:r>
        <w:rPr>
          <w:bCs/>
          <w:sz w:val="20"/>
          <w:szCs w:val="20"/>
        </w:rPr>
        <w:t xml:space="preserve"> </w:t>
      </w:r>
      <w:r>
        <w:rPr>
          <w:bCs/>
        </w:rPr>
        <w:t>аппликатуру.</w:t>
      </w:r>
      <w:r>
        <w:rPr/>
        <w:t xml:space="preserve"> Читать с листа отрывки из произведений крупной формы, полифонических произведений, этюдов.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Примерная программа для исполнения на академическом концерте:</w:t>
      </w:r>
    </w:p>
    <w:p>
      <w:pPr>
        <w:pStyle w:val="Normal"/>
        <w:spacing w:lineRule="exact" w:line="317"/>
        <w:rPr/>
      </w:pPr>
      <w:r>
        <w:rPr/>
        <w:t xml:space="preserve">1. Бенда «Сонатина»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jc w:val="both"/>
        <w:rPr/>
      </w:pPr>
      <w:r>
        <w:rPr/>
        <w:t>2. Хачатурян «Синьор-Помидор» (ансамб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3 курс, 6 семестр</w:t>
      </w:r>
    </w:p>
    <w:p>
      <w:pPr>
        <w:pStyle w:val="Normal"/>
        <w:jc w:val="both"/>
        <w:rPr/>
      </w:pPr>
      <w:r>
        <w:rPr>
          <w:b/>
          <w:bCs/>
        </w:rPr>
        <w:t xml:space="preserve">Текущий контроль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>академический концерт</w:t>
      </w:r>
      <w:r>
        <w:rPr>
          <w:rFonts w:eastAsia="Calibri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2 произведения</w:t>
      </w:r>
      <w:r>
        <w:rPr/>
        <w:t>:</w:t>
      </w:r>
      <w:r>
        <w:rPr>
          <w:rFonts w:eastAsia="Calibri"/>
          <w:b/>
          <w:i/>
        </w:rPr>
        <w:t xml:space="preserve"> </w:t>
      </w:r>
      <w:r>
        <w:rPr/>
        <w:t xml:space="preserve">пьесу (крупную форму или полифонию по выбору), пьесу, </w:t>
      </w:r>
      <w:r>
        <w:rPr>
          <w:rFonts w:eastAsia="Calibri"/>
        </w:rPr>
        <w:t xml:space="preserve"> ансамбль (или аккомпанемент по выбору)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уденты должны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  <w:b/>
          <w:i/>
        </w:rPr>
        <w:t xml:space="preserve"> </w:t>
      </w:r>
      <w:r>
        <w:rPr/>
        <w:t>клавирные и органные произведения И.С.Баха и других зарубежных композиторов. Стилевые особенности и особенности ее исполнения.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>
          <w:b/>
        </w:rPr>
        <w:t xml:space="preserve"> </w:t>
      </w:r>
      <w:r>
        <w:rPr/>
        <w:t>выявлять самостоятельность голосов, подбирать аппликатуру. Исполнять оригинальную полифоническую музыку. Совмещать горизонтальное и линеарное слушание с одновременным слушанием голосов по вертикали. Правильно исполнять мелизмы в полифонических произведениях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Читать </w:t>
      </w:r>
      <w:r>
        <w:rPr>
          <w:bCs/>
        </w:rPr>
        <w:t>с листа со знанием строения крупных музыкальных форм, основ полифонии.</w:t>
      </w:r>
    </w:p>
    <w:p>
      <w:pPr>
        <w:pStyle w:val="Normal"/>
        <w:rPr/>
      </w:pPr>
      <w:r>
        <w:rPr>
          <w:rFonts w:eastAsia="Calibri"/>
          <w:b/>
          <w:i/>
        </w:rPr>
        <w:t>Примерная программа для исполнения на экзамене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1. Гендель Сюита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 xml:space="preserve"> «Сарабанда»</w:t>
      </w:r>
    </w:p>
    <w:p>
      <w:pPr>
        <w:pStyle w:val="Normal"/>
        <w:rPr/>
      </w:pPr>
      <w:r>
        <w:rPr/>
        <w:t>2.</w:t>
      </w:r>
      <w:r>
        <w:rPr>
          <w:rFonts w:eastAsia="Calibri"/>
          <w:b/>
        </w:rPr>
        <w:t xml:space="preserve"> </w:t>
      </w:r>
      <w:r>
        <w:rPr/>
        <w:t>Дроздов «Протяжная» (аккомпанемент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4 курс, 7 семестр</w:t>
      </w:r>
    </w:p>
    <w:p>
      <w:pPr>
        <w:pStyle w:val="Normal"/>
        <w:jc w:val="both"/>
        <w:rPr/>
      </w:pPr>
      <w:r>
        <w:rPr>
          <w:rFonts w:eastAsia="Calibri"/>
          <w:b/>
        </w:rPr>
        <w:t>Промежуточная аттестация - академический концер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3 произведения: полифонию(или крупную форму по выбору),пьесу, аккомпанемент(или ансамбль)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уденты должны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  <w:b/>
          <w:i/>
        </w:rPr>
        <w:t xml:space="preserve"> </w:t>
      </w:r>
      <w:r>
        <w:rPr/>
        <w:t>виды имитационной полифонии: фугу, канон. Тему, противосложение, интермедию. Основные особенности исполнения произведений имитационной полифонии. Полифонические произведения (на примере И.С.Баха, Д.Скарлатти, Л.Брауэра, Л. Фрескобальди и др). Полифонический цикл: прелюдия (фантазия, токката) и фуга. Особенности исполнения полифонических цикло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>уметь</w:t>
      </w:r>
      <w:r>
        <w:rPr>
          <w:rFonts w:eastAsia="Calibri"/>
          <w:b/>
          <w:i/>
        </w:rPr>
        <w:t xml:space="preserve"> </w:t>
      </w:r>
      <w:r>
        <w:rPr/>
        <w:t>при исполнении имитационной полифонии: фуги и канона, слышать интонационную выразительность каждой мелодической линии. Исполнять фугу с представлением темы, представлять характер противосложений, интермедий, исполнять пьесы  канонического склада.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Примерная программа</w:t>
      </w:r>
      <w:r>
        <w:rPr>
          <w:rFonts w:eastAsia="Calibri"/>
          <w:b/>
        </w:rPr>
        <w:t xml:space="preserve"> для исполнения на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</w:rPr>
        <w:t>экзамен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Бах Английская сюита </w:t>
      </w:r>
      <w:r>
        <w:rPr>
          <w:rFonts w:eastAsia="Calibri"/>
          <w:lang w:val="en-US"/>
        </w:rPr>
        <w:t>g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oll</w:t>
      </w:r>
      <w:r>
        <w:rPr>
          <w:rFonts w:eastAsia="Calibri"/>
        </w:rPr>
        <w:t>. Сарабанда.</w:t>
      </w:r>
    </w:p>
    <w:p>
      <w:pPr>
        <w:pStyle w:val="Normal"/>
        <w:shd w:fill="FFFFFF" w:val="clear"/>
        <w:spacing w:lineRule="exact" w:line="281"/>
        <w:ind w:right="619" w:hanging="0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Кабалевский Рондо-токката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/>
        <w:t>3. Томас «Только розы» (ансамбль)</w:t>
      </w:r>
    </w:p>
    <w:p>
      <w:pPr>
        <w:pStyle w:val="Normal"/>
        <w:shd w:fill="FFFFFF" w:val="clear"/>
        <w:spacing w:lineRule="exact" w:line="274"/>
        <w:ind w:right="266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 курс, 8 семестр.</w:t>
      </w:r>
    </w:p>
    <w:p>
      <w:pPr>
        <w:pStyle w:val="Normal"/>
        <w:jc w:val="both"/>
        <w:rPr/>
      </w:pPr>
      <w:r>
        <w:rPr>
          <w:b/>
          <w:bCs/>
        </w:rPr>
        <w:t xml:space="preserve">Текущий контроль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>дифференцированный зачет</w:t>
      </w:r>
      <w:r>
        <w:rPr>
          <w:rFonts w:eastAsia="Calibri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3 произведения: полифонию, крупную форму (или полифонию), пьесу, аккомпанемент (или ансамбль)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уденты должны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>знать</w:t>
      </w:r>
      <w:r>
        <w:rPr>
          <w:rFonts w:eastAsia="Calibri"/>
          <w:b/>
          <w:i/>
        </w:rPr>
        <w:t xml:space="preserve"> </w:t>
      </w:r>
      <w:r>
        <w:rPr/>
        <w:t>об агогике, о временной точности, об ощущении дыхания в музыке, тембровой окраске звука, колористических нюансах. Особенности исполнения произведений различных жанров. Определять</w:t>
      </w:r>
      <w:r>
        <w:rPr>
          <w:rFonts w:eastAsia="Calibri"/>
          <w:b/>
          <w:i/>
        </w:rPr>
        <w:t xml:space="preserve"> </w:t>
      </w:r>
      <w:r>
        <w:rPr/>
        <w:t>произведение кантиленного плана. Знать  особенности исполнения произведений певучего характера с длительным непрерывным развитием. Иметь понятие о чтении нот с листа, знать основные задачи при чтении нот с листа. Знать особенности голосоведения, аккомпанемент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rFonts w:eastAsia="Calibri"/>
          <w:i/>
        </w:rPr>
        <w:t>уметь</w:t>
      </w:r>
      <w:r>
        <w:rPr>
          <w:sz w:val="20"/>
          <w:szCs w:val="20"/>
        </w:rPr>
        <w:t xml:space="preserve"> </w:t>
      </w:r>
      <w:r>
        <w:rPr/>
        <w:t>анализировать музыкальные произведения. Разбирать фактуры произведения Определять ритмические трудности, динамику, штрихи. Вырабатывать умения ориентироваться в фактурных особенностях (созвучиях, подголосках, аккордовых построениях),  анализировать произведение,  определять тональность, форму, ритмические  особенности, штрихи.</w:t>
      </w:r>
      <w:r>
        <w:rPr>
          <w:bCs/>
        </w:rPr>
        <w:t xml:space="preserve"> Уметь ориентироваться в тональностях, ключевых знаках, знаках альтерации, воспринимать зрительно ритмические особенности. </w:t>
      </w:r>
      <w:r>
        <w:rPr/>
        <w:t>Уметь</w:t>
      </w:r>
      <w:r>
        <w:rPr>
          <w:bCs/>
        </w:rPr>
        <w:t xml:space="preserve"> читать с листа произведения со знанием тональных знаков, метрических и ритмических группир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Calibri"/>
          <w:b/>
          <w:i/>
        </w:rPr>
        <w:t>Примерная программа</w:t>
      </w:r>
      <w:r>
        <w:rPr>
          <w:rFonts w:eastAsia="Calibri"/>
          <w:b/>
        </w:rPr>
        <w:t xml:space="preserve"> для исполнения на экзамен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Мясковский «Фуга в старинном стил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2. Мендельсон «Песня без слов»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</w:p>
    <w:p>
      <w:pPr>
        <w:pStyle w:val="Normal"/>
        <w:spacing w:lineRule="exact" w:line="317"/>
        <w:rPr/>
      </w:pPr>
      <w:r>
        <w:rPr/>
        <w:t>3. Даргомыжский «Расстались гордо мы» (аккомпанемен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ритерии оценки по </w:t>
      </w:r>
      <w:r>
        <w:rPr>
          <w:rFonts w:eastAsia="Calibri"/>
          <w:b/>
        </w:rPr>
        <w:t>МДК 01.04.01 Фортепиано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«10» (отлично плюс)</w:t>
      </w:r>
    </w:p>
    <w:p>
      <w:pPr>
        <w:pStyle w:val="Normal"/>
        <w:ind w:left="142" w:hanging="0"/>
        <w:jc w:val="both"/>
        <w:rPr/>
      </w:pPr>
      <w:r>
        <w:rPr/>
        <w:t>самобытная убедительная и вдохновенная музыкально – художественная трактовка произведения;</w:t>
      </w:r>
    </w:p>
    <w:p>
      <w:pPr>
        <w:pStyle w:val="Normal"/>
        <w:ind w:left="142" w:hanging="0"/>
        <w:jc w:val="both"/>
        <w:rPr/>
      </w:pPr>
      <w:r>
        <w:rPr/>
        <w:t>исключительно верное чувство стиля композитора и его эпохи;</w:t>
      </w:r>
    </w:p>
    <w:p>
      <w:pPr>
        <w:pStyle w:val="Normal"/>
        <w:ind w:left="142" w:hanging="0"/>
        <w:jc w:val="both"/>
        <w:rPr/>
      </w:pPr>
      <w:r>
        <w:rPr/>
        <w:t>великолепная техническая оснащенность;</w:t>
      </w:r>
    </w:p>
    <w:p>
      <w:pPr>
        <w:pStyle w:val="Normal"/>
        <w:ind w:left="142" w:hanging="0"/>
        <w:jc w:val="both"/>
        <w:rPr/>
      </w:pPr>
      <w:r>
        <w:rPr/>
        <w:t>благородная культура звукоизвлечения;</w:t>
      </w:r>
    </w:p>
    <w:p>
      <w:pPr>
        <w:pStyle w:val="Normal"/>
        <w:ind w:left="142" w:hanging="0"/>
        <w:jc w:val="both"/>
        <w:rPr/>
      </w:pPr>
      <w:r>
        <w:rPr/>
        <w:t>стабильность и артистичность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9» (отлично)</w:t>
      </w:r>
    </w:p>
    <w:p>
      <w:pPr>
        <w:pStyle w:val="Normal"/>
        <w:ind w:left="142" w:hanging="0"/>
        <w:jc w:val="both"/>
        <w:rPr/>
      </w:pPr>
      <w:r>
        <w:rPr/>
        <w:t>весьма убедительная и вдохновенная музыкально – художественная трактовка произведения;</w:t>
      </w:r>
    </w:p>
    <w:p>
      <w:pPr>
        <w:pStyle w:val="Normal"/>
        <w:ind w:left="142" w:hanging="0"/>
        <w:jc w:val="both"/>
        <w:rPr/>
      </w:pPr>
      <w:r>
        <w:rPr/>
        <w:t>верное чувство стиля композитора и его эпохи;</w:t>
      </w:r>
    </w:p>
    <w:p>
      <w:pPr>
        <w:pStyle w:val="Normal"/>
        <w:ind w:left="142" w:hanging="0"/>
        <w:jc w:val="both"/>
        <w:rPr/>
      </w:pPr>
      <w:r>
        <w:rPr/>
        <w:t>превосходная техническая оснащенность;</w:t>
      </w:r>
    </w:p>
    <w:p>
      <w:pPr>
        <w:pStyle w:val="Normal"/>
        <w:ind w:left="142" w:hanging="0"/>
        <w:jc w:val="both"/>
        <w:rPr/>
      </w:pPr>
      <w:r>
        <w:rPr/>
        <w:t>благородная культура звукоизвлечения;</w:t>
      </w:r>
    </w:p>
    <w:p>
      <w:pPr>
        <w:pStyle w:val="Normal"/>
        <w:ind w:left="142" w:hanging="0"/>
        <w:jc w:val="both"/>
        <w:rPr/>
      </w:pPr>
      <w:r>
        <w:rPr/>
        <w:t>стабильность и артистичность исполнения.</w:t>
      </w:r>
    </w:p>
    <w:p>
      <w:pPr>
        <w:pStyle w:val="Normal"/>
        <w:jc w:val="both"/>
        <w:rPr/>
      </w:pPr>
      <w:r>
        <w:rPr>
          <w:b/>
        </w:rPr>
        <w:t xml:space="preserve">«8» (отлично минус) </w:t>
      </w:r>
    </w:p>
    <w:p>
      <w:pPr>
        <w:pStyle w:val="Normal"/>
        <w:ind w:left="142" w:hanging="0"/>
        <w:jc w:val="both"/>
        <w:rPr/>
      </w:pPr>
      <w:r>
        <w:rPr/>
        <w:t>убедительная  музыкально – художественная трактовка произведения;</w:t>
      </w:r>
    </w:p>
    <w:p>
      <w:pPr>
        <w:pStyle w:val="Normal"/>
        <w:ind w:left="142" w:hanging="0"/>
        <w:jc w:val="both"/>
        <w:rPr/>
      </w:pPr>
      <w:r>
        <w:rPr/>
        <w:t>отличное чувство стиля композитора и его эпохи;</w:t>
      </w:r>
    </w:p>
    <w:p>
      <w:pPr>
        <w:pStyle w:val="Normal"/>
        <w:ind w:left="142" w:hanging="0"/>
        <w:jc w:val="both"/>
        <w:rPr/>
      </w:pPr>
      <w:r>
        <w:rPr/>
        <w:t>очень хорошая техническая оснащенность;</w:t>
      </w:r>
    </w:p>
    <w:p>
      <w:pPr>
        <w:pStyle w:val="Normal"/>
        <w:ind w:left="142" w:hanging="0"/>
        <w:jc w:val="both"/>
        <w:rPr/>
      </w:pPr>
      <w:r>
        <w:rPr/>
        <w:t>культура звукоизвлечения;</w:t>
      </w:r>
    </w:p>
    <w:p>
      <w:pPr>
        <w:pStyle w:val="Normal"/>
        <w:ind w:left="142" w:hanging="0"/>
        <w:jc w:val="both"/>
        <w:rPr/>
      </w:pPr>
      <w:r>
        <w:rPr/>
        <w:t>стабильность и артистичность исполнения.</w:t>
      </w:r>
    </w:p>
    <w:p>
      <w:pPr>
        <w:pStyle w:val="Normal"/>
        <w:jc w:val="both"/>
        <w:rPr/>
      </w:pPr>
      <w:r>
        <w:rPr>
          <w:b/>
        </w:rPr>
        <w:t>«7» (хорошо плюс)</w:t>
      </w:r>
    </w:p>
    <w:p>
      <w:pPr>
        <w:pStyle w:val="Normal"/>
        <w:ind w:left="142" w:hanging="0"/>
        <w:jc w:val="both"/>
        <w:rPr/>
      </w:pPr>
      <w:r>
        <w:rPr/>
        <w:t>достаточно убедительная музыкально-художественная трактовка произведения;</w:t>
      </w:r>
    </w:p>
    <w:p>
      <w:pPr>
        <w:pStyle w:val="Normal"/>
        <w:ind w:left="142" w:hanging="0"/>
        <w:jc w:val="both"/>
        <w:rPr/>
      </w:pPr>
      <w:r>
        <w:rPr/>
        <w:t>чувство стиля композитора и его эпохи;</w:t>
      </w:r>
    </w:p>
    <w:p>
      <w:pPr>
        <w:pStyle w:val="Normal"/>
        <w:ind w:left="142" w:hanging="0"/>
        <w:jc w:val="both"/>
        <w:rPr/>
      </w:pPr>
      <w:r>
        <w:rPr/>
        <w:t>хорошая техническая оснащенность;</w:t>
      </w:r>
    </w:p>
    <w:p>
      <w:pPr>
        <w:pStyle w:val="Normal"/>
        <w:ind w:left="142" w:hanging="0"/>
        <w:jc w:val="both"/>
        <w:rPr/>
      </w:pPr>
      <w:r>
        <w:rPr/>
        <w:t>культура звукоизвлечения;</w:t>
      </w:r>
    </w:p>
    <w:p>
      <w:pPr>
        <w:pStyle w:val="Normal"/>
        <w:ind w:left="142" w:hanging="0"/>
        <w:jc w:val="both"/>
        <w:rPr/>
      </w:pPr>
      <w:r>
        <w:rPr/>
        <w:t>достаточная стабильность ис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«6» (хорошо)</w:t>
      </w:r>
    </w:p>
    <w:p>
      <w:pPr>
        <w:pStyle w:val="Normal"/>
        <w:ind w:left="142" w:hanging="0"/>
        <w:jc w:val="both"/>
        <w:rPr/>
      </w:pPr>
      <w:r>
        <w:rPr/>
        <w:t>не все убедительно в трактовке произведения;</w:t>
      </w:r>
    </w:p>
    <w:p>
      <w:pPr>
        <w:pStyle w:val="Normal"/>
        <w:ind w:left="142" w:hanging="0"/>
        <w:jc w:val="both"/>
        <w:rPr/>
      </w:pPr>
      <w:r>
        <w:rPr/>
        <w:t>иногда нарушается стиль композитора и его эпохи;</w:t>
      </w:r>
    </w:p>
    <w:p>
      <w:pPr>
        <w:pStyle w:val="Normal"/>
        <w:ind w:left="142" w:hanging="0"/>
        <w:jc w:val="both"/>
        <w:rPr/>
      </w:pPr>
      <w:r>
        <w:rPr/>
        <w:t>достаточная техническая оснащенность;</w:t>
      </w:r>
    </w:p>
    <w:p>
      <w:pPr>
        <w:pStyle w:val="Normal"/>
        <w:ind w:left="142" w:hanging="0"/>
        <w:jc w:val="both"/>
        <w:rPr/>
      </w:pPr>
      <w:r>
        <w:rPr/>
        <w:t>не всегда хватает культуры звукоизвлечения;</w:t>
      </w:r>
    </w:p>
    <w:p>
      <w:pPr>
        <w:pStyle w:val="Normal"/>
        <w:ind w:left="142" w:hanging="0"/>
        <w:jc w:val="both"/>
        <w:rPr/>
      </w:pPr>
      <w:r>
        <w:rPr/>
        <w:t>недостаточная уверенность и стабильность исполнения.</w:t>
      </w:r>
    </w:p>
    <w:p>
      <w:pPr>
        <w:pStyle w:val="Normal"/>
        <w:jc w:val="both"/>
        <w:rPr/>
      </w:pPr>
      <w:r>
        <w:rPr>
          <w:b/>
        </w:rPr>
        <w:t>«5» (хорошо минус-)</w:t>
      </w:r>
    </w:p>
    <w:p>
      <w:pPr>
        <w:pStyle w:val="Normal"/>
        <w:ind w:left="142" w:hanging="0"/>
        <w:jc w:val="both"/>
        <w:rPr/>
      </w:pPr>
      <w:r>
        <w:rPr/>
        <w:t>не хватает убедительности в трактовке произведения;</w:t>
      </w:r>
    </w:p>
    <w:p>
      <w:pPr>
        <w:pStyle w:val="Normal"/>
        <w:ind w:left="142" w:hanging="0"/>
        <w:jc w:val="both"/>
        <w:rPr/>
      </w:pPr>
      <w:r>
        <w:rPr/>
        <w:t>нарушается стиль композитора и его эпохи;</w:t>
      </w:r>
    </w:p>
    <w:p>
      <w:pPr>
        <w:pStyle w:val="Normal"/>
        <w:ind w:left="142" w:hanging="0"/>
        <w:jc w:val="both"/>
        <w:rPr/>
      </w:pPr>
      <w:r>
        <w:rPr/>
        <w:t>недостаточная техническая оснащенность;</w:t>
      </w:r>
    </w:p>
    <w:p>
      <w:pPr>
        <w:pStyle w:val="Normal"/>
        <w:ind w:left="142" w:hanging="0"/>
        <w:jc w:val="both"/>
        <w:rPr/>
      </w:pPr>
      <w:r>
        <w:rPr/>
        <w:t>не хватает культуры звукоизвлечения;</w:t>
      </w:r>
    </w:p>
    <w:p>
      <w:pPr>
        <w:pStyle w:val="Normal"/>
        <w:ind w:left="142" w:hanging="0"/>
        <w:jc w:val="both"/>
        <w:rPr/>
      </w:pPr>
      <w:r>
        <w:rPr/>
        <w:t>мало стабильности и уверенности исполнения.</w:t>
      </w:r>
    </w:p>
    <w:p>
      <w:pPr>
        <w:pStyle w:val="Normal"/>
        <w:jc w:val="both"/>
        <w:rPr/>
      </w:pPr>
      <w:r>
        <w:rPr>
          <w:b/>
        </w:rPr>
        <w:t>«4» (удовлетворительно плюс)</w:t>
      </w:r>
    </w:p>
    <w:p>
      <w:pPr>
        <w:pStyle w:val="Normal"/>
        <w:ind w:left="142" w:hanging="0"/>
        <w:jc w:val="both"/>
        <w:rPr/>
      </w:pPr>
      <w:r>
        <w:rPr/>
        <w:t>недостаточно убедительная музыкально-художественная трактовка произведения;</w:t>
      </w:r>
    </w:p>
    <w:p>
      <w:pPr>
        <w:pStyle w:val="Normal"/>
        <w:ind w:left="142" w:hanging="0"/>
        <w:jc w:val="both"/>
        <w:rPr/>
      </w:pPr>
      <w:r>
        <w:rPr/>
        <w:t>недостатки в стилевом воплощении музыки;</w:t>
      </w:r>
    </w:p>
    <w:p>
      <w:pPr>
        <w:pStyle w:val="Normal"/>
        <w:ind w:left="142" w:hanging="0"/>
        <w:jc w:val="both"/>
        <w:rPr/>
      </w:pPr>
      <w:r>
        <w:rPr/>
        <w:t>удовлетворительная техническая оснащенность;</w:t>
      </w:r>
    </w:p>
    <w:p>
      <w:pPr>
        <w:pStyle w:val="Normal"/>
        <w:ind w:left="142" w:hanging="0"/>
        <w:jc w:val="both"/>
        <w:rPr/>
      </w:pPr>
      <w:r>
        <w:rPr/>
        <w:t>погрешности в звукоизвлечении;</w:t>
      </w:r>
    </w:p>
    <w:p>
      <w:pPr>
        <w:pStyle w:val="Normal"/>
        <w:ind w:left="142" w:hanging="0"/>
        <w:jc w:val="both"/>
        <w:rPr/>
      </w:pPr>
      <w:r>
        <w:rPr/>
        <w:t>не хватает стабильности и уверенности в исполнении.</w:t>
      </w:r>
    </w:p>
    <w:p>
      <w:pPr>
        <w:pStyle w:val="Normal"/>
        <w:jc w:val="both"/>
        <w:rPr/>
      </w:pPr>
      <w:r>
        <w:rPr>
          <w:b/>
        </w:rPr>
        <w:t>«3»  (удовлетворительно)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/>
        <w:t>мало убедительная музыкально-художественная трактовка произведения;</w:t>
      </w:r>
    </w:p>
    <w:p>
      <w:pPr>
        <w:pStyle w:val="Normal"/>
        <w:ind w:left="142" w:hanging="0"/>
        <w:jc w:val="both"/>
        <w:rPr/>
      </w:pPr>
      <w:r>
        <w:rPr/>
        <w:t>нарушения в стилевом воплощении музыки;</w:t>
      </w:r>
    </w:p>
    <w:p>
      <w:pPr>
        <w:pStyle w:val="Normal"/>
        <w:ind w:left="142" w:hanging="0"/>
        <w:jc w:val="both"/>
        <w:rPr/>
      </w:pPr>
      <w:r>
        <w:rPr/>
        <w:t>слабая техническая оснащенность;</w:t>
      </w:r>
    </w:p>
    <w:p>
      <w:pPr>
        <w:pStyle w:val="Normal"/>
        <w:ind w:left="142" w:hanging="0"/>
        <w:jc w:val="both"/>
        <w:rPr/>
      </w:pPr>
      <w:r>
        <w:rPr/>
        <w:t>не хватает культуры звукоизвлечения;</w:t>
      </w:r>
    </w:p>
    <w:p>
      <w:pPr>
        <w:pStyle w:val="Normal"/>
        <w:ind w:left="142" w:hanging="0"/>
        <w:jc w:val="both"/>
        <w:rPr/>
      </w:pPr>
      <w:r>
        <w:rPr/>
        <w:t>нет стабильности и уверенности в исполнении.</w:t>
      </w:r>
    </w:p>
    <w:p>
      <w:pPr>
        <w:pStyle w:val="Normal"/>
        <w:jc w:val="both"/>
        <w:rPr/>
      </w:pPr>
      <w:r>
        <w:rPr>
          <w:b/>
        </w:rPr>
        <w:t>«2» (удовлетворительно минус)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/>
        <w:t>неубедительная музыкально-художественная трактовка произведения;</w:t>
      </w:r>
    </w:p>
    <w:p>
      <w:pPr>
        <w:pStyle w:val="Normal"/>
        <w:ind w:left="142" w:hanging="0"/>
        <w:jc w:val="both"/>
        <w:rPr/>
      </w:pPr>
      <w:r>
        <w:rPr/>
        <w:t>почти полное отсутствие стиля композитора;</w:t>
      </w:r>
    </w:p>
    <w:p>
      <w:pPr>
        <w:pStyle w:val="Normal"/>
        <w:ind w:left="142" w:hanging="0"/>
        <w:jc w:val="both"/>
        <w:rPr/>
      </w:pPr>
      <w:r>
        <w:rPr/>
        <w:t>очень слабая техническая оснащенность;</w:t>
      </w:r>
    </w:p>
    <w:p>
      <w:pPr>
        <w:pStyle w:val="Normal"/>
        <w:ind w:left="142" w:hanging="0"/>
        <w:jc w:val="both"/>
        <w:rPr/>
      </w:pPr>
      <w:r>
        <w:rPr/>
        <w:t>большие проблемы со  звукоизвлечением;</w:t>
      </w:r>
    </w:p>
    <w:p>
      <w:pPr>
        <w:pStyle w:val="Normal"/>
        <w:ind w:left="142" w:hanging="0"/>
        <w:jc w:val="both"/>
        <w:rPr/>
      </w:pPr>
      <w:r>
        <w:rPr/>
        <w:t>нет уверенности в исполнении, много потерь.</w:t>
      </w:r>
    </w:p>
    <w:p>
      <w:pPr>
        <w:pStyle w:val="Normal"/>
        <w:jc w:val="both"/>
        <w:rPr/>
      </w:pPr>
      <w:r>
        <w:rPr>
          <w:b/>
        </w:rPr>
        <w:t>«1» (неудовлетворительно)</w:t>
      </w:r>
      <w:r>
        <w:rPr/>
        <w:t>: если исполнение не соответствует оценке «2» балла, ставится оценка «1»  балл (неудовлетворительно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ДК 01.02 </w:t>
      </w:r>
      <w:r>
        <w:rPr>
          <w:b/>
        </w:rPr>
        <w:t>Основы сценической подготовки, УП.03 Основы народной хореограф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по МДК 01.02 Основы сценической подготовки и </w:t>
      </w:r>
      <w:r>
        <w:rPr/>
        <w:t>УП.03 Основы народной хореографии</w:t>
      </w:r>
      <w:r>
        <w:rPr>
          <w:rFonts w:eastAsia="Calibri"/>
        </w:rPr>
        <w:t xml:space="preserve"> предусматривает контрольные мероприят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фференцированный зачет по </w:t>
            </w:r>
            <w:r>
              <w:rPr/>
              <w:t>МДК.01.02.01 Основы народной хореограф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фференцированный зачет по </w:t>
            </w:r>
            <w:r>
              <w:rPr/>
              <w:t xml:space="preserve">МДК.01.02.02 </w:t>
            </w:r>
            <w:r>
              <w:rPr>
                <w:rFonts w:eastAsia="Calibri"/>
              </w:rPr>
              <w:t>Мастерство актё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П. 03 Основы народной хореограф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семестр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фференцированный зачет по </w:t>
            </w:r>
            <w:r>
              <w:rPr/>
              <w:t>МДК.01.02.01 Основы народной хореографии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ДК 01.02.01 Основы народной хореографии, </w:t>
      </w:r>
      <w:r>
        <w:rPr>
          <w:b/>
        </w:rPr>
        <w:t>УП.03 Основы народной хореограф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дисциплины МДК.01.02.01 Основы народной хореографии, УП.03 Основы народной хореографии студенты должны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1"/>
        </w:numPr>
        <w:rPr/>
      </w:pPr>
      <w:r>
        <w:rPr/>
        <w:t>позиции рук и ног, владеть постановкой корпуса;</w:t>
      </w:r>
    </w:p>
    <w:p>
      <w:pPr>
        <w:pStyle w:val="Normal"/>
        <w:numPr>
          <w:ilvl w:val="0"/>
          <w:numId w:val="11"/>
        </w:numPr>
        <w:rPr/>
      </w:pPr>
      <w:r>
        <w:rPr/>
        <w:t>терминологию и правила исполнения элементов народного танца;</w:t>
      </w:r>
    </w:p>
    <w:p>
      <w:pPr>
        <w:pStyle w:val="Normal"/>
        <w:numPr>
          <w:ilvl w:val="0"/>
          <w:numId w:val="11"/>
        </w:numPr>
        <w:rPr/>
      </w:pPr>
      <w:r>
        <w:rPr/>
        <w:t>виды русского народного танца;</w:t>
      </w:r>
    </w:p>
    <w:p>
      <w:pPr>
        <w:pStyle w:val="Normal"/>
        <w:numPr>
          <w:ilvl w:val="0"/>
          <w:numId w:val="11"/>
        </w:numPr>
        <w:rPr/>
      </w:pPr>
      <w:r>
        <w:rPr/>
        <w:t>фигуры русского и коми народных танцев;</w:t>
      </w:r>
    </w:p>
    <w:p>
      <w:pPr>
        <w:pStyle w:val="Normal"/>
        <w:numPr>
          <w:ilvl w:val="0"/>
          <w:numId w:val="11"/>
        </w:numPr>
        <w:rPr/>
      </w:pPr>
      <w:r>
        <w:rPr/>
        <w:t>поклоны, различать их региональные особенности;</w:t>
      </w:r>
    </w:p>
    <w:p>
      <w:pPr>
        <w:pStyle w:val="Normal"/>
        <w:numPr>
          <w:ilvl w:val="0"/>
          <w:numId w:val="11"/>
        </w:numPr>
        <w:rPr/>
      </w:pPr>
      <w:r>
        <w:rPr/>
        <w:t>правила сценической культур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исполнять элементы народного танца;</w:t>
      </w:r>
    </w:p>
    <w:p>
      <w:pPr>
        <w:pStyle w:val="Normal"/>
        <w:numPr>
          <w:ilvl w:val="0"/>
          <w:numId w:val="3"/>
        </w:numPr>
        <w:rPr/>
      </w:pPr>
      <w:r>
        <w:rPr/>
        <w:t>исполнять комбинации движений и этюды народно-сценического танца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аксессуары;</w:t>
      </w:r>
    </w:p>
    <w:p>
      <w:pPr>
        <w:pStyle w:val="Normal"/>
        <w:numPr>
          <w:ilvl w:val="0"/>
          <w:numId w:val="3"/>
        </w:numPr>
        <w:rPr/>
      </w:pPr>
      <w:r>
        <w:rPr/>
        <w:t>импровизировать, создавая различные пластические образы;</w:t>
      </w:r>
    </w:p>
    <w:p>
      <w:pPr>
        <w:pStyle w:val="Normal"/>
        <w:numPr>
          <w:ilvl w:val="0"/>
          <w:numId w:val="3"/>
        </w:numPr>
        <w:rPr/>
      </w:pPr>
      <w:r>
        <w:rPr/>
        <w:t>пластически оформить хоровое произвед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1 курс, 2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- </w:t>
      </w:r>
      <w:r>
        <w:rPr>
          <w:rFonts w:eastAsia="Calibri"/>
          <w:b/>
          <w:bCs/>
          <w:iCs/>
        </w:rPr>
        <w:t>дифференцированный з</w:t>
      </w:r>
      <w:r>
        <w:rPr>
          <w:rFonts w:eastAsia="Calibri"/>
          <w:b/>
        </w:rPr>
        <w:t>ачет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>Студенты должны знать виды русского танца, практически показать комбинации движений в русском характере.</w:t>
      </w:r>
    </w:p>
    <w:p>
      <w:pPr>
        <w:pStyle w:val="Normal"/>
        <w:rPr>
          <w:i/>
          <w:i/>
        </w:rPr>
      </w:pPr>
      <w:r>
        <w:rPr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 xml:space="preserve"> позиции рук и ног, владеть постановкой корпуса; терминологию и правила исполнения элементов народного танца; поклоны, различать их региональные особенности; правила сценической культуры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меть </w:t>
      </w:r>
      <w:r>
        <w:rPr/>
        <w:t>исполнять элементы народного танца; исполнять комбинации движений и этюды народно-сценического танца; использовать аксессуары; импровизировать, создавая различные пластические образы; пластически оформить хоровое произведение.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Примерная программа для исполнения на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i/>
        </w:rPr>
        <w:t>дифференцированном зачете: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Выполнение основных ходов русского танца, притопов, дробных ходов, элементов русского танц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3 курс, 6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- </w:t>
      </w:r>
      <w:r>
        <w:rPr>
          <w:rFonts w:eastAsia="Calibri"/>
          <w:b/>
          <w:bCs/>
          <w:iCs/>
        </w:rPr>
        <w:t>дифференцированный з</w:t>
      </w:r>
      <w:r>
        <w:rPr>
          <w:rFonts w:eastAsia="Calibri"/>
          <w:b/>
        </w:rPr>
        <w:t>ачет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>Студенты должны знать основные ходы и элементы русского танца, коми народного танца, практически показать комбинации дви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 xml:space="preserve"> позиции рук и ног, владеть постановкой корпуса; терминологию и правила исполнения элементов народного танца; виды русского народного танца; фигуры русского и коми народных танцев;  поклоны, различать их региональные особенности; правила сценической культуры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меть </w:t>
      </w:r>
      <w:r>
        <w:rPr/>
        <w:t>исполнять элементы народного танца; исполнять комбинации движений и этюды народно-сценического танца; использовать аксессуары; импровизировать, создавая различные пластические образы; пластически оформить хоровое произведение.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Примерная программа для исполнения на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i/>
        </w:rPr>
        <w:t>дифференцированном зачет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ое оформление исполнения программы МДК 01.01. Хоровое и ансамблевое пение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4 курс, 8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- </w:t>
      </w:r>
      <w:r>
        <w:rPr>
          <w:rFonts w:eastAsia="Calibri"/>
          <w:b/>
          <w:bCs/>
          <w:iCs/>
        </w:rPr>
        <w:t>дифференцированный з</w:t>
      </w:r>
      <w:r>
        <w:rPr>
          <w:rFonts w:eastAsia="Calibri"/>
          <w:b/>
        </w:rPr>
        <w:t>ачет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>Студенты должны знать основные ходы и элементы русского танца, коми народного танца, практически показать комбинации движений.</w:t>
      </w:r>
    </w:p>
    <w:p>
      <w:pPr>
        <w:pStyle w:val="Normal"/>
        <w:rPr>
          <w:i/>
          <w:i/>
        </w:rPr>
      </w:pPr>
      <w:r>
        <w:rPr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i/>
        </w:rPr>
        <w:t>знать</w:t>
      </w:r>
      <w:r>
        <w:rPr/>
        <w:t xml:space="preserve"> позиции рук и ног, владеть постановкой корпуса; терминологию и правила исполнения элементов народного танца; виды русского народного танца; фигуры русского и коми народных танцев; поклоны, различать их региональные особенности; правила сценической культуры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уметь </w:t>
      </w:r>
      <w:r>
        <w:rPr/>
        <w:t>исполнять элементы народного танца; исполнять комбинации движений и этюды народно-сценического танца; использовать аксессуары; импровизировать, создавая различные пластические образы; пластически оформить хоровое произведение.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Примерная программа для исполнения на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i/>
        </w:rPr>
        <w:t>дифференцированном зачет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ое оформление исполнения программы МДК 01.01. Хоровое и ансамблевое пение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ДК 01.02.02 Мастерство актёр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В результате изучения МДК.01.02.02 </w:t>
      </w:r>
      <w:r>
        <w:rPr>
          <w:rFonts w:eastAsia="Calibri"/>
        </w:rPr>
        <w:t>Мастерство актёра</w:t>
      </w:r>
      <w:r>
        <w:rPr/>
        <w:t xml:space="preserve"> студенты должны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8"/>
        </w:numPr>
        <w:rPr/>
      </w:pPr>
      <w:r>
        <w:rPr/>
        <w:t>основы системы К.С.Станиславского;</w:t>
      </w:r>
    </w:p>
    <w:p>
      <w:pPr>
        <w:pStyle w:val="Normal"/>
        <w:numPr>
          <w:ilvl w:val="0"/>
          <w:numId w:val="18"/>
        </w:numPr>
        <w:rPr/>
      </w:pPr>
      <w:r>
        <w:rPr/>
        <w:t>принцип разбора и анализа драматургического произведения;</w:t>
      </w:r>
    </w:p>
    <w:p>
      <w:pPr>
        <w:pStyle w:val="Normal"/>
        <w:numPr>
          <w:ilvl w:val="0"/>
          <w:numId w:val="18"/>
        </w:numPr>
        <w:rPr/>
      </w:pPr>
      <w:r>
        <w:rPr/>
        <w:t>принцип работы артиста на сценической площадке;</w:t>
      </w:r>
    </w:p>
    <w:p>
      <w:pPr>
        <w:pStyle w:val="Normal"/>
        <w:numPr>
          <w:ilvl w:val="0"/>
          <w:numId w:val="18"/>
        </w:numPr>
        <w:rPr/>
      </w:pPr>
      <w:r>
        <w:rPr/>
        <w:t>профессиональную терминологию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1"/>
        </w:numPr>
        <w:rPr/>
      </w:pPr>
      <w:r>
        <w:rPr/>
        <w:t>профессионально и психофизически владеть собой в процессе репетиционной и концертной работы с сольными и ансамблевыми программами;</w:t>
      </w:r>
    </w:p>
    <w:p>
      <w:pPr>
        <w:pStyle w:val="Normal"/>
        <w:numPr>
          <w:ilvl w:val="0"/>
          <w:numId w:val="21"/>
        </w:numPr>
        <w:rPr/>
      </w:pPr>
      <w:r>
        <w:rPr/>
        <w:t>применять теоретические знания в исполнительской практике;</w:t>
      </w:r>
    </w:p>
    <w:p>
      <w:pPr>
        <w:pStyle w:val="Normal"/>
        <w:numPr>
          <w:ilvl w:val="0"/>
          <w:numId w:val="21"/>
        </w:numPr>
        <w:rPr/>
      </w:pPr>
      <w:r>
        <w:rPr/>
        <w:t>пользоваться специальной литературой;</w:t>
      </w:r>
    </w:p>
    <w:p>
      <w:pPr>
        <w:pStyle w:val="Normal"/>
        <w:numPr>
          <w:ilvl w:val="0"/>
          <w:numId w:val="21"/>
        </w:numPr>
        <w:rPr/>
      </w:pPr>
      <w:r>
        <w:rPr/>
        <w:t>использовать навыки актерского мастерства в работе над сольными и хоровыми произведениями, в концертных выступлениях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3 курс, 6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- </w:t>
      </w:r>
      <w:r>
        <w:rPr>
          <w:rFonts w:eastAsia="Calibri"/>
          <w:b/>
          <w:bCs/>
          <w:iCs/>
        </w:rPr>
        <w:t>дифференцированный з</w:t>
      </w:r>
      <w:r>
        <w:rPr>
          <w:rFonts w:eastAsia="Calibri"/>
          <w:b/>
        </w:rPr>
        <w:t>ачет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>Студенты должны в группе выполнить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/>
        <w:t xml:space="preserve"> основы системы К.С.Станиславского; принцип разбора и анализа драматургического произведения; принцип работы артиста на сценической площадке; профессиональную терминологию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профессионально и психофизически владеть собой в процессе репетиционной и концертной работы с сольными и ансамблевыми программами; применять теоретические знания в исполнительской практике; пользоваться специальной литературой; использовать навыки актерского мастерства в работе над сольными и хоровыми произведениями, в концертных выступлениях.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Примерная программа для исполнения на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i/>
        </w:rPr>
        <w:t>дифференцированном зачете: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й этюд.</w:t>
      </w:r>
    </w:p>
    <w:p>
      <w:pPr>
        <w:pStyle w:val="Style20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драматургического произведения.</w:t>
      </w:r>
    </w:p>
    <w:p>
      <w:pPr>
        <w:pStyle w:val="Style20"/>
        <w:widowControl w:val="false"/>
        <w:spacing w:lineRule="auto" w:line="240"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Критерии оценки по </w:t>
      </w:r>
      <w:r>
        <w:rPr>
          <w:rFonts w:eastAsia="Calibri"/>
          <w:b/>
        </w:rPr>
        <w:t xml:space="preserve">МДК 01.02.01 Основы народной хореографии, </w:t>
      </w:r>
      <w:r>
        <w:rPr>
          <w:b/>
        </w:rPr>
        <w:t>УП.03 Основы народной хореограф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 xml:space="preserve">«10» (отлично плюс) - </w:t>
      </w:r>
      <w:r>
        <w:rPr/>
        <w:t>Элементы, комбинации движений исполнены уверенно наизусть. Высокий уровень сценической культуры. Качественная подача манеры исполнения, выразительность, эмоциональность, способность к импровизации.</w:t>
      </w:r>
    </w:p>
    <w:p>
      <w:pPr>
        <w:pStyle w:val="Normal"/>
        <w:jc w:val="both"/>
        <w:rPr/>
      </w:pPr>
      <w:r>
        <w:rPr>
          <w:b/>
        </w:rPr>
        <w:t xml:space="preserve">«9» (отлично) - </w:t>
      </w:r>
      <w:r>
        <w:rPr/>
        <w:t>Элементы, комбинации движений исполнены уверенно наизусть. Высокий уровень сценической культуры. Качественная подача манеры исполнения, выразительность, эмоциональность.</w:t>
      </w:r>
    </w:p>
    <w:p>
      <w:pPr>
        <w:pStyle w:val="Normal"/>
        <w:jc w:val="both"/>
        <w:rPr/>
      </w:pPr>
      <w:r>
        <w:rPr>
          <w:b/>
        </w:rPr>
        <w:t xml:space="preserve">«8» (отлично минус) - </w:t>
      </w:r>
      <w:r>
        <w:rPr/>
        <w:t>Элементы, комбинации движений исполнены уверенно наизусть. Высокий уровень сценической культуры. Сделана попытка творческого осмысления пластического материала.</w:t>
      </w:r>
    </w:p>
    <w:p>
      <w:pPr>
        <w:pStyle w:val="Normal"/>
        <w:jc w:val="both"/>
        <w:rPr/>
      </w:pPr>
      <w:r>
        <w:rPr>
          <w:b/>
        </w:rPr>
        <w:t xml:space="preserve">«7» (хорошо плюс) - </w:t>
      </w:r>
      <w:r>
        <w:rPr/>
        <w:t>Элементы, комбинации движений исполнены уверенно наизусть. Высокий уровень сценической культуры. Сделана попытка повторения исходного пластического материала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«6» (хорошо) - </w:t>
      </w:r>
      <w:r>
        <w:rPr/>
        <w:t>Элементы и комбинации движений исполнены наизусть с небольшими погрешностями. Хороший уровень сценической культуры. Сделана попытка повторения исходного пластического материала.</w:t>
      </w:r>
    </w:p>
    <w:p>
      <w:pPr>
        <w:pStyle w:val="Normal"/>
        <w:jc w:val="both"/>
        <w:rPr/>
      </w:pPr>
      <w:r>
        <w:rPr>
          <w:b/>
        </w:rPr>
        <w:t xml:space="preserve">«5» (хорошо минус) - </w:t>
      </w:r>
      <w:r>
        <w:rPr/>
        <w:t>Элементы и комбинации движений исполнены наизусть с небольшими погрешностями. Хороший уровень сценической культуры. Не достаточно хорошо подана манера исполнения, не эмоционально.</w:t>
      </w:r>
    </w:p>
    <w:p>
      <w:pPr>
        <w:pStyle w:val="Normal"/>
        <w:jc w:val="both"/>
        <w:rPr/>
      </w:pPr>
      <w:r>
        <w:rPr>
          <w:b/>
        </w:rPr>
        <w:t xml:space="preserve">«4» (удовлетворительно плюс) - </w:t>
      </w:r>
      <w:r>
        <w:rPr/>
        <w:t>Элементы и комбинации движений исполнены  с внушительными погрешностями. Не достаточно хороший уровень сценической культуры. Отсутствие должной манеры исполнения, не эмоционально.</w:t>
      </w:r>
    </w:p>
    <w:p>
      <w:pPr>
        <w:pStyle w:val="Normal"/>
        <w:jc w:val="both"/>
        <w:rPr/>
      </w:pPr>
      <w:r>
        <w:rPr>
          <w:b/>
        </w:rPr>
        <w:t xml:space="preserve">«3»  (удовлетворительно) - </w:t>
      </w:r>
      <w:r>
        <w:rPr/>
        <w:t>Элементы и комбинации движений исполнены  с внушительными погрешностями. Низкий уровень сценической культуры. Отсутствие должной манеры исполнения, не эмоционально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«2» (удовлетворительно минус) - </w:t>
      </w:r>
      <w:r>
        <w:rPr/>
        <w:t>Сложно даётся координация движений. Плохое знание элементов и комбинаций движений. Низкий уровень сценической культуры. Отсутствие должной манеры исполнения, не эмоционально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» - (неудовлетворительно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менты, комбинации движений, этюды не исполнен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ДК 01.02.02 Мастерство актё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0» (отлично плюс) - </w:t>
      </w:r>
      <w:r>
        <w:rPr>
          <w:rFonts w:cs="Times New Roman" w:ascii="Times New Roman" w:hAnsi="Times New Roman"/>
          <w:sz w:val="24"/>
          <w:szCs w:val="24"/>
        </w:rPr>
        <w:t>Умение делать подробный анализ драматургического произведения, делать собственные выводы. В процессе показа этюда: быть органичным, т.е. логично, целесообразно и продуктивно действовать в предлагаемых обстоятельствах; активно использовать приобретенные элементы актерской техники (внутренней и внешней); умение грамотно импровизировать; отличать существенное от второстепенного, находить «зерно» роли, создавать внутренний монолог, второй план, верное физическое самочувствие в предлагаемых обстоятельствах как основу создаваемого образа (цель, поступки, отношения); создавать сценический образ, воплощенный в яркой и выразительной форме «жизнь человеческого духа роли»; «актерский кураж»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9» (отлично) - </w:t>
      </w:r>
      <w:r>
        <w:rPr>
          <w:rFonts w:cs="Times New Roman" w:ascii="Times New Roman" w:hAnsi="Times New Roman"/>
          <w:sz w:val="24"/>
          <w:szCs w:val="24"/>
        </w:rPr>
        <w:t>Умение делать подробный анализ драматургического произведения. В процессе показа этюда: быть органичным; использовать приобретенные элементы актерской техники (внутренней и внешней); отличать существенное от второстепенного, находить «зерно» роли, создавать внутренний монолог, второй план, верное физическое самочувствие; создавать сценический образ, воплощенный в яркой и выразительной форме «жизнь человеческого духа роли»; «актерский кураж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8» (отлично минус) - </w:t>
      </w:r>
      <w:r>
        <w:rPr>
          <w:rFonts w:cs="Times New Roman" w:ascii="Times New Roman" w:hAnsi="Times New Roman"/>
          <w:sz w:val="24"/>
          <w:szCs w:val="24"/>
        </w:rPr>
        <w:t>Умение делать подробный анализ драматургического произведения. В процессе показа этюда: быть достаточно органичным; недостаточное использование приобретенных элементов актерской техники (внутренней и внешней); отличать существенное от второстепенного, находить «зерно» роли, создавать внутренний монолог, второй план, верное физическое самочувствие; создавать сценический образ, воплощенный в форме «жизнь человеческого духа роли»; «актерский кураж»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7» (хорошо плюс) - </w:t>
      </w:r>
      <w:r>
        <w:rPr>
          <w:rFonts w:cs="Times New Roman" w:ascii="Times New Roman" w:hAnsi="Times New Roman"/>
          <w:sz w:val="24"/>
          <w:szCs w:val="24"/>
        </w:rPr>
        <w:t>Умение делать подробный анализ драматургического произведения. В процессе показа этюда: недостаточно органики в исполнении роли; недостаточное использование приобретенных элементов актерской техники (внутренней и внешней); отличать существенное от второстепенного, находить «зерно» роли, создавать внутренний монолог, второй план, верное физическое самочувствие; создавать сценический образ, воплощенный в форме «жизнь человеческого духа роли»; недостаточная «актерская свобода»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6» (хорошо) - </w:t>
      </w:r>
      <w:r>
        <w:rPr>
          <w:rFonts w:cs="Times New Roman" w:ascii="Times New Roman" w:hAnsi="Times New Roman"/>
          <w:sz w:val="24"/>
          <w:szCs w:val="24"/>
        </w:rPr>
        <w:t>Анализ драматургического произведения выполнен с небольшими погрешностями. В процессе показа упражнений, этюдов, отрывков из пьес: недостаточно органики в исполнении роли; недостаточное использование приобретенных элементов актерской техники (внутренней и внешней); допущены погрешности: в умении отличать существенное от второстепенного, находить «зерно» роли, создавать внутренний монолог, второй план, верное физическое самочувствие; создание сценического образа, воплощенного в форме «жизнь человеческого духа роли»; недостаточная «актерская свобода»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хорошо минус) - </w:t>
      </w:r>
      <w:r>
        <w:rPr>
          <w:rFonts w:cs="Times New Roman" w:ascii="Times New Roman" w:hAnsi="Times New Roman"/>
          <w:sz w:val="24"/>
          <w:szCs w:val="24"/>
        </w:rPr>
        <w:t>Анализ драматургического произведения выполнен с погрешностями. В процессе показа этюда: недостаточно органики в исполнении роли; недостаточное использование элементов актерской техники; допущены погрешности: в умении отличать существенное от второстепенного, находить «зерно» роли, создавать внутренний монолог, второй план, верное физическое самочувствие; создание сценического образа, воплощенного в форме «жизнь человеческого духа роли»; недостаточная «актерская свобода»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(удовлетворительно плюс) - </w:t>
      </w:r>
      <w:r>
        <w:rPr>
          <w:rFonts w:cs="Times New Roman" w:ascii="Times New Roman" w:hAnsi="Times New Roman"/>
          <w:sz w:val="24"/>
          <w:szCs w:val="24"/>
        </w:rPr>
        <w:t>Анализ драматургического произведения выполнен со значительными погрешностями. В процессе показа этюда: существенный недостаток органики в исполнении роли; очень ограниченное использование элементов актерской техники; допущены значительные погрешности: в умении отличать существенное от второстепенного, находить «зерно» роли, создавать внутренний монолог, второй план, верное физическое самочувствие; создание неяркого и невыразительного сценического образа; «актерский зажим»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 - </w:t>
      </w:r>
      <w:r>
        <w:rPr>
          <w:rFonts w:cs="Times New Roman" w:ascii="Times New Roman" w:hAnsi="Times New Roman"/>
          <w:sz w:val="24"/>
          <w:szCs w:val="24"/>
        </w:rPr>
        <w:t>Анализ драматургического произведения выполнен слабо. В процессе показа этюда: практически полное отсутствие органики; очень слабое владение актерской техники; неумение: отличать существенное от второстепенного, находить «зерно» роли, создавать внутренний монолог, второй план, верное физическое самочувствие; не разработан, не до конца создан сценический образ; «актерский зажим»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» (удовлетворительно минус) - </w:t>
      </w:r>
      <w:r>
        <w:rPr>
          <w:rFonts w:cs="Times New Roman" w:ascii="Times New Roman" w:hAnsi="Times New Roman"/>
          <w:sz w:val="24"/>
          <w:szCs w:val="24"/>
        </w:rPr>
        <w:t>Неумение делать анализ драматургического произведения. В процессе показа этюда: отсутствие органики; невладение элементами актерской техники; неумение: отличать существенное от второстепенного, находить «зерно» роли, создавать внутренний монолог, второй план, верное физическое самочувствие; лишь намек на создание сценического образа; очень сильный «актерский зажим».</w:t>
      </w:r>
    </w:p>
    <w:p>
      <w:pPr>
        <w:pStyle w:val="Normal"/>
        <w:jc w:val="both"/>
        <w:rPr/>
      </w:pPr>
      <w:r>
        <w:rPr>
          <w:b/>
        </w:rPr>
        <w:t>«1» (неудовлетворительно)</w:t>
      </w:r>
      <w:r>
        <w:rPr/>
        <w:t xml:space="preserve"> - </w:t>
      </w:r>
      <w:r>
        <w:rPr>
          <w:color w:val="000000"/>
        </w:rPr>
        <w:t>Критерии не соответствуют оценкам «2» - «10»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</w:rPr>
        <w:t xml:space="preserve">УП 01. Сольное и хоровое п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>Результатом прохождения учебной практики УП.01. Сольное и хоровое пение</w:t>
      </w:r>
      <w:r>
        <w:rPr>
          <w:b/>
        </w:rPr>
        <w:t xml:space="preserve"> </w:t>
      </w:r>
      <w:r>
        <w:rPr/>
        <w:t xml:space="preserve">является </w:t>
      </w:r>
      <w:r>
        <w:rPr>
          <w:b/>
        </w:rPr>
        <w:t>дифференцированный зачет</w:t>
      </w:r>
      <w:r>
        <w:rPr/>
        <w:t xml:space="preserve"> в 8 семестре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воения УП.01 Сольное и хоровое пение обучающийся должен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ой понятийный терминологический аппарат по дисциплин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оение и правила гигиены голосового аппара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лассификацию народных голосов и границы диапазонов этих голо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закономерности певческого голосо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</w:rPr>
        <w:t>роль дыхания в процессе пения и виды дыхания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ль артикуляционного аппарата в процессе фон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 и жанры музыкального фолькло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ей песенного и инструментального фолькло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личные формы  и методы учебно-игровой деятельности и развивающего обуч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правлять дыханием, пользоваться различными видами атаки звука и  артикуляционным аппарат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остоятельно готовить голосовой аппарат к работ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нять вокальные произведения с различным уровнем сложности (мелодическими, метроритмическими, ладогармоническими  и регистровыми трудностям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сполнять народные песни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 различных жанров и стил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 процессе работы над песней пользоваться знаниями, полученными в ходе изучения других дисциплин (народного творчества, областных певческих стилей, расшифровки, аранжировки, фольклорного ансамбля)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ботать в ансамбле с аккомпаниатором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ать с текстом, раскрывать содержание вокального произведения  и находить средства для его сценического воплощ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использовать методы редактирования народных песен в процессе </w:t>
      </w:r>
      <w:r>
        <w:rPr>
          <w:color w:val="000000"/>
          <w:spacing w:val="-10"/>
        </w:rPr>
        <w:t>подготовки к работе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оводить репетиционную рабо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pacing w:val="-10"/>
        </w:rPr>
        <w:t>играть на простейших народных инструментах</w:t>
      </w:r>
      <w:r>
        <w:rPr/>
        <w:t>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 курс, 1 семестр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академический концерт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2 произведения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строение голосового аппарата и роль голосовых связок в возникновении звука;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основные правила голосовой гигиены, роль дыхания в процессе пения и виды дыхания,</w:t>
      </w:r>
      <w:r>
        <w:rPr/>
        <w:t xml:space="preserve">  роль артикуляционного аппарата в процессе фонации, а также его строение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>
          <w:rFonts w:eastAsia="Calibri"/>
        </w:rPr>
        <w:t xml:space="preserve"> формировать звук различной высоты и интенсивности, исполняя произведения в диапазоне кварты-квинты, естественно, без напряжения голоса; чисто интонировать.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/>
        <w:t>1. Русская народная песня «Как в лесу лесочке»</w:t>
      </w:r>
    </w:p>
    <w:p>
      <w:pPr>
        <w:pStyle w:val="Normal"/>
        <w:rPr/>
      </w:pPr>
      <w:r>
        <w:rPr/>
        <w:t>2. Муз. и сл. Л.Чувьюровой «Войвыв дзоридз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 курс, 2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академический концерт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3 произведения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,</w:t>
      </w:r>
      <w:r>
        <w:rPr>
          <w:rFonts w:eastAsia="Calibri"/>
        </w:rPr>
        <w:t xml:space="preserve"> </w:t>
      </w:r>
      <w:r>
        <w:rPr/>
        <w:t>что включает в себя понятие «певческая установка», ее роль в пении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при извлечении звука  пользоваться правилами «певческой установки», исполнить песню  небольшого диапазона с аккомпанементом, подобрать для пения удобную тональность и транспонировать мелодию песни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/>
        <w:t xml:space="preserve">1. Русская народная песня «Ты не стой, колодец» </w:t>
      </w:r>
    </w:p>
    <w:p>
      <w:pPr>
        <w:pStyle w:val="Normal"/>
        <w:rPr/>
      </w:pPr>
      <w:r>
        <w:rPr/>
        <w:t xml:space="preserve">2. Муз. М.Оверина сл.  А.Мальцева «Нэрыс вылылын кыдз пу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2 курс, 3 семестр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Текущий контроль</w:t>
      </w:r>
      <w:r>
        <w:rPr>
          <w:b/>
          <w:bCs/>
        </w:rPr>
        <w:t xml:space="preserve"> – </w:t>
      </w:r>
      <w:r>
        <w:rPr>
          <w:rFonts w:eastAsia="Calibri"/>
          <w:b/>
          <w:bCs/>
          <w:iCs/>
        </w:rPr>
        <w:t>академический концер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3 произведения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>виды регистров и границы диапазонов голосов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исполнять песни календарного цикла (заклички, колядки, масленичные, игровые песни) в грудном регистре;</w:t>
      </w:r>
    </w:p>
    <w:p>
      <w:pPr>
        <w:pStyle w:val="Normal"/>
        <w:ind w:firstLine="709"/>
        <w:jc w:val="both"/>
        <w:rPr/>
      </w:pPr>
      <w:r>
        <w:rPr/>
        <w:t xml:space="preserve">разобрать содержание изучаемой песни, проанализировать текст, найти символику; </w:t>
      </w:r>
    </w:p>
    <w:p>
      <w:pPr>
        <w:pStyle w:val="Normal"/>
        <w:jc w:val="both"/>
        <w:rPr/>
      </w:pPr>
      <w:r>
        <w:rPr/>
        <w:t>создать художественный образ песни во время исполнения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/>
        <w:t xml:space="preserve">1. Русская народная песня «Ах вы, ночи темные» </w:t>
      </w:r>
    </w:p>
    <w:p>
      <w:pPr>
        <w:pStyle w:val="Normal"/>
        <w:rPr/>
      </w:pPr>
      <w:r>
        <w:rPr/>
        <w:t>2. Муз. и сл.  Л.Чувьюровой «Ыджыд мамлунэй»</w:t>
      </w:r>
    </w:p>
    <w:p>
      <w:pPr>
        <w:pStyle w:val="Normal"/>
        <w:rPr/>
      </w:pPr>
      <w:r>
        <w:rPr/>
        <w:t xml:space="preserve">3. Муз и сл. Семерина «Плыви, веночек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 курс, 4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академический концерт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3 произведения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>основные интонационные попевки, используемые в народных песнях, а также особенности мелодики протяжных и лирических песен;</w:t>
      </w:r>
      <w:r>
        <w:rPr>
          <w:i/>
        </w:rPr>
        <w:t xml:space="preserve"> </w:t>
      </w:r>
      <w:r>
        <w:rPr/>
        <w:t>правила определения слогового ритма в народной песне;</w:t>
      </w:r>
      <w:r>
        <w:rPr>
          <w:i/>
        </w:rPr>
        <w:t xml:space="preserve"> </w:t>
      </w:r>
      <w:r>
        <w:rPr/>
        <w:t>понятия «диатоника», «переменный лад», «плагальность», «ладовая опора»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уметь</w:t>
      </w:r>
      <w:r>
        <w:rPr/>
        <w:t xml:space="preserve"> находить в заданных песнях интонационные попевки; определить тип стихосложения поэтического текста, вывести слоговую музыкально-ритмическую форму песни; исполнять календарные, лирические песни,  плачи с мелодическими, ритмическими, ладовыми сложностями в диапазоне квинты, сексты; четко проговаривать тексты песен; проанализировать текст исполняемой песни или распевки, определить характер их исполнения;  создать определенный эмоциональный настрой в шуточных, игровых песнях, припевках, частушках, страданиях.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/>
        <w:t>1. Коми народная песня «Рöкт</w:t>
      </w:r>
      <w:r>
        <w:rPr>
          <w:lang w:val="en-US"/>
        </w:rPr>
        <w:t>i</w:t>
      </w:r>
      <w:r>
        <w:rPr/>
        <w:t>м – гöнит</w:t>
      </w:r>
      <w:r>
        <w:rPr>
          <w:lang w:val="en-US"/>
        </w:rPr>
        <w:t>i</w:t>
      </w:r>
      <w:r>
        <w:rPr/>
        <w:t xml:space="preserve">м» </w:t>
      </w:r>
    </w:p>
    <w:p>
      <w:pPr>
        <w:pStyle w:val="Normal"/>
        <w:rPr/>
      </w:pPr>
      <w:r>
        <w:rPr/>
        <w:t>2. Муз. В.Мастеница, сл.  В.Гущина «Зарни кöр»</w:t>
      </w:r>
    </w:p>
    <w:p>
      <w:pPr>
        <w:pStyle w:val="Normal"/>
        <w:rPr/>
      </w:pPr>
      <w:r>
        <w:rPr/>
        <w:t xml:space="preserve">3. Русская народная песня «Встала я на зореньке»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 курс, 5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академический концерт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3 произведения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 xml:space="preserve">особенности манеры пения и диалекта различных областей России, бытование и значение жанров народного песенного творчества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>уметь</w:t>
      </w:r>
      <w:r>
        <w:rPr/>
        <w:t xml:space="preserve"> находить в расшифровках фольклорных песен и фольклорных сборниках специальные обозначения, использующиеся для фиксации певческих приемов; используя знания, полученные на уроках «Областные певческие стили», «Расшифровка», воспроизводить манеру звука и диалекта определенной певческой традиции; работать над  фольклорными  песнями различных регионов России и  приобретать навыки исполнения фольклорных исполнительских приемов – спадов, глиссандо, форшлагов, трелей и др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/>
        <w:t xml:space="preserve">1. Русская народная песня «Ах ты душечка» </w:t>
      </w:r>
    </w:p>
    <w:p>
      <w:pPr>
        <w:pStyle w:val="Normal"/>
        <w:rPr/>
      </w:pPr>
      <w:r>
        <w:rPr/>
        <w:t>2. Муз. и сл.  Ю.Рочева «Играй, гармонь»</w:t>
      </w:r>
    </w:p>
    <w:p>
      <w:pPr>
        <w:pStyle w:val="Normal"/>
        <w:rPr/>
      </w:pPr>
      <w:r>
        <w:rPr/>
        <w:t xml:space="preserve">3. Муз П.Шучалина, сл. Сердитова «Юкмöс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 курс, 6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академический концерт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3 произведения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туденты должны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 xml:space="preserve">границы диапазонов народных голосов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>уметь</w:t>
      </w:r>
      <w:r>
        <w:rPr/>
        <w:t xml:space="preserve"> разобрать текст исполняемого вокального произведения с позиции эмоционального переживания героя; с помощью интонации и вокальных технических приемов передать эмоциональное состояние песни.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/>
        <w:t xml:space="preserve">1. Русская народная песня «Ах Самара-городок» </w:t>
      </w:r>
    </w:p>
    <w:p>
      <w:pPr>
        <w:pStyle w:val="Normal"/>
        <w:rPr/>
      </w:pPr>
      <w:r>
        <w:rPr/>
        <w:t>2. Муз. В.Гущина, сл.  В.Лодыгина «Вычегда - речка»</w:t>
      </w:r>
    </w:p>
    <w:p>
      <w:pPr>
        <w:pStyle w:val="Normal"/>
        <w:rPr/>
      </w:pPr>
      <w:r>
        <w:rPr/>
        <w:t xml:space="preserve">3. Муз В.Гущина, сл. Г.Юшкова «Трасича»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 курс, 7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Текущий контроль – </w:t>
      </w:r>
      <w:r>
        <w:rPr>
          <w:rFonts w:eastAsia="Calibri"/>
          <w:b/>
          <w:bCs/>
          <w:iCs/>
        </w:rPr>
        <w:t>академический концерт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3 произведения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</w:rPr>
        <w:t>Студенты должны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>о роли импровизации как основы народно-песенного исполнительства; понятие «художественный образ» и  его составляющи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 xml:space="preserve">уметь </w:t>
      </w:r>
      <w:r>
        <w:rPr/>
        <w:t>исполнять расшифрованные самими студентами нотации фольклорных песен; сочинять к ним новые варианты; исполняя плачи, духовные стихи, былины, авторские произведения, уметь передать замысел и настроение песни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/>
        <w:t xml:space="preserve">1. Русская народная песня «Хмелюшка» </w:t>
      </w:r>
    </w:p>
    <w:p>
      <w:pPr>
        <w:pStyle w:val="Normal"/>
        <w:rPr/>
      </w:pPr>
      <w:r>
        <w:rPr/>
        <w:t>2. Муз. Н.Кузнецова, сл.  А.Некрасова «Муна сэтчö»</w:t>
      </w:r>
    </w:p>
    <w:p>
      <w:pPr>
        <w:pStyle w:val="Normal"/>
        <w:rPr/>
      </w:pPr>
      <w:r>
        <w:rPr/>
        <w:t xml:space="preserve">3. Русская народная песня «Ой со вечора, с полуночи»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 курс, 8 семестр 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Промежуточная аттестация - </w:t>
      </w:r>
      <w:r>
        <w:rPr>
          <w:rFonts w:eastAsia="Calibri"/>
          <w:b/>
          <w:bCs/>
          <w:iCs/>
        </w:rPr>
        <w:t>дифференцированный з</w:t>
      </w:r>
      <w:r>
        <w:rPr>
          <w:rFonts w:eastAsia="Calibri"/>
          <w:b/>
        </w:rPr>
        <w:t>ачет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туденты должны исполнить 3 произведения</w:t>
      </w:r>
      <w:r>
        <w:rPr/>
        <w:t xml:space="preserve">: </w:t>
      </w:r>
      <w:r>
        <w:rPr>
          <w:i/>
        </w:rPr>
        <w:t xml:space="preserve">а </w:t>
      </w:r>
      <w:r>
        <w:rPr>
          <w:i/>
          <w:lang w:val="en-US"/>
        </w:rPr>
        <w:t>capella</w:t>
      </w:r>
      <w:r>
        <w:rPr/>
        <w:t xml:space="preserve"> и с сопровождением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Студенты должны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знать</w:t>
      </w:r>
      <w:r>
        <w:rPr>
          <w:rFonts w:eastAsia="Calibri"/>
        </w:rPr>
        <w:t xml:space="preserve"> </w:t>
      </w:r>
      <w:r>
        <w:rPr/>
        <w:t>о роли импровизации как основы народно-песенного исполнительства; понятие «художественный образ» и  его составляющи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 xml:space="preserve">уметь </w:t>
      </w:r>
      <w:r>
        <w:rPr/>
        <w:t>исполнять расшифрованные самими студентами нотации фольклорных песен; сочинять к ним новые варианты; исполняя плачи, духовные стихи, былины, авторские произведения, уметь передать замысел и настроение песн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имерная программа для исполнения:</w:t>
      </w:r>
    </w:p>
    <w:p>
      <w:pPr>
        <w:pStyle w:val="Normal"/>
        <w:jc w:val="both"/>
        <w:rPr/>
      </w:pPr>
      <w:r>
        <w:rPr/>
        <w:t xml:space="preserve">1. Русская народная песня «Уж ты поле мое» </w:t>
      </w:r>
    </w:p>
    <w:p>
      <w:pPr>
        <w:pStyle w:val="Normal"/>
        <w:rPr/>
      </w:pPr>
      <w:r>
        <w:rPr/>
        <w:t>2. Муз. А.Пономаренко «Подари мне платок»</w:t>
      </w:r>
    </w:p>
    <w:p>
      <w:pPr>
        <w:pStyle w:val="Normal"/>
        <w:rPr/>
      </w:pPr>
      <w:r>
        <w:rPr/>
        <w:t xml:space="preserve">3. Муз. и сл. М.Скоморков «Гожся рытö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Критерии оценки по </w:t>
      </w:r>
      <w:r>
        <w:rPr>
          <w:rFonts w:eastAsia="Calibri"/>
          <w:b/>
        </w:rPr>
        <w:t xml:space="preserve">УП. 01 </w:t>
      </w:r>
      <w:r>
        <w:rPr>
          <w:b/>
        </w:rPr>
        <w:t xml:space="preserve">Сольное и хоровое п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10» (отлично плюс) </w:t>
      </w:r>
      <w:r>
        <w:rPr/>
        <w:t xml:space="preserve">– студент отлично знает музыкальный материал исполняемых песен, точно интонирует, владеет навыками певческого дыхания,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 xml:space="preserve">, мягкой, твёрдой и придыхательной атакой звука, регистровыми переходами, внимательно относится к проговариванию и смыслу текста, эмоционален и артистичен, работает в тесном ансамбле с концертмейстером, владеет навыками диалектного пения, навыками импровизации. </w:t>
      </w:r>
    </w:p>
    <w:p>
      <w:pPr>
        <w:pStyle w:val="Normal"/>
        <w:jc w:val="both"/>
        <w:rPr/>
      </w:pPr>
      <w:r>
        <w:rPr>
          <w:b/>
        </w:rPr>
        <w:t xml:space="preserve">«9» (отлично) </w:t>
      </w:r>
      <w:r>
        <w:rPr/>
        <w:t xml:space="preserve">– студент отлично знает музыкальный материал исполняемых песен, точно интонирует, владеет навыками певческого дыхания, пения </w:t>
      </w:r>
      <w:r>
        <w:rPr>
          <w:i/>
        </w:rPr>
        <w:t>legato</w:t>
      </w:r>
      <w:r>
        <w:rPr/>
        <w:t xml:space="preserve"> и </w:t>
      </w:r>
      <w:r>
        <w:rPr>
          <w:i/>
        </w:rPr>
        <w:t>non legato</w:t>
      </w:r>
      <w:r>
        <w:rPr/>
        <w:t xml:space="preserve">, мягкой, твёрдой и придыхательной атакой звука, регистровыми переходами, внимательно относится к проговариванию и смыслу текста, эмоционален и артистичен, работает в тесном ансамбле с концертмейстером, владеет навыками диалектного пения. </w:t>
      </w:r>
    </w:p>
    <w:p>
      <w:pPr>
        <w:pStyle w:val="Normal"/>
        <w:jc w:val="both"/>
        <w:rPr/>
      </w:pPr>
      <w:r>
        <w:rPr>
          <w:b/>
        </w:rPr>
        <w:t xml:space="preserve">«8» (отлично минус-) </w:t>
      </w:r>
      <w:r>
        <w:rPr/>
        <w:t xml:space="preserve">- студент отлично знает музыкальный материал исполняемых песен, точно интонирует, владеет навыками певческого дыхания, пения </w:t>
      </w:r>
      <w:r>
        <w:rPr>
          <w:i/>
        </w:rPr>
        <w:t>legato</w:t>
      </w:r>
      <w:r>
        <w:rPr/>
        <w:t xml:space="preserve">  и  </w:t>
      </w:r>
      <w:r>
        <w:rPr>
          <w:i/>
        </w:rPr>
        <w:t>non legato</w:t>
      </w:r>
      <w:r>
        <w:rPr/>
        <w:t xml:space="preserve">,  мягкой, твёрдой и придыхательной атакой звука, регистровыми переходами, внимательно относится к проговариванию и смыслу текста, не достаточно эмоционален и артистичен, работает в тесном ансамбле с концертмейстером, не достаточно владеет навыками диалектного п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«7» (хорошо плюс) </w:t>
      </w:r>
      <w:r>
        <w:rPr/>
        <w:t xml:space="preserve">- студент хорошо знает музыкальный материал исполняемых песен, точно интонирует, владеет навыками певческого дыхания, пения </w:t>
      </w:r>
      <w:r>
        <w:rPr>
          <w:i/>
        </w:rPr>
        <w:t>legato</w:t>
      </w:r>
      <w:r>
        <w:rPr/>
        <w:t>,  мягкой, твёрдой и придыхательной атакой звука, регистровыми переходами, внимательно относится к проговариванию и смыслу текста, не достаточно эмоционален и артистичен, работает в тесном ансамбле с концертмейстером, владеет навыками диалектного пения, уверен в исполнении на сцене.</w:t>
      </w:r>
    </w:p>
    <w:p>
      <w:pPr>
        <w:pStyle w:val="Normal"/>
        <w:jc w:val="both"/>
        <w:rPr/>
      </w:pPr>
      <w:r>
        <w:rPr>
          <w:b/>
        </w:rPr>
        <w:t xml:space="preserve">«6» (хорошо) </w:t>
      </w:r>
      <w:r>
        <w:rPr/>
        <w:t xml:space="preserve">– студент хорошо знает музыкальный материал исполняемых песен, точно интонирует, владеет навыками певческого дыхания, пения </w:t>
      </w:r>
      <w:r>
        <w:rPr>
          <w:i/>
        </w:rPr>
        <w:t>legato</w:t>
      </w:r>
      <w:r>
        <w:rPr/>
        <w:t xml:space="preserve">,  мягкой, твёрдой и придыхательной атакой звука, регистровыми переходами, внимательно относится к проговариванию и смыслу текста, не достаточно эмоционален и артистичен, работает в тесном ансамбле с концертмейстером, не достаточно владеет навыками диалектного пения, не всегда уверен в процессе исполнения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5» (хорошо минус) </w:t>
      </w:r>
      <w:r>
        <w:rPr/>
        <w:t xml:space="preserve">– студент хорошо знает музыкальный материал исполняемых песен, точно интонирует, владеет навыками певческого дыхания, пения </w:t>
      </w:r>
      <w:r>
        <w:rPr>
          <w:i/>
        </w:rPr>
        <w:t>legato</w:t>
      </w:r>
      <w:r>
        <w:rPr/>
        <w:t>,  мягкой, твёрдой и придыхательной атакой звука, регистровыми переходами, не всегда внимательно относится к проговариванию и смыслу текста, не достаточно эмоционален и артистичен, работает в тесном ансамбле с концертмейстером, недостаточно владеет навыками диалектного пения.</w:t>
      </w:r>
    </w:p>
    <w:p>
      <w:pPr>
        <w:pStyle w:val="Normal"/>
        <w:jc w:val="both"/>
        <w:rPr/>
      </w:pPr>
      <w:r>
        <w:rPr>
          <w:b/>
        </w:rPr>
        <w:t xml:space="preserve">«4» (удовлетворительно плюс) </w:t>
      </w:r>
      <w:r>
        <w:rPr/>
        <w:t xml:space="preserve">– студент недостаточно хорошо знает музыкальный материал исполняемых песен, не всегда точно интонирует, владеет навыками певческого дыхания, пения </w:t>
      </w:r>
      <w:r>
        <w:rPr>
          <w:i/>
        </w:rPr>
        <w:t>legato</w:t>
      </w:r>
      <w:r>
        <w:rPr/>
        <w:t>, мягкой, твёрдой и придыхательной атакой звука, вызывают трудность регистровые переходы, не совсем внимательно относится к проговариванию и смыслу текста, не достаточно эмоционален и артистичен, работает в ансамбле с концертмейстером, недостаточно владеет навыками диалектного пения, исполнение произведений имеет существенные признаки недоработ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«3»  (удовлетворительно) </w:t>
      </w:r>
      <w:r>
        <w:rPr/>
        <w:t xml:space="preserve">- студент недостаточно хорошо знает музыкальный материал исполняемых песен, интонирует неточно, владеет навыками певческого дыхания, пения </w:t>
      </w:r>
      <w:r>
        <w:rPr>
          <w:i/>
        </w:rPr>
        <w:t>legato</w:t>
      </w:r>
      <w:r>
        <w:rPr/>
        <w:t xml:space="preserve">,  мягкой, твёрдой и придыхательной атакой звука, вызывают трудность регистровые переходы, не внимательно относится к проговариванию и смыслу текста, не достаточно эмоционален и артистичен, не всегда качественно работает в ансамбле с концертмейстером, недостаточно владеет навыками диалектного п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2» (удовлетворительно минус-) </w:t>
      </w:r>
      <w:r>
        <w:rPr/>
        <w:t xml:space="preserve">– студент плохо знает музыкальный материал исполняемых песен, интонирует неточно, плохо владеет навыками певческого дыхания, пения </w:t>
      </w:r>
      <w:r>
        <w:rPr>
          <w:i/>
        </w:rPr>
        <w:t>legato</w:t>
      </w:r>
      <w:r>
        <w:rPr/>
        <w:t xml:space="preserve">,  мягкой, твёрдой и придыхательной атакой звука, вызывают трудность регистровые переходы, невнимательно относится к проговариванию и смыслу текста, не достаточно эмоционален и артистичен, не всегда качественно работает в ансамбле с концертмейстером, не владеет навыками диалектного пения. </w:t>
      </w:r>
    </w:p>
    <w:p>
      <w:pPr>
        <w:pStyle w:val="Normal"/>
        <w:jc w:val="both"/>
        <w:rPr/>
      </w:pPr>
      <w:r>
        <w:rPr>
          <w:b/>
        </w:rPr>
        <w:t xml:space="preserve">«1» - (неудовлетворительно) </w:t>
      </w:r>
      <w:r>
        <w:rPr/>
        <w:t xml:space="preserve">– студент плохо знает музыкальный материал исполняемых песен, интонирует неточно, не владеет навыками певческого дыхания, пения </w:t>
      </w:r>
      <w:r>
        <w:rPr>
          <w:i/>
        </w:rPr>
        <w:t>legato</w:t>
      </w:r>
      <w:r>
        <w:rPr/>
        <w:t>, мягкой, твёрдой и придыхательной атакой звука, вызывают трудность регистровые переходы, исполнение программы не соответствует удовлетворительной оценке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.4. Требования к дифференцированному зачету по учебной и производственной практик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метом оценки по учебной и производственной практике является приобретение практического опыта – исполнительской и репетиционной деятельности (из ВПД ФГОС)</w:t>
      </w:r>
      <w:r>
        <w:rPr>
          <w:b/>
          <w:i/>
        </w:rPr>
        <w:t xml:space="preserve">, </w:t>
      </w:r>
      <w:r>
        <w:rPr>
          <w:iCs/>
        </w:rPr>
        <w:t>освоение общих и профессиональных компетенций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51"/>
        <w:gridCol w:w="4580"/>
      </w:tblGrid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ая компет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ы работ на учебной и производственной практике/практический опы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ов</w:t>
            </w:r>
          </w:p>
        </w:tc>
      </w:tr>
      <w:tr>
        <w:trPr>
          <w:trHeight w:val="467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остно и грамотно воспринимать и исполнять музыкальные произведения, самостоятельно осваивать сольный, хоровой и ансамблевый репертуар (в соответствии с программными требованиям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 Исполнение музыкального произве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1</w:t>
            </w:r>
            <w:r>
              <w:rPr>
                <w:szCs w:val="28"/>
              </w:rPr>
              <w:t xml:space="preserve"> чтения с листа и транспонирования сольных и ансамблевых вокальных произведений среднего уровня труд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2</w:t>
            </w:r>
            <w:r>
              <w:rPr>
                <w:szCs w:val="28"/>
              </w:rPr>
              <w:t xml:space="preserve"> 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3</w:t>
            </w:r>
            <w:r>
              <w:rPr>
                <w:szCs w:val="28"/>
              </w:rPr>
              <w:t xml:space="preserve"> чтения ансамблевых и хоровых партитур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5</w:t>
            </w:r>
            <w:r>
              <w:rPr>
                <w:szCs w:val="28"/>
              </w:rPr>
              <w:t xml:space="preserve"> применения фортепиано в работе над  сольными и ансамблевыми во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6</w:t>
            </w:r>
            <w:r>
              <w:rPr>
                <w:szCs w:val="28"/>
              </w:rPr>
              <w:t xml:space="preserve"> аккомпанемента голосу в работе над произведениями разных жанров (в соответствии с программными требованиями)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4"/>
              <w:rPr/>
            </w:pPr>
            <w:r>
              <w:rPr/>
              <w:t xml:space="preserve">1.1.1.   Грамотное и выразительное исполнение вокальных, ансамблевых и хоровых произведен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.2.   Грамотное использование  художественно-исполнительских  возможностей сольной, ансамблевой и хоровой звуч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1.1.3.</w:t>
            </w:r>
            <w:r>
              <w:rPr/>
              <w:t xml:space="preserve"> Знание всех элементов хоровой звучности, соотношение этих элементов в хоровой партитуре.</w:t>
            </w:r>
          </w:p>
          <w:p>
            <w:pPr>
              <w:pStyle w:val="Normal"/>
              <w:rPr/>
            </w:pPr>
            <w:r>
              <w:rPr/>
              <w:t>1.1.4.Развитый  музыкальный слух и память, музыкально-творческие способности, музыкальное мышление, восприятие, воображение, эмоционально-волевые качества.</w:t>
            </w:r>
          </w:p>
          <w:p>
            <w:pPr>
              <w:pStyle w:val="Normal"/>
              <w:rPr/>
            </w:pPr>
            <w:r>
              <w:rPr/>
              <w:t>1.1.5.Свободное чтение хоровой партитуры  с листа, транспонирование.</w:t>
            </w:r>
          </w:p>
        </w:tc>
      </w:tr>
      <w:tr>
        <w:trPr>
          <w:trHeight w:val="442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К 1. 2. </w:t>
            </w:r>
            <w:r>
              <w:rPr/>
              <w:t>Осуществлять исполнительскую деятельность и репетиционную работу в условиях концертной организации в народных хоровых и ансамблевых коллекти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Исполнение музыкального произве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2</w:t>
            </w:r>
            <w:r>
              <w:rPr>
                <w:szCs w:val="28"/>
              </w:rPr>
              <w:t xml:space="preserve"> 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7</w:t>
            </w:r>
            <w:r>
              <w:rPr>
                <w:szCs w:val="28"/>
              </w:rPr>
              <w:t xml:space="preserve"> сценических выступлений с сольными и хоровыми номерами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2.1.  </w:t>
            </w:r>
            <w:r>
              <w:rPr>
                <w:bCs/>
              </w:rPr>
              <w:t xml:space="preserve"> Владение методикой репетиционной работ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2.2.  </w:t>
            </w:r>
            <w:r>
              <w:rPr>
                <w:bCs/>
              </w:rPr>
              <w:t xml:space="preserve"> Владение основами ансамблевого исполнитель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3.   Умение воплощать на сцене поставленные художественные зада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4.   Владение спецификой репетиционной работы по группам и общих репетиций.</w:t>
            </w:r>
          </w:p>
          <w:p>
            <w:pPr>
              <w:pStyle w:val="Normal"/>
              <w:rPr/>
            </w:pPr>
            <w:r>
              <w:rPr>
                <w:bCs/>
              </w:rPr>
              <w:t>1.2.5.Сформированн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чностно-профессиональные качества студента-музыканта, как его музыкальность, артистизм, музыкально-педагогическая интуиция, профессиональное мышление и самосознание, личностно-профессиональная позиция.</w:t>
            </w:r>
          </w:p>
        </w:tc>
      </w:tr>
      <w:tr>
        <w:trPr>
          <w:trHeight w:val="251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Организация работы творческого коллектива в студии звукозапис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ПО2 </w:t>
            </w:r>
            <w:r>
              <w:rPr>
                <w:szCs w:val="28"/>
              </w:rPr>
              <w:t>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3.1.  Владение навыками исполнительской деятельности в условиях студийной звукозаписи.</w:t>
            </w:r>
          </w:p>
          <w:p>
            <w:pPr>
              <w:pStyle w:val="Normal"/>
              <w:rPr/>
            </w:pPr>
            <w:r>
              <w:rPr>
                <w:bCs/>
              </w:rPr>
              <w:t>1.3.2.  Практическое применение звукозаписывающих устройств.</w:t>
            </w:r>
          </w:p>
          <w:p>
            <w:pPr>
              <w:pStyle w:val="Normal"/>
              <w:rPr/>
            </w:pPr>
            <w:r>
              <w:rPr/>
              <w:t>1.3.3. Грамотное использование акустических особенностей</w:t>
            </w:r>
            <w:r>
              <w:rPr>
                <w:bCs/>
              </w:rPr>
              <w:t xml:space="preserve"> в условиях студийной звукозаписи.</w:t>
            </w:r>
          </w:p>
        </w:tc>
      </w:tr>
      <w:tr>
        <w:trPr>
          <w:trHeight w:val="27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 Осуществление </w:t>
            </w:r>
            <w:r>
              <w:rPr/>
              <w:t xml:space="preserve">теоретического и исполнительского анализ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2</w:t>
            </w:r>
            <w:r>
              <w:rPr>
                <w:szCs w:val="28"/>
              </w:rPr>
              <w:t xml:space="preserve"> 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1.   Владение навыками исполнительск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4.2. Соответствие исполнительского репертуара </w:t>
            </w:r>
            <w:r>
              <w:rPr/>
              <w:t>программным требованиям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4.3.  Использование музыкально-теоретических знаний на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4.   Обоснованный выбор выразительных средств интерпретации произведений.</w:t>
            </w:r>
          </w:p>
          <w:p>
            <w:pPr>
              <w:pStyle w:val="Normal"/>
              <w:rPr/>
            </w:pPr>
            <w:r>
              <w:rPr/>
              <w:t>1.4.5.Творческий подход в решении технических и художественных задач.</w:t>
            </w:r>
          </w:p>
        </w:tc>
      </w:tr>
      <w:tr>
        <w:trPr>
          <w:trHeight w:val="1967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1.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тически работать над совершенствованием исполнительского реперту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 Исполнение музыкального произве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ПО1 </w:t>
            </w:r>
            <w:r>
              <w:rPr>
                <w:szCs w:val="28"/>
              </w:rPr>
              <w:t>чтения с листа и транспонирования сольных и ансамблевых вокальных произведений среднего уровня труд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2</w:t>
            </w:r>
            <w:r>
              <w:rPr>
                <w:szCs w:val="28"/>
              </w:rPr>
              <w:t xml:space="preserve"> 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3</w:t>
            </w:r>
            <w:r>
              <w:rPr>
                <w:szCs w:val="28"/>
              </w:rPr>
              <w:t xml:space="preserve"> чтения ансамблевых и хоровых партитур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О7</w:t>
            </w:r>
            <w:r>
              <w:rPr>
                <w:szCs w:val="28"/>
              </w:rPr>
              <w:t xml:space="preserve"> сценических выступлений с сольными и хоровыми номерами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.1.   Владение навыками исполнительской деятель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5.2. Соответствие исполнительского репертуара </w:t>
            </w:r>
            <w:r>
              <w:rPr/>
              <w:t>программным требованиям</w:t>
            </w:r>
          </w:p>
          <w:p>
            <w:pPr>
              <w:pStyle w:val="Normal"/>
              <w:rPr/>
            </w:pPr>
            <w:r>
              <w:rPr/>
              <w:t>1.5.3. Грамотное использование  художественно-исполнительских  возможностей хоровой и ансамблевой звучности.</w:t>
            </w:r>
          </w:p>
        </w:tc>
      </w:tr>
      <w:tr>
        <w:trPr>
          <w:trHeight w:val="1967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нять базовые знания по физиологии, гигиене певческого голоса для решения музыкально-исполнительски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Р 1  </w:t>
            </w:r>
            <w:r>
              <w:rPr/>
              <w:t>Грамотное использование художественно-исполнительских возможностей голо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Р 2  </w:t>
            </w:r>
            <w:r>
              <w:rPr/>
              <w:t>Репетиционная и концертная работа с сольными и ансамблевыми программ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2</w:t>
            </w:r>
            <w:r>
              <w:rPr>
                <w:szCs w:val="28"/>
              </w:rPr>
              <w:t xml:space="preserve"> 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  Грамотное использование художественно-исполнительских возможностей голосов в вокальном ансамбле и хоре для интерпретации нотного текста;</w:t>
            </w:r>
          </w:p>
          <w:p>
            <w:pPr>
              <w:pStyle w:val="Normal"/>
              <w:rPr/>
            </w:pPr>
            <w:r>
              <w:rPr/>
              <w:t>1.6.2. Владение знагниями особенностей развития и постановки голоса, основы звукоизвлечения, техники дыхания в репетиционной и концертной работе;</w:t>
            </w:r>
          </w:p>
          <w:p>
            <w:pPr>
              <w:pStyle w:val="Normal"/>
              <w:rPr>
                <w:bCs/>
              </w:rPr>
            </w:pPr>
            <w:r>
              <w:rPr/>
              <w:t>1.6.3.  Работа над формированием ансамблевого и хорового репертуара с учетом основных вокальных жанров народной музыки, художественно-исполнительскими возможностями голосов.</w:t>
            </w:r>
          </w:p>
        </w:tc>
      </w:tr>
      <w:tr>
        <w:trPr>
          <w:trHeight w:val="192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 1</w:t>
            </w:r>
            <w:r>
              <w:rPr/>
              <w:t xml:space="preserve">   Выбор и применение методов и способов 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2</w:t>
            </w:r>
            <w:r>
              <w:rPr>
                <w:szCs w:val="28"/>
              </w:rPr>
              <w:t xml:space="preserve"> 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b/>
                <w:szCs w:val="28"/>
              </w:rPr>
              <w:t>ПО7</w:t>
            </w:r>
            <w:r>
              <w:rPr>
                <w:szCs w:val="28"/>
              </w:rPr>
              <w:t xml:space="preserve"> сценических выступлений с сольными и хоровыми номерами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 Выбор и применение методов и способов  решения профессиональных задач.</w:t>
            </w:r>
          </w:p>
          <w:p>
            <w:pPr>
              <w:pStyle w:val="Default"/>
              <w:rPr/>
            </w:pPr>
            <w:r>
              <w:rPr/>
              <w:t xml:space="preserve">2.2. Наличие мотивации к профессиональному обучению. </w:t>
            </w:r>
          </w:p>
          <w:p>
            <w:pPr>
              <w:pStyle w:val="Normal"/>
              <w:rPr/>
            </w:pPr>
            <w:r>
              <w:rPr/>
              <w:t>2.3.   Погружение в професс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2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 Исполнение музыкального произ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2</w:t>
            </w:r>
            <w:r>
              <w:rPr>
                <w:bCs/>
              </w:rPr>
              <w:t xml:space="preserve">   Анализ исполняемых произвед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ПО1 </w:t>
            </w:r>
            <w:r>
              <w:rPr>
                <w:szCs w:val="28"/>
              </w:rPr>
              <w:t>чтения с листа и транспонирования сольных и ансамблевых вокальных произведений среднего уровня труд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2</w:t>
            </w:r>
            <w:r>
              <w:rPr>
                <w:szCs w:val="28"/>
              </w:rPr>
              <w:t xml:space="preserve"> 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3</w:t>
            </w:r>
            <w:r>
              <w:rPr>
                <w:szCs w:val="28"/>
              </w:rPr>
              <w:t xml:space="preserve"> чтения ансамблевых и хоровых партитур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5</w:t>
            </w:r>
            <w:r>
              <w:rPr>
                <w:szCs w:val="28"/>
              </w:rPr>
              <w:t xml:space="preserve"> применения фортепиано в работе над  сольными и ансамблевыми вокальными произведе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6</w:t>
            </w:r>
            <w:r>
              <w:rPr>
                <w:szCs w:val="28"/>
              </w:rPr>
              <w:t xml:space="preserve"> аккомпанемента голосу в работе над произведениями разных жанров (в соответствии с программными требованиями)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амоанализ работы и работа над совершенствованием творческого и педагогического мастерства.</w:t>
            </w:r>
          </w:p>
          <w:p>
            <w:pPr>
              <w:pStyle w:val="Normal"/>
              <w:rPr/>
            </w:pPr>
            <w:r>
              <w:rPr/>
              <w:t>2.2. Планирование работы, напрвленное на результативность.</w:t>
            </w:r>
          </w:p>
          <w:p>
            <w:pPr>
              <w:pStyle w:val="Default"/>
              <w:rPr/>
            </w:pPr>
            <w:r>
              <w:rPr/>
              <w:t xml:space="preserve">2.3.   Организация продуктивной самостоятельно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3. </w:t>
            </w:r>
          </w:p>
          <w:p>
            <w:pPr>
              <w:pStyle w:val="Normal"/>
              <w:snapToGrid w:val="false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 Исполнение музыкального произ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2</w:t>
            </w:r>
            <w:r>
              <w:rPr>
                <w:bCs/>
              </w:rPr>
              <w:t xml:space="preserve">   Анализ исполняемых произведен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2</w:t>
            </w:r>
            <w:r>
              <w:rPr>
                <w:szCs w:val="28"/>
              </w:rPr>
              <w:t xml:space="preserve"> 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ПО4 </w:t>
            </w:r>
            <w:r>
              <w:rPr>
                <w:szCs w:val="28"/>
              </w:rPr>
              <w:t>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7</w:t>
            </w:r>
            <w:r>
              <w:rPr>
                <w:szCs w:val="28"/>
              </w:rPr>
              <w:t xml:space="preserve"> сценических выступлений с сольными и хоровыми номерами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 Решение стандартных и нестандартных профессиональных задач.</w:t>
            </w:r>
          </w:p>
          <w:p>
            <w:pPr>
              <w:pStyle w:val="Normal"/>
              <w:rPr/>
            </w:pPr>
            <w:r>
              <w:rPr/>
              <w:t>3.2.   Поиск  и использование необходимой информации для решения поставленной профессиональной задачи.</w:t>
            </w:r>
          </w:p>
          <w:p>
            <w:pPr>
              <w:pStyle w:val="Normal"/>
              <w:rPr/>
            </w:pPr>
            <w:r>
              <w:rPr/>
              <w:t>3.3. Оптимальное разрешение проблемы в момент концертного выступления, в репетиционной работ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4.  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 Нахождение необходимой информации из различных источ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2</w:t>
            </w:r>
            <w:r>
              <w:rPr>
                <w:bCs/>
              </w:rPr>
              <w:t xml:space="preserve">   Анализ методов и способов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2</w:t>
            </w:r>
            <w:r>
              <w:rPr>
                <w:szCs w:val="28"/>
              </w:rPr>
              <w:t xml:space="preserve"> 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7</w:t>
            </w:r>
            <w:r>
              <w:rPr>
                <w:szCs w:val="28"/>
              </w:rPr>
              <w:t xml:space="preserve"> сценических выступлений с сольными и хоровыми номерами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  Информация, подобранная из разных источников в соответствии с заданной ситуацией</w:t>
            </w:r>
          </w:p>
          <w:p>
            <w:pPr>
              <w:pStyle w:val="Normal"/>
              <w:rPr/>
            </w:pPr>
            <w:r>
              <w:rPr/>
              <w:t>4.2.   Поиск  и использование необходимой информации для решения поставленной профессиональной задачи</w:t>
            </w:r>
          </w:p>
          <w:p>
            <w:pPr>
              <w:pStyle w:val="Normal"/>
              <w:rPr/>
            </w:pPr>
            <w:r>
              <w:rPr/>
              <w:t>4.3.Умение найти информацию и музыкальные примеры, необходимые для подготовки к занятию; скомпоновать найденные материалы в соответствии с исследуемым вопросом.</w:t>
            </w:r>
          </w:p>
          <w:p>
            <w:pPr>
              <w:pStyle w:val="Normal"/>
              <w:rPr/>
            </w:pPr>
            <w:r>
              <w:rPr/>
              <w:t>4.4.Умение самостоятельно определять имеющиеся пробелы в изучаемом материале, обращение к дополнительной литературе, расширение кругозора.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5.   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 Нахождение необходимой информации при помощи ИК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2</w:t>
            </w:r>
            <w:r>
              <w:rPr>
                <w:bCs/>
              </w:rPr>
              <w:t xml:space="preserve">   Анализ методов и способов для совершенствования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ПО4 </w:t>
            </w:r>
            <w:r>
              <w:rPr>
                <w:szCs w:val="28"/>
              </w:rPr>
              <w:t>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7</w:t>
            </w:r>
            <w:r>
              <w:rPr>
                <w:szCs w:val="28"/>
              </w:rPr>
              <w:t xml:space="preserve"> сценических выступлений с сольными и хоровыми номерами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 Нахождение  информации для  решения нетиповых профессиональных задач с помощью ИКТ.</w:t>
            </w:r>
          </w:p>
          <w:p>
            <w:pPr>
              <w:pStyle w:val="Normal"/>
              <w:rPr/>
            </w:pPr>
            <w:r>
              <w:rPr/>
              <w:t>5.2. Использование активных и интерактивных методов в практической работе.</w:t>
            </w:r>
          </w:p>
          <w:p>
            <w:pPr>
              <w:pStyle w:val="Normal"/>
              <w:rPr/>
            </w:pPr>
            <w:r>
              <w:rPr/>
              <w:t>5.3.  Грамотный отбор информации в ИКТ и соответствие содержания теме урока.</w:t>
            </w:r>
          </w:p>
          <w:p>
            <w:pPr>
              <w:pStyle w:val="Normal"/>
              <w:rPr/>
            </w:pPr>
            <w:r>
              <w:rPr/>
              <w:t>5.4.   Оформление результатов самостоятельной работы с использованием ИКТ.</w:t>
            </w:r>
          </w:p>
          <w:p>
            <w:pPr>
              <w:pStyle w:val="Normal"/>
              <w:rPr/>
            </w:pPr>
            <w:r>
              <w:rPr/>
              <w:t>5.5.   Владение компьютером, Интернетом.</w:t>
            </w:r>
          </w:p>
        </w:tc>
      </w:tr>
      <w:tr>
        <w:trPr>
          <w:trHeight w:val="331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6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ть в коллективе, эффективно общаться с коллегами, руковод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 Работа в коллекти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2</w:t>
            </w:r>
            <w:r>
              <w:rPr>
                <w:bCs/>
              </w:rPr>
              <w:t xml:space="preserve">   </w:t>
            </w:r>
            <w:r>
              <w:rPr/>
              <w:t>Владение профессиональной лексикой, терминологи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О7</w:t>
            </w:r>
            <w:r>
              <w:rPr>
                <w:szCs w:val="28"/>
              </w:rPr>
              <w:t xml:space="preserve"> сценических выступлений с сольными и хоровыми номерами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   Выработка коммуникабельности.</w:t>
            </w:r>
          </w:p>
          <w:p>
            <w:pPr>
              <w:pStyle w:val="Normal"/>
              <w:rPr/>
            </w:pPr>
            <w:r>
              <w:rPr/>
              <w:t>6.2.   Взаимодействие с обучающимися, преподавателями в ходе обучения.</w:t>
            </w:r>
          </w:p>
          <w:p>
            <w:pPr>
              <w:pStyle w:val="Normal"/>
              <w:rPr/>
            </w:pPr>
            <w:r>
              <w:rPr/>
              <w:t>6.3.   Выполнение обязанностей в соответствии с ролью в группе.</w:t>
            </w:r>
          </w:p>
          <w:p>
            <w:pPr>
              <w:pStyle w:val="Normal"/>
              <w:rPr/>
            </w:pPr>
            <w:r>
              <w:rPr/>
              <w:t>6.4.   Участие в планировании организации групповой работы.</w:t>
            </w:r>
          </w:p>
          <w:p>
            <w:pPr>
              <w:pStyle w:val="Normal"/>
              <w:rPr/>
            </w:pPr>
            <w:r>
              <w:rPr/>
              <w:t>6.5.   Владение методами, формами и приемами взаимодействия с однокурсниками, педагогическим коллективом, представителями работодателей, социальными партнерами.</w:t>
            </w:r>
          </w:p>
        </w:tc>
      </w:tr>
      <w:tr>
        <w:trPr>
          <w:trHeight w:val="389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7.   </w:t>
            </w:r>
          </w:p>
          <w:p>
            <w:pPr>
              <w:pStyle w:val="Normal"/>
              <w:snapToGrid w:val="false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 Работа в коллект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Р 2</w:t>
            </w:r>
            <w:r>
              <w:rPr>
                <w:bCs/>
              </w:rPr>
              <w:t xml:space="preserve">   </w:t>
            </w:r>
            <w:r>
              <w:rPr/>
              <w:t>Владение профессиональной лексикой, терминолог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Р 3</w:t>
            </w:r>
            <w:r>
              <w:rPr/>
              <w:t xml:space="preserve">   Развитие качеств лиде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7</w:t>
            </w:r>
            <w:r>
              <w:rPr>
                <w:szCs w:val="28"/>
              </w:rPr>
              <w:t xml:space="preserve"> сценических выступлений с сольными и хоровыми номерами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  Планирование целей, способов мотивации, организации и контроля деятельности обучающихся в учебно-методических материалах.</w:t>
            </w:r>
          </w:p>
          <w:p>
            <w:pPr>
              <w:pStyle w:val="Normal"/>
              <w:rPr/>
            </w:pPr>
            <w:r>
              <w:rPr/>
              <w:t>7.2.   Проявление ответственности за качество учебно-воспитательного процесса (музыкальных занятий и внеклассных мероприятий).</w:t>
            </w:r>
          </w:p>
          <w:p>
            <w:pPr>
              <w:pStyle w:val="Normal"/>
              <w:rPr/>
            </w:pPr>
            <w:r>
              <w:rPr/>
              <w:t>7.3.   Демонстрация собственной деятельности в качестве артиста оркестра, ансамбля, со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 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 Стремление к само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2</w:t>
            </w:r>
            <w:r>
              <w:rPr>
                <w:bCs/>
              </w:rPr>
              <w:t xml:space="preserve">   Анализ методов и способов для совершенствования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1</w:t>
            </w:r>
            <w:r>
              <w:rPr>
                <w:szCs w:val="28"/>
              </w:rPr>
              <w:t xml:space="preserve"> чтения с листа и транспонирования сольных и ансамблевых вокальных произведений среднего уровня труд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2</w:t>
            </w:r>
            <w:r>
              <w:rPr>
                <w:szCs w:val="28"/>
              </w:rPr>
              <w:t xml:space="preserve"> 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3</w:t>
            </w:r>
            <w:r>
              <w:rPr>
                <w:szCs w:val="28"/>
              </w:rPr>
              <w:t xml:space="preserve"> чтения ансамблевых и хоровых партитур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ПО4 </w:t>
            </w:r>
            <w:r>
              <w:rPr>
                <w:szCs w:val="28"/>
              </w:rPr>
              <w:t>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7</w:t>
            </w:r>
            <w:r>
              <w:rPr>
                <w:szCs w:val="28"/>
              </w:rPr>
              <w:t xml:space="preserve"> сценических выступлений с сольными и хоровыми номерами;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.1.   Самостоятельность планирования обучающимися повышения личностного и профессионального уровн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.2.   Организация самостоятельных занятий при изучении профессионального модуля. </w:t>
            </w:r>
          </w:p>
          <w:p>
            <w:pPr>
              <w:pStyle w:val="Normal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8.3.   Демонстрация знаний специальной литературы.</w:t>
            </w:r>
          </w:p>
        </w:tc>
      </w:tr>
      <w:tr>
        <w:trPr>
          <w:trHeight w:val="4092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9.   </w:t>
            </w:r>
          </w:p>
          <w:p>
            <w:pPr>
              <w:pStyle w:val="Normal"/>
              <w:snapToGrid w:val="false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1</w:t>
            </w:r>
            <w:r>
              <w:rPr>
                <w:bCs/>
              </w:rPr>
              <w:t xml:space="preserve">   Стремление к само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 2</w:t>
            </w:r>
            <w:r>
              <w:rPr>
                <w:bCs/>
              </w:rPr>
              <w:t xml:space="preserve">   Анализ методов и способов для совершенствования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2</w:t>
            </w:r>
            <w:r>
              <w:rPr>
                <w:szCs w:val="28"/>
              </w:rPr>
              <w:t xml:space="preserve"> самостоятельной работы с произведениями разных жанров, в соответствии с программными требовани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4</w:t>
            </w:r>
            <w:r>
              <w:rPr>
                <w:szCs w:val="28"/>
              </w:rPr>
              <w:t xml:space="preserve"> ведения  учебно-репетиционной работ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Cs w:val="28"/>
              </w:rPr>
              <w:t>ПО7</w:t>
            </w:r>
            <w:r>
              <w:rPr>
                <w:szCs w:val="28"/>
              </w:rPr>
              <w:t xml:space="preserve"> сценических выступлений с сольными и хоровыми номерами;</w:t>
            </w:r>
            <w:r>
              <w:rPr/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.1.   Адаптация рабочих материалов к изменяющимся условиям профессиональной деятельности с учетом психолого-педагогических особенностей студента и вида образовательного учрежде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.2.   Проявление интереса к инновациям в области музыкального образования.</w:t>
            </w:r>
          </w:p>
        </w:tc>
      </w:tr>
    </w:tbl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троль и оценка по учебной практике проводится по результатам проверочной работы и по ведомостям успеваемости по учебной практи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иповые задания для проверочных работ по учебной практик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льное концертное исполнение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нцертное выступление в составе ансамбля, хора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/>
        <w:t xml:space="preserve">Контроль и оценка по производственной практике проводится на основе дневника практики, аттестационного листа-характеристики завизированной заведующим практикой колледжа. В аттестационном листе-характеристике отражаются освоенные профессиональные компетенции, виды работ, выполненные обучающимся во время практики с целью получения практического опыта, их объем, качество выполнения, дается краткая характеристика выполнения работ обучающимся по освоению вида деятельности </w:t>
      </w:r>
      <w:r>
        <w:rPr>
          <w:b/>
        </w:rPr>
        <w:t>Исполнительская деятельность</w:t>
      </w:r>
      <w:r>
        <w:rPr>
          <w:b/>
          <w:i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 Структура контрольно-оценочных материалов для экзамена (квалификационного)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Квалификационный экзамен проводится в форме выполнения практического зад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адание – исполнить сольную песню и песню в составе хора (ансамб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й перечень музыкальных произведений</w:t>
      </w:r>
    </w:p>
    <w:p>
      <w:pPr>
        <w:pStyle w:val="Normal"/>
        <w:rPr/>
      </w:pPr>
      <w:r>
        <w:rPr/>
        <w:t>Сольные песни: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з. П.Шучалина, сл. В.Лодыгина «Муслунс   новл  дла сь  рысь»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Перевоз Дуня держала»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Б.Темнова, сл. Бутенко «Кнопочки баянные»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В.Гущина, сл. В.Чисталёва «Менам сьыланкыв»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Л.Афанасьева, сл. И.Шафрена «Гляжу в озёра синие»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з. В.Гущина, сл. В.Лодыгина «Васьö-касьö»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и сл. Заволокиных «Ты мне натки не мотай»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и сл. Л.Чувьюровой «Арся мойд»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и сл. В.Семерин «Плыви, веночек»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народная песня «Öксинья пöкра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есня в составе хора (ансамбля)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народная песня «Ур ку да руч ку» (обр. Л.Чувьюровой)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и народная песня «Шон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бан  й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з. И.Латкиной, сл. Н.Казаковой «П  лян  й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На горе, на гороньке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з. Л.Чувьюровой, сл. А.Шебырева «Койт   тар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и народная песня «Пу сулал  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 народная песня «Му малина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Розметём лужок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Ой да ты, калинушка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и сл. Л.Чувьюровой «Пелыс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142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Василей: Сборник песен коми самодеятельных композиторов. – Сыктывкар: Полиграф – сервис, 2002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14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Гудöк шысьыс ок и потлы: сборник песен / Сост. А.Елфимова. - Сыктывкар, 2007. 99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142" w:hanging="0"/>
        <w:rPr>
          <w:sz w:val="24"/>
          <w:szCs w:val="24"/>
        </w:rPr>
      </w:pPr>
      <w:r>
        <w:rPr>
          <w:iCs/>
          <w:sz w:val="24"/>
          <w:szCs w:val="24"/>
        </w:rPr>
        <w:t>«Ивангород». – Российский фольклорный союз, 2008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142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Микушев А.К. </w:t>
      </w:r>
      <w:r>
        <w:rPr>
          <w:sz w:val="24"/>
          <w:szCs w:val="24"/>
        </w:rPr>
        <w:t xml:space="preserve">Коми народные песни: в 3 т. Изд. 2-е / А.К.Микушев, </w:t>
      </w:r>
      <w:r>
        <w:rPr>
          <w:iCs/>
          <w:sz w:val="24"/>
          <w:szCs w:val="24"/>
        </w:rPr>
        <w:t xml:space="preserve">П.И.Чисталёв, Ю.Г.Рочев. </w:t>
      </w:r>
      <w:r>
        <w:rPr>
          <w:sz w:val="24"/>
          <w:szCs w:val="24"/>
        </w:rPr>
        <w:t>- Сыктывкар, 1995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142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Новосёлов М. Лэбö джöдж. – Сыктывкар, 1996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142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Памятники фольклора: песенная и инструментальная традиции. / Сост. А.В.Панюков, Г.С.Савельева. – Сыктывкар: ИЯЛИ Коми НЦ УрО РАН, 2006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  <w:tab w:val="left" w:pos="5900" w:leader="none"/>
        </w:tabs>
        <w:suppressAutoHyphens w:val="true"/>
        <w:ind w:left="14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Сьылан менам, сьылан: сборник песен / Сост. А.Елфимова. - Сыктывкар, 2008. 91с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  <w:tab w:val="left" w:pos="5900" w:leader="none"/>
        </w:tabs>
        <w:suppressAutoHyphens w:val="true"/>
        <w:ind w:left="142" w:hanging="0"/>
        <w:rPr>
          <w:sz w:val="24"/>
          <w:szCs w:val="24"/>
        </w:rPr>
      </w:pPr>
      <w:r>
        <w:rPr>
          <w:sz w:val="24"/>
          <w:szCs w:val="24"/>
        </w:rPr>
        <w:t>Чувьюрова Л. Пелысь. – Сыктывкар, 1998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процессе квалификационного экзамена на освоение вида деятельности – </w:t>
      </w:r>
      <w:r>
        <w:rPr>
          <w:b/>
        </w:rPr>
        <w:t>Исполнительская деятельность</w:t>
      </w:r>
      <w:r>
        <w:rPr/>
        <w:t xml:space="preserve"> (репетиционно-концертная деятельность в качестве артиста хора, ансамбля, солиста на различных сценических площадках) оценивается сформированность следующих компетенций: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фессиональные компетенции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1. Целостно и грамотно воспринимать и исполнять музыкальные произведения, самостоятельно осваивать сольный, хоровой и ансамблевый репертуар (в соответствии с программными требованиями)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2. Осуществлять исполнительскую деятельность и репетиционную работу в  условиях концертной организации в народных хоровых и ансамблевых коллективах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 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</w:tc>
      </w:tr>
      <w:tr>
        <w:trPr>
          <w:trHeight w:val="31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4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5. Систематически работать над совершенствованием исполнительского репертуара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6. Применять базовые знания по физиологии, гигиене певческого голоса для решения музыкально-исполнительских задач.</w:t>
            </w:r>
          </w:p>
        </w:tc>
      </w:tr>
      <w:tr>
        <w:trPr>
          <w:trHeight w:val="249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 1.7. Осваивать сольный, ансамблевый, хоровой исполнительский репертуар в соответствии с программными требованиями.</w:t>
            </w:r>
          </w:p>
        </w:tc>
      </w:tr>
      <w:tr>
        <w:trPr>
          <w:trHeight w:val="249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8. Применять базовые знания по физиологии, гигиене певческого голоса для решения музыкально-исполнительских задач.</w:t>
            </w:r>
          </w:p>
        </w:tc>
      </w:tr>
      <w:tr>
        <w:trPr>
          <w:trHeight w:val="249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 1.9. Использовать в профессиональной деятельности выразительные средства различных видов сценических искусств, соответствующие видам деятельности.</w:t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</w:tr>
      <w:tr>
        <w:trPr>
          <w:trHeight w:val="53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3. 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6. Работать в коллективе, эффективно общаться с коллегами, руководством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37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9. 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b/>
        </w:rPr>
        <w:t>3.2. Пакет экзаменатора</w:t>
      </w:r>
      <w:r>
        <w:rPr>
          <w:rFonts w:eastAsia="Calibri"/>
          <w:b/>
        </w:rPr>
        <w:t>.</w:t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В процессе выполнения обучающимися  задания квалификационного экзамена, экзаменационная комиссия:</w:t>
      </w:r>
    </w:p>
    <w:p>
      <w:pPr>
        <w:pStyle w:val="Normal"/>
        <w:spacing w:lineRule="auto" w:line="276"/>
        <w:rPr/>
      </w:pPr>
      <w:r>
        <w:rPr>
          <w:rFonts w:eastAsia="Calibri"/>
        </w:rPr>
        <w:t>1. Оценивает ход выполнения задани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художественную трактовку произвед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табильность вокального (сольного, хорового, ансамблевого) исполн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темповое и штриховое соответстви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точность в жанровом и стилистическом отношениях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артистичность, яркость, эмоциональность исполн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технический уровень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культуру звукоизвлеч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Calibri"/>
        </w:rPr>
        <w:t>п</w:t>
      </w:r>
      <w:r>
        <w:rPr/>
        <w:t>сихофизиологическое</w:t>
      </w:r>
      <w:r>
        <w:rPr>
          <w:rFonts w:eastAsia="Calibri"/>
        </w:rPr>
        <w:t xml:space="preserve"> владение собой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eastAsia="Calibri"/>
        </w:rPr>
        <w:t>2.</w:t>
      </w:r>
      <w:r>
        <w:rPr/>
        <w:t xml:space="preserve"> </w:t>
      </w:r>
      <w:r>
        <w:rPr>
          <w:rFonts w:eastAsia="Calibri"/>
        </w:rPr>
        <w:t>Оценивает</w:t>
      </w:r>
      <w:r>
        <w:rPr/>
        <w:t xml:space="preserve"> осуществление процесса выполнения задания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целостность и грамотность выполнения задания квалификационного экзамена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применение полученных знаний и навыков по вокальному (сольному, хоровому, ансамблевому) исполнительству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грамотность осуществления репетиционно-концертной деятельности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теоретический и исполнительский анализ музыкального произведения, применение базовых теоретических знаний в процессе поиска интерпретаторских решений.</w:t>
      </w:r>
    </w:p>
    <w:p>
      <w:pPr>
        <w:pStyle w:val="Normal"/>
        <w:spacing w:lineRule="auto" w:line="276"/>
        <w:rPr/>
      </w:pPr>
      <w:r>
        <w:rPr/>
        <w:t>3.</w:t>
      </w:r>
      <w:r>
        <w:rPr>
          <w:rFonts w:eastAsia="Calibri"/>
        </w:rPr>
        <w:t xml:space="preserve"> Оценивает</w:t>
      </w:r>
      <w:r>
        <w:rPr/>
        <w:t xml:space="preserve"> показатели освоения профессиональных и общих компетенций.</w:t>
      </w:r>
    </w:p>
    <w:p>
      <w:pPr>
        <w:pStyle w:val="Normal"/>
        <w:spacing w:lineRule="auto" w:line="276"/>
        <w:jc w:val="both"/>
        <w:rPr/>
      </w:pPr>
      <w:r>
        <w:rPr/>
        <w:t>4. Выставляет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оценку по каждой компетенции (Таблицы 1, 2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общую оценку по виду компетенций (профессиональных, общих);</w:t>
      </w:r>
    </w:p>
    <w:p>
      <w:pPr>
        <w:pStyle w:val="Normal"/>
        <w:spacing w:lineRule="auto" w:line="276"/>
        <w:jc w:val="both"/>
        <w:rPr/>
      </w:pPr>
      <w:r>
        <w:rPr/>
        <w:t>5.Даёт заключение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вид профессиональной деятельности освоен/не освоен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p>
      <w:pPr>
        <w:pStyle w:val="Normal"/>
        <w:ind w:left="720" w:hanging="0"/>
        <w:jc w:val="center"/>
        <w:rPr/>
      </w:pPr>
      <w:r>
        <w:rPr/>
        <w:t>Профессиональные компетенции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760"/>
        <w:gridCol w:w="127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1. Целостно и грамотно воспринимать и исполнять музыкальные произведения, самостоятельно осваивать сольный, хоровой и ансамблевый репертуар (в соответствии с программными требованиями).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основанное применение технических навыков и приемов, средств исполнительской выразительности для создания художественного образа и грамотной интерпретации нотного текста в произведениях основных вокальных жанров народной музыки;</w:t>
            </w:r>
          </w:p>
          <w:p>
            <w:pPr>
              <w:pStyle w:val="Normal"/>
              <w:ind w:firstLine="34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Согласованность исполнительских намерений и демонстрация совместных художественных решений при работе в ансамбле и хоре;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чное воспроизведение </w:t>
            </w:r>
          </w:p>
          <w:p>
            <w:pPr>
              <w:pStyle w:val="Normal"/>
              <w:rPr/>
            </w:pPr>
            <w:r>
              <w:rPr/>
              <w:t>нотного текста, применение технических навыков и приемов, средств исполнительской выразительности чтения с листа и транспонирования сольных и ансамблевых вокальных произведений среднего уровня трудно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сихофизиологическое  владение  собой в процессе репетиционной и концертной  исполнительской деятельност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личие слухового контроля  над процессом исполнения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2. Осуществлять исполнительскую деятельность и репетиционную работу в  условиях концертной организации в народных хоровых и ансамблевых коллективах.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9"/>
              <w:jc w:val="both"/>
              <w:rPr/>
            </w:pPr>
            <w:r>
              <w:rPr/>
              <w:t>Организация репетиционно-концертной работы в качестве артиста-вокалиста в составе народного хора и ансамбля, с учетом специфики репетиционной работы;</w:t>
            </w:r>
          </w:p>
          <w:p>
            <w:pPr>
              <w:pStyle w:val="Normal"/>
              <w:ind w:firstLine="42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елостное и  убедительное исполнение разножанрового репертуара  </w:t>
            </w:r>
            <w:r>
              <w:rPr/>
              <w:t>в сценических выступлениях с сольными и хоровыми номерами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слухового контроля  над процессом исполнения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Психофизиологическое  владение  собой в процессе репетиционной и концертной работы с сольными и ансамблевыми программами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Использование выразительных возможностей фортепиано при аккомпанировании голосу в работе над  сольными и ансамблевыми вокальными произведениями разных жанров (в соответствии с программными требованиями)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менение навыков актерского мастерства в работе над сольными и хоровыми произведениями, в концертных выступлениях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 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ное применение технических средств звукозаписи в исполнительской деятельности и в ведении  учебно-репетиционной работы;</w:t>
            </w:r>
          </w:p>
          <w:p>
            <w:pPr>
              <w:pStyle w:val="Normal"/>
              <w:ind w:left="-75" w:right="-107" w:hanging="0"/>
              <w:jc w:val="both"/>
              <w:rPr/>
            </w:pPr>
            <w:r>
              <w:rPr/>
              <w:t>Наличие слухового контроля для управления процессом исполнения в условиях студии и в сценических выступлениях с сольными и хоровыми номерами;</w:t>
            </w:r>
          </w:p>
          <w:p>
            <w:pPr>
              <w:pStyle w:val="Normal"/>
              <w:ind w:left="-75" w:right="-107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монстрация согласованных исполнительских намерений и совместные художественных решений в процессе репетиционной работы в ансамбле и хоре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9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4. 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нализа музыкальных произведений в соответствии со сложившейся музыкально-теоретической практикой анализа музыкальных форм, знание закономерностей развития выразительных и технических возможностей инструмента;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основанное применение базовых теоретических знаний для создания художественного образа и грамотной интерпретации нотного текст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5. Систематически работать над совершенствованием исполнительского репертуара.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чтение с листа и транспонирование сольных и вокальных произведений среднего уровня трудности в процессе самостоятельной работы над исполнительским репертуаром;</w:t>
            </w:r>
          </w:p>
          <w:p>
            <w:pPr>
              <w:pStyle w:val="Normal"/>
              <w:ind w:firstLine="429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Демонстрация знаний сольного репертуара средней сложности, включающего произведения основных вокальных жанров народной музыки и исполнительский учебный репертуар для фортепиано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монстрация знаний ансамблевого и хорового репертуара, включающего произведения основных вокальных жанров народной музыки с учетом  художественно-исполнительские возможности голосо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1.6. Применять базовые знания по физиологии, гигиене певческого голоса для решения музыкально-исполнительских задач.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о-исполнительских возможностей голосов в вокальном ансамбле и хоре для грамотной интерпретации нотного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роцесса репетиционной и концертной работы с сольными и ансамблевыми программами с учетом особенностей развития и постановки голоса, основы звукоизвлечения, техники дых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ансамблевого и хорового репертуара, включающего произведения основных вокальных жанров народной музыки, художественно-исполнительским возможностям голосо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  <w:t>Общие компетенци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451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компетенции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наличие мотивации к профессиональному обучению. </w:t>
            </w:r>
          </w:p>
          <w:p>
            <w:pPr>
              <w:pStyle w:val="Style3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полный объем выполнения домашних заданий.</w:t>
            </w:r>
          </w:p>
          <w:p>
            <w:pPr>
              <w:pStyle w:val="Style3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наличие положительных отзывов по итогам исполнительской производственной практики; участие в концертах, конференциях, творческих (исполнительских) конкурсах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рациональность планирования и обоснованность методов разучивания и исполнения фортепианных произведений;</w:t>
            </w:r>
          </w:p>
          <w:p>
            <w:pPr>
              <w:pStyle w:val="Style3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оответствие выбранных методов изучения музыкальных произведений педагогическим задачам;</w:t>
            </w:r>
          </w:p>
          <w:p>
            <w:pPr>
              <w:pStyle w:val="Style3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адекватность самооценки эффективности методов полученным результатам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демонстрация способности принимать решения в ситуации изменения способов и этапов работы над музыкальным произведением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профессионального и личностного развития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-соответствие отобранной и использованной на практических занятиях информации профессиональной задаче разучивания и исполнения инструментального, ансамблевого произведени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целесообразность и аргументированность применения ИКТ в исполнительской практике в процессе работы над музыкальным произведением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, эффективно общаться с коллегами, руководством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циональная организация взаимодействия с сокурсниками в ходе исполнительской практик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проявление внимания к точке зрения членов команды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продуктивное урегулирование конфликтов в общении с коллегами, детьми, их родителями, администрацией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подчиненных, организовывать и контролировать работу с принятием на себя ответственности за результат выполнения заданий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личие мотивации к деятельности обучающихся в процессе работы над организацией и проведением концерт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обоснование способов организации и контроля работы обучающихся в процессе обучения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-</w:t>
            </w:r>
            <w:r>
              <w:rPr>
                <w:rFonts w:eastAsia="Calibri"/>
                <w:bCs/>
                <w:lang w:eastAsia="en-US"/>
              </w:rPr>
              <w:t xml:space="preserve">соответствие проекта индивидуального плана повышения уровня исполнительского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стерства требованиям профессиональной деятельности. -с</w:t>
            </w:r>
            <w:r>
              <w:rPr>
                <w:rFonts w:eastAsia="Calibri"/>
                <w:bCs/>
                <w:color w:val="00000A"/>
                <w:lang w:eastAsia="en-US"/>
              </w:rPr>
              <w:t xml:space="preserve">истематическое повышение уровня квалификации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A"/>
                <w:spacing w:val="-4"/>
                <w:lang w:eastAsia="en-US"/>
              </w:rPr>
              <w:t>-умение анализировать  и применять  инновации в области профессиональной деятельности, владение современными педагогическими методами и формами работы с обучающимис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общая оценка по проверяемым компетенциям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br w:type="page"/>
      </w:r>
      <w:r>
        <w:rPr>
          <w:rFonts w:eastAsia="Calibri"/>
          <w:b/>
        </w:rPr>
        <w:t>3. 3. Критерии оценки по выполнению задания квалификационного экзамена</w:t>
      </w:r>
    </w:p>
    <w:p>
      <w:pPr>
        <w:pStyle w:val="Normal"/>
        <w:jc w:val="both"/>
        <w:rPr/>
      </w:pPr>
      <w:r>
        <w:rPr>
          <w:b/>
        </w:rPr>
        <w:t>«5» - отлично</w:t>
      </w:r>
      <w:r>
        <w:rPr/>
        <w:t xml:space="preserve"> - задание выполнено полностью (качество исполнения отличное), обучающийся отлично знает музыкальный материал (сольные, ансамблевые и хоровые партии) исполняемых песен, внимателен к работе партнеров в ансамбле и хоре, запевает песни, эмоционален и артистичен. Исполнялись произведения без остановок, в процессе исполнения обучающийся свободно выражал эмоциональное состояние произведения мимикой и телом, исполнение было убедительным.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</w:t>
      </w:r>
      <w:r>
        <w:rPr>
          <w:b/>
        </w:rPr>
        <w:t>- хорошо -</w:t>
      </w:r>
      <w:r>
        <w:rPr/>
        <w:t xml:space="preserve"> задание выполнено полностью (качество исполнения хорошее), обучающийся хорошо знает музыкальный материал (сольные, ансамблевые и хоровые партии) исполняемых песен, внимателен к работе партнеров в ансамбле и хоре, не достаточно эмоционален и артистичен. Исполнялись произведения без остановок, в процессе исполнения обучающийся недостаточно свободно выражал эмоциональное состояние произведения мимикой и телом, исполнение было достаточно убедительным.</w:t>
      </w:r>
    </w:p>
    <w:p>
      <w:pPr>
        <w:pStyle w:val="Normal"/>
        <w:jc w:val="both"/>
        <w:rPr/>
      </w:pPr>
      <w:r>
        <w:rPr>
          <w:b/>
        </w:rPr>
        <w:t xml:space="preserve">«3» - удовлетворительно - </w:t>
      </w:r>
      <w:r>
        <w:rPr/>
        <w:t>задание выполнено полностью (качество исполнения удовлетворительное), обучающийся недостаточно хорошо знает музыкальный материал (сольные, ансамблевые и хоровые партии) исполняемых песен, не всегда точно интонирует, не совсем внимательно относится к работе партнеров в ансамбле и хоре, недостаточно эмоционален и артистичен. Исполнялись произведения без остановок, однако исполнение произведений имеет существенные признаки недоработки, в процессе исполнения отсутствовало свободное выражение эмоционального состояния произведения.</w:t>
      </w:r>
    </w:p>
    <w:p>
      <w:pPr>
        <w:pStyle w:val="Normal"/>
        <w:jc w:val="both"/>
        <w:rPr/>
      </w:pPr>
      <w:r>
        <w:rPr>
          <w:b/>
        </w:rPr>
        <w:t xml:space="preserve">«2» - неудовлетворительно - </w:t>
      </w:r>
      <w:r>
        <w:rPr/>
        <w:t>работа не соответствует оценке «3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 w:cs="Times New Roman"/>
    </w:rPr>
  </w:style>
  <w:style w:type="character" w:styleId="WW8Num32z0">
    <w:name w:val="WW8Num32z0"/>
    <w:qFormat/>
    <w:rPr>
      <w:rFonts w:ascii="Symbol" w:hAnsi="Symbol" w:cs="Symbol"/>
      <w:b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276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4" w:leader="dot"/>
      </w:tabs>
      <w:ind w:left="216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4" w:leader="dot"/>
      </w:tabs>
      <w:spacing w:lineRule="auto" w:line="276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8:00Z</dcterms:created>
  <dc:creator>Работа</dc:creator>
  <dc:description/>
  <cp:keywords/>
  <dc:language>en-US</dc:language>
  <cp:lastModifiedBy>308_2</cp:lastModifiedBy>
  <cp:lastPrinted>2015-01-22T14:27:00Z</cp:lastPrinted>
  <dcterms:modified xsi:type="dcterms:W3CDTF">2018-05-17T14:26:00Z</dcterms:modified>
  <cp:revision>101</cp:revision>
  <dc:subject/>
  <dc:title/>
</cp:coreProperties>
</file>