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/>
      </w:pPr>
      <w:r>
        <w:rPr/>
        <w:t>Министерство культуры. туризма и архивного дела Республики Коми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</w:rPr>
      </w:pPr>
      <w:r>
        <w:rPr/>
        <w:t>ГПОУ РК «Колледж искусств Республики Ком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.02.04. Черчение и перспект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</w:rPr>
        <w:t xml:space="preserve"> </w:t>
      </w:r>
      <w:r>
        <w:rPr>
          <w:caps/>
          <w:sz w:val="16"/>
          <w:szCs w:val="16"/>
        </w:rPr>
        <w:t>по</w:t>
      </w:r>
      <w:r>
        <w:rPr/>
        <w:t xml:space="preserve"> специальности    54.02.01. Дизайн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7 г.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218"/>
      </w:tblGrid>
      <w:tr>
        <w:trPr>
          <w:trHeight w:val="695" w:hRule="atLeast"/>
        </w:trPr>
        <w:tc>
          <w:tcPr>
            <w:tcW w:w="484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обрена предметно-цикловой комиссией «Дизайн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окол № ______ от «_____» ________ 20    г.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ставлена в соответствии с ФГОС СПО по специальности </w:t>
            </w:r>
            <w:r>
              <w:rPr>
                <w:sz w:val="18"/>
                <w:szCs w:val="18"/>
              </w:rPr>
              <w:t>54.02.01 Дизайн (по отраслям) (углубленной подготовки).</w:t>
            </w:r>
          </w:p>
        </w:tc>
      </w:tr>
      <w:tr>
        <w:trPr>
          <w:trHeight w:val="693" w:hRule="atLeast"/>
        </w:trPr>
        <w:tc>
          <w:tcPr>
            <w:tcW w:w="484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едседатель </w:t>
            </w:r>
            <w:r>
              <w:rPr>
                <w:color w:val="000000"/>
                <w:sz w:val="18"/>
                <w:szCs w:val="18"/>
              </w:rPr>
              <w:t>предметно-цикловой комисс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 /Кубик С П../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директора по учебной работ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____ /Беззубова Л.В.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i/>
          <w:i/>
          <w:vertAlign w:val="superscript"/>
        </w:rPr>
      </w:pP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среднего профессионального образования</w:t>
      </w:r>
      <w:r>
        <w:rPr>
          <w:color w:val="FF0000"/>
        </w:rPr>
        <w:t xml:space="preserve"> </w:t>
      </w:r>
      <w:r>
        <w:rPr/>
        <w:t xml:space="preserve">(далее – ФГОС СПО) 54.02.01. Дизайн (по отраслям) </w:t>
      </w:r>
      <w:r>
        <w:rPr>
          <w:i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>Организация-разработчик: ГПОУ РК «Колледж искусств Республики Ком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38"/>
        <w:gridCol w:w="31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Кубик Степан Павлович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ОУ РК «Колледж искусств Республики Коми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, заведующий Предметно-цикловой комиссией отделения Дизай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Ласкина Галина Нестеров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ОУ РК «Колледж искусств Республики Коми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. Заслуженный работник РК, Почетный работник СПО Российской Федерац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Эксперт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3968"/>
        <w:gridCol w:w="3164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Торопов В.Л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МБОДО "Детская школа художественных ремесел" с.Выльгорт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Короткова Е. О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ГПОУ РК "Колледж искусств Республики Коми"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реподаватель</w:t>
            </w:r>
          </w:p>
        </w:tc>
      </w:tr>
    </w:tbl>
    <w:p>
      <w:pPr>
        <w:pStyle w:val="Style22"/>
        <w:tabs>
          <w:tab w:val="clear" w:pos="708"/>
          <w:tab w:val="left" w:pos="3173" w:leader="none"/>
          <w:tab w:val="left" w:pos="6291" w:leader="none"/>
        </w:tabs>
        <w:ind w:left="19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caps/>
          <w:sz w:val="28"/>
          <w:szCs w:val="28"/>
        </w:rPr>
      </w:pPr>
      <w:r>
        <w:rPr/>
        <w:tab/>
        <w:tab/>
        <w:tab/>
        <w:tab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ПАСПОРТ 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>ОД.02.04. Черчение и перспект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программы подготовки специалистов среднего звена (далее – ППССЗ) в соответствии с ФГОС СПО по специальности 54.02.01 </w:t>
      </w:r>
      <w:r>
        <w:rPr>
          <w:sz w:val="28"/>
        </w:rPr>
        <w:t>Дизайн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реализации программ дополнительного профессионального образования (повышения квалификации, профессиональной переподготовки) по специальности 54.02.01 Дизай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</w:t>
      </w:r>
      <w:r>
        <w:rPr>
          <w:b/>
          <w:color w:val="000000"/>
          <w:sz w:val="28"/>
          <w:szCs w:val="28"/>
        </w:rPr>
        <w:t>ППССЗ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офильные учебные дисципли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профессиональны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ю данной дисциплины является овладение техническими приемами </w:t>
      </w:r>
      <w:r>
        <w:rPr>
          <w:color w:val="000000"/>
          <w:spacing w:val="-2"/>
          <w:sz w:val="28"/>
          <w:szCs w:val="28"/>
        </w:rPr>
        <w:t>по черчению и перспекти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Задачам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учиться</w:t>
      </w:r>
      <w:r>
        <w:rPr>
          <w:color w:val="000000"/>
          <w:spacing w:val="-2"/>
          <w:sz w:val="28"/>
          <w:szCs w:val="28"/>
        </w:rPr>
        <w:t xml:space="preserve"> рациональным приемам работы чертежными инструмен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учиться</w:t>
      </w:r>
      <w:r>
        <w:rPr>
          <w:color w:val="000000"/>
          <w:spacing w:val="-2"/>
          <w:sz w:val="28"/>
          <w:szCs w:val="28"/>
        </w:rPr>
        <w:t xml:space="preserve"> аккуратности и точности выполнения чертеж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иться компоновке чертежей на листах стандартного форм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нализ конструктивной формы предм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роение   проекций   предметов   по   методу   прямоугольных,</w:t>
        <w:br/>
      </w:r>
      <w:r>
        <w:rPr>
          <w:color w:val="000000"/>
          <w:spacing w:val="-2"/>
          <w:sz w:val="28"/>
          <w:szCs w:val="28"/>
        </w:rPr>
        <w:t>аксонометрических прое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менение на чертежах разрезов и сечений.</w:t>
      </w:r>
    </w:p>
    <w:p>
      <w:pPr>
        <w:pStyle w:val="Normal"/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1. - </w:t>
      </w:r>
      <w:r>
        <w:rPr>
          <w:sz w:val="28"/>
          <w:szCs w:val="28"/>
        </w:rPr>
        <w:t>применять теоретические знания перспективы в художественно-проектной практике и преподавательской деятельности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1. - </w:t>
      </w:r>
      <w:r>
        <w:rPr>
          <w:sz w:val="28"/>
          <w:szCs w:val="28"/>
        </w:rPr>
        <w:t>основы построения геометрических фигур и те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З2. - </w:t>
      </w:r>
      <w:r>
        <w:rPr>
          <w:sz w:val="28"/>
          <w:szCs w:val="28"/>
        </w:rPr>
        <w:t>основные методы пространственных построений на плоскости;</w:t>
      </w:r>
    </w:p>
    <w:p>
      <w:pPr>
        <w:pStyle w:val="Normal"/>
        <w:tabs>
          <w:tab w:val="clear" w:pos="708"/>
          <w:tab w:val="left" w:pos="93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3. - законы линейной перспективы;</w:t>
      </w:r>
    </w:p>
    <w:p>
      <w:pPr>
        <w:pStyle w:val="Normal"/>
        <w:tabs>
          <w:tab w:val="clear" w:pos="708"/>
          <w:tab w:val="left" w:pos="93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4. основы построения геометрических фигур и т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овладеть </w:t>
      </w:r>
      <w:r>
        <w:rPr>
          <w:b/>
          <w:sz w:val="28"/>
          <w:szCs w:val="28"/>
        </w:rPr>
        <w:t>общими</w:t>
      </w:r>
      <w:r>
        <w:rPr>
          <w:sz w:val="28"/>
          <w:szCs w:val="28"/>
        </w:rPr>
        <w:t xml:space="preserve"> компетенциями: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</w:t>
      </w:r>
      <w:r>
        <w:rPr>
          <w:sz w:val="28"/>
          <w:lang w:val="en-US"/>
        </w:rPr>
        <w:t> </w:t>
      </w:r>
      <w:r>
        <w:rPr>
          <w:sz w:val="28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 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ОК 11. Использовать умения и знания профильных дисциплин федерального компонента среднего (полного) общего образования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овладеть </w:t>
      </w:r>
      <w:r>
        <w:rPr>
          <w:b/>
          <w:sz w:val="28"/>
          <w:szCs w:val="28"/>
        </w:rPr>
        <w:t xml:space="preserve">профессиональными </w:t>
      </w:r>
      <w:r>
        <w:rPr>
          <w:sz w:val="28"/>
          <w:szCs w:val="28"/>
        </w:rPr>
        <w:t>компетенциями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ПК 1.1. Изображать человека и окружающую предметно-пространственную среду средствами академического рисунка и живопис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ПК1.2. </w:t>
      </w:r>
      <w:r>
        <w:rPr>
          <w:sz w:val="28"/>
          <w:szCs w:val="28"/>
        </w:rPr>
        <w:t>Применять знания о закономерностях построения художественной формы и особенностях ее вос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 1.4. Владеть основными принципами, методами и приемами работы над дизайн-проек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1.5.Владеть классическими изобразительными и техническими приемами, материалами и средствами проектной графики и макет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2.2.Использовать знания в области психологии и педагогики, специальных и теоретических дисциплин в преподаватель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ПК 2.7. Владеть  </w:t>
      </w:r>
      <w:r>
        <w:rPr>
          <w:spacing w:val="-14"/>
          <w:sz w:val="28"/>
          <w:szCs w:val="28"/>
        </w:rPr>
        <w:t xml:space="preserve">культурой  устной  и </w:t>
      </w:r>
      <w:r>
        <w:rPr>
          <w:spacing w:val="-11"/>
          <w:sz w:val="28"/>
          <w:szCs w:val="28"/>
        </w:rPr>
        <w:t xml:space="preserve">письменной речи, </w:t>
      </w:r>
      <w:r>
        <w:rPr>
          <w:sz w:val="28"/>
          <w:szCs w:val="28"/>
        </w:rPr>
        <w:t>профессиональной терминолог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i/>
          <w:iCs/>
          <w:sz w:val="28"/>
          <w:szCs w:val="28"/>
        </w:rPr>
        <w:t>108</w:t>
      </w:r>
      <w:r>
        <w:rPr>
          <w:sz w:val="20"/>
        </w:rPr>
        <w:t xml:space="preserve">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i/>
          <w:iCs/>
          <w:sz w:val="28"/>
          <w:szCs w:val="28"/>
        </w:rPr>
        <w:t>72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i/>
          <w:iCs/>
          <w:sz w:val="28"/>
          <w:szCs w:val="28"/>
        </w:rPr>
        <w:t>36</w:t>
      </w:r>
      <w:r>
        <w:rPr>
          <w:sz w:val="28"/>
          <w:szCs w:val="28"/>
        </w:rPr>
        <w:t xml:space="preserve">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:  зачет.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ОД.02.04. Черчение и перспект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874"/>
        <w:gridCol w:w="33"/>
        <w:gridCol w:w="6892"/>
        <w:gridCol w:w="1158"/>
        <w:gridCol w:w="1159"/>
        <w:gridCol w:w="1171"/>
        <w:gridCol w:w="1026"/>
      </w:tblGrid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компетенций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ен уме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ен зна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</w:rPr>
              <w:t>Геометрическое черчение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, ОК 2, ОК 4, ОК 8, ОК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 1.1, ПК 1.2, ПК 1.4, ПК 1.5, ПК 2.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7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водная беседа. </w:t>
            </w:r>
            <w:r>
              <w:rPr>
                <w:color w:val="000000"/>
                <w:sz w:val="20"/>
                <w:szCs w:val="20"/>
              </w:rPr>
              <w:t>Чертежные инструменты и</w:t>
            </w:r>
            <w:r>
              <w:rPr>
                <w:rStyle w:val="FootnoteCharacters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принадлеж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Чертежные инструменты и принадлежности: готовальня, угольники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рабочая тетрадь, чертежная бумага, карандаши, старательные резинки, кнопки. Проверка и хранение чертежного инструмента. Приемы работы по проведению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горизонтальных, вертикальных и наклонных прямых линий. Организация </w:t>
            </w:r>
            <w:r>
              <w:rPr>
                <w:color w:val="000000"/>
                <w:spacing w:val="-2"/>
                <w:sz w:val="20"/>
                <w:szCs w:val="20"/>
              </w:rPr>
              <w:t>рабочего ме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адача: </w:t>
            </w:r>
            <w:r>
              <w:rPr>
                <w:color w:val="000000"/>
                <w:spacing w:val="-2"/>
                <w:sz w:val="20"/>
                <w:szCs w:val="20"/>
              </w:rPr>
              <w:t>Назначение ГОСТов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.2; З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З.1, </w:t>
            </w:r>
            <w:r>
              <w:rPr>
                <w:sz w:val="20"/>
                <w:szCs w:val="20"/>
              </w:rPr>
              <w:t>З 4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, ОК 2, ОК 4, ОК 8, ОК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 1.1, ПК 1.2, ПК 1.4, ПК 1.5, ПК 2.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7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чертеж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.2; З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З.1, </w:t>
            </w:r>
            <w:r>
              <w:rPr>
                <w:sz w:val="20"/>
                <w:szCs w:val="20"/>
              </w:rPr>
              <w:t>З 4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7" w:right="-10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Формат чертежей, линии чертежа. Масштабы. </w:t>
            </w:r>
            <w:r>
              <w:rPr>
                <w:color w:val="000000"/>
                <w:spacing w:val="-1"/>
                <w:sz w:val="20"/>
                <w:szCs w:val="20"/>
              </w:rPr>
              <w:t>Шрифты. Нанесение разме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адача: изучение н</w:t>
            </w:r>
            <w:r>
              <w:rPr>
                <w:color w:val="000000"/>
                <w:spacing w:val="1"/>
                <w:sz w:val="20"/>
                <w:szCs w:val="20"/>
              </w:rPr>
              <w:t>азначения ГОСТов.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дание №1. Типы линий. Формат A3 (А4). </w:t>
            </w:r>
            <w:r>
              <w:rPr>
                <w:color w:val="000000"/>
                <w:spacing w:val="-1"/>
                <w:sz w:val="20"/>
                <w:szCs w:val="20"/>
              </w:rPr>
              <w:t>Примечание: задание связать с заданием и темой по композиции «Ритм».</w:t>
            </w:r>
          </w:p>
          <w:p>
            <w:pPr>
              <w:pStyle w:val="Normal"/>
              <w:shd w:fill="FFFFFF" w:val="clear"/>
              <w:spacing w:before="7" w:after="0"/>
              <w:ind w:left="34" w:hanging="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адание №2. Шрифты чертежные. В тетради в клетку или на миллиметровке.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, ОК 2, ОК 4, ОК 8, ОК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 1.1, ПК 1.2, ПК 1.4, ПК 1.5, ПК 2.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7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 </w:t>
            </w:r>
            <w:r>
              <w:rPr>
                <w:color w:val="000000"/>
                <w:sz w:val="20"/>
                <w:szCs w:val="20"/>
              </w:rPr>
              <w:t>Геометрические постро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.2; З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З.1, </w:t>
            </w:r>
            <w:r>
              <w:rPr>
                <w:sz w:val="20"/>
                <w:szCs w:val="20"/>
              </w:rPr>
              <w:t>З 4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ведение параллельных прямых. Деление отрезка. Построение углов, </w:t>
            </w:r>
            <w:r>
              <w:rPr>
                <w:color w:val="000000"/>
                <w:sz w:val="20"/>
                <w:szCs w:val="20"/>
              </w:rPr>
              <w:t xml:space="preserve">деление угла. Построение многоугольников. Деление окружности на равные </w:t>
            </w:r>
            <w:r>
              <w:rPr>
                <w:color w:val="000000"/>
                <w:spacing w:val="-1"/>
                <w:sz w:val="20"/>
                <w:szCs w:val="20"/>
              </w:rPr>
              <w:t>части и построение правильных многоуголь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: познакомить с различными способами геометрических построений.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Выполнение чертежа плоской детали с</w:t>
            </w:r>
            <w:r>
              <w:rPr>
                <w:color w:val="000000"/>
                <w:sz w:val="20"/>
                <w:szCs w:val="20"/>
              </w:rPr>
              <w:t xml:space="preserve"> нанесением размеров. Формат A3 (297x420).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, ОК 2, ОК 4, ОК 8, ОК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 1.1, ПК 1.2, ПК 1.4, ПК 1.5, ПК 2.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7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яжения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.2; З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.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Выполнение сопряжений, овало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адача: учиться строить сопряжения различными способами.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Выполнение чертежа плоской детали с</w:t>
            </w:r>
            <w:r>
              <w:rPr>
                <w:color w:val="000000"/>
                <w:sz w:val="20"/>
                <w:szCs w:val="20"/>
              </w:rPr>
              <w:t xml:space="preserve"> нанесением размеров. Формат A3 (297x420)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завершение практической работы Выполнение чертежа плоской детали с</w:t>
            </w:r>
            <w:r>
              <w:rPr>
                <w:color w:val="000000"/>
                <w:sz w:val="20"/>
                <w:szCs w:val="20"/>
              </w:rPr>
              <w:t xml:space="preserve"> нанесением размеров. Формат A3 (297x420).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, ОК 2, ОК 4, ОК 8, ОК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 1.1, ПК 1.2, ПК 1.4, ПК 1.5, ПК 2.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7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ие крив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.2; З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Знакомство с основными видами лекальных кривых. Построение </w:t>
            </w:r>
            <w:r>
              <w:rPr>
                <w:color w:val="000000"/>
                <w:spacing w:val="-1"/>
                <w:sz w:val="20"/>
                <w:szCs w:val="20"/>
              </w:rPr>
              <w:t>элементов (в тетради).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Проекционное черч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, ОК 2, ОК 4, ОК 8, ОК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 1.1, ПК 1.2, ПК 1.4, ПК 1.5, ПК 2.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7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сведения. Наглядные изображения. Проекция точки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.2; З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З.1, </w:t>
            </w:r>
            <w:r>
              <w:rPr>
                <w:sz w:val="20"/>
                <w:szCs w:val="20"/>
              </w:rPr>
              <w:t>З 4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Назначение начертательной геометрии и проекционного черчения. Центральное и параллельное проектирование. Виды проекций. Аппарат </w:t>
            </w:r>
            <w:r>
              <w:rPr>
                <w:color w:val="000000"/>
                <w:spacing w:val="-1"/>
                <w:sz w:val="20"/>
                <w:szCs w:val="20"/>
              </w:rPr>
              <w:t>ортогонального проецирования. Проекция точки. Построение 3-й прое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Задача:</w:t>
            </w:r>
            <w:r>
              <w:rPr>
                <w:color w:val="000000"/>
                <w:spacing w:val="15"/>
                <w:sz w:val="20"/>
                <w:szCs w:val="20"/>
              </w:rPr>
              <w:t xml:space="preserve"> Общие сведения об аксонометрии и построение наглядных </w:t>
            </w:r>
            <w:r>
              <w:rPr>
                <w:color w:val="000000"/>
                <w:spacing w:val="-2"/>
                <w:sz w:val="20"/>
                <w:szCs w:val="20"/>
              </w:rPr>
              <w:t>изображений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 Способы проецирования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, ОК 2, ОК 4, ОК 8, ОК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 1.1, ПК 1.2, ПК 1.4, ПК 1.5, ПК 2.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7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ция прямой линии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.2; З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.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Проектирование отрезка прямой. Проецирующие прямые. Взаимное </w:t>
            </w:r>
            <w:r>
              <w:rPr>
                <w:color w:val="000000"/>
                <w:spacing w:val="-2"/>
                <w:sz w:val="20"/>
                <w:szCs w:val="20"/>
              </w:rPr>
              <w:t>положение двух прямых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: Проекция прямой линии.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Определение проекций прямой линии. </w:t>
            </w:r>
            <w:r>
              <w:rPr>
                <w:color w:val="000000"/>
                <w:sz w:val="20"/>
                <w:szCs w:val="20"/>
              </w:rPr>
              <w:t xml:space="preserve">Взаимное </w:t>
            </w:r>
            <w:r>
              <w:rPr>
                <w:color w:val="000000"/>
                <w:spacing w:val="-2"/>
                <w:sz w:val="20"/>
                <w:szCs w:val="20"/>
              </w:rPr>
              <w:t>положение двух прямых.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, ОК 2, ОК 4, ОК 8, ОК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 1.1, ПК 1.2, ПК 1.4, ПК 1.5, ПК 2.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7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ция плоских фигур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.2; З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.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пособы задания плоскости. Различные положения плоскостей.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Построение плоских фигур и их проекций.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Построение плоских фигур и их проекций.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, ОК 2, ОК 4, ОК 8, ОК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 1.1, ПК 1.2, ПК 1.4, ПК 1.5, ПК 2.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7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определения натуральной величины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.2; З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rPr/>
            </w:pPr>
            <w:r>
              <w:rPr>
                <w:color w:val="000000"/>
                <w:spacing w:val="7"/>
                <w:sz w:val="20"/>
                <w:szCs w:val="20"/>
              </w:rPr>
              <w:t xml:space="preserve">Определение натуральной величины способом вращения и способом </w:t>
            </w:r>
            <w:r>
              <w:rPr>
                <w:color w:val="000000"/>
                <w:spacing w:val="-1"/>
                <w:sz w:val="20"/>
                <w:szCs w:val="20"/>
              </w:rPr>
              <w:t>перемены плоскостей прое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адача: </w:t>
            </w:r>
            <w:r>
              <w:rPr>
                <w:color w:val="000000"/>
                <w:sz w:val="20"/>
                <w:szCs w:val="20"/>
              </w:rPr>
              <w:t>Способы определения натуральной величины.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: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Определение натуральной величины способом вращения и способом </w:t>
            </w:r>
            <w:r>
              <w:rPr>
                <w:color w:val="000000"/>
                <w:spacing w:val="-1"/>
                <w:sz w:val="20"/>
                <w:szCs w:val="20"/>
              </w:rPr>
              <w:t>перемены плоскостей проекции.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Определение натуральной величины способом вращения и способом </w:t>
            </w:r>
            <w:r>
              <w:rPr>
                <w:color w:val="000000"/>
                <w:spacing w:val="-1"/>
                <w:sz w:val="20"/>
                <w:szCs w:val="20"/>
              </w:rPr>
              <w:t>перемены плоскостей проекции.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, ОК 2, ОК 4, ОК 8, ОК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 1.1, ПК 1.2, ПК 1.4, ПК 1.5, ПК 2.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7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ции многогранников и тел вращения. Построение </w:t>
            </w:r>
            <w:r>
              <w:rPr>
                <w:color w:val="000000"/>
                <w:spacing w:val="-2"/>
                <w:sz w:val="20"/>
                <w:szCs w:val="20"/>
              </w:rPr>
              <w:t>разверток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.2; З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З.1, </w:t>
            </w:r>
            <w:r>
              <w:rPr>
                <w:sz w:val="20"/>
                <w:szCs w:val="20"/>
              </w:rPr>
              <w:t>З 4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Виды и элементы многогранников и поверхностей тел вращения. </w:t>
            </w:r>
            <w:r>
              <w:rPr>
                <w:color w:val="000000"/>
                <w:spacing w:val="-2"/>
                <w:sz w:val="20"/>
                <w:szCs w:val="20"/>
              </w:rPr>
              <w:t>Построение разверт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адача: </w:t>
            </w:r>
            <w:r>
              <w:rPr>
                <w:color w:val="000000"/>
                <w:sz w:val="20"/>
                <w:szCs w:val="20"/>
              </w:rPr>
              <w:t xml:space="preserve">Проекции многогранников и тел вращения. Построение </w:t>
            </w:r>
            <w:r>
              <w:rPr>
                <w:color w:val="000000"/>
                <w:spacing w:val="-2"/>
                <w:sz w:val="20"/>
                <w:szCs w:val="20"/>
              </w:rPr>
              <w:t>разверток.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Построить многогранник и найти его проекции</w:t>
            </w:r>
            <w:r>
              <w:rPr>
                <w:color w:val="000000"/>
                <w:sz w:val="20"/>
                <w:szCs w:val="20"/>
              </w:rPr>
              <w:t>. Формат A3 (297x420).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color w:val="000000"/>
                <w:spacing w:val="-2"/>
                <w:sz w:val="20"/>
                <w:szCs w:val="20"/>
              </w:rPr>
              <w:t>Построение разверток.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, ОК 2, ОК 4, ОК 8, ОК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 1.1, ПК 1.2, ПК 1.4, ПК 1.5, ПК 2.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7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чение тел плоскостью и построение разверт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.2; З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7" w:hanging="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остроение проекций усеченного тела и его разверт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адача: </w:t>
            </w:r>
            <w:r>
              <w:rPr>
                <w:color w:val="000000"/>
                <w:sz w:val="20"/>
                <w:szCs w:val="20"/>
              </w:rPr>
              <w:t>Сечение тел плоскостью и построение разверток.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Построить развертку усеченного геометрического тела</w:t>
            </w:r>
            <w:r>
              <w:rPr>
                <w:color w:val="000000"/>
                <w:sz w:val="20"/>
                <w:szCs w:val="20"/>
              </w:rPr>
              <w:t>. Формат A3 (297x420).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color w:val="000000"/>
                <w:spacing w:val="-2"/>
                <w:sz w:val="20"/>
                <w:szCs w:val="20"/>
              </w:rPr>
              <w:t>Построение разверток.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, ОК 2, ОК 4, ОК 8, ОК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 1.1, ПК 1.2, ПК 1.4, ПК 1.5, ПК 2.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7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сонометрические проекции тел пересе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.2; З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7" w:hanging="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 xml:space="preserve">Проведение   анализа   проекции.   Связь   с   системой   координат. </w:t>
            </w:r>
            <w:r>
              <w:rPr>
                <w:color w:val="000000"/>
                <w:spacing w:val="-1"/>
                <w:sz w:val="20"/>
                <w:szCs w:val="20"/>
              </w:rPr>
              <w:t>Последовательность построения аксонометрии пересекающихся т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адача: </w:t>
            </w:r>
            <w:r>
              <w:rPr>
                <w:color w:val="000000"/>
                <w:sz w:val="20"/>
                <w:szCs w:val="20"/>
              </w:rPr>
              <w:t>Аксонометрические проекции тел пересечения.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Выполнить чертеж пересекающихся геометрических тел</w:t>
            </w:r>
            <w:r>
              <w:rPr>
                <w:color w:val="000000"/>
                <w:sz w:val="20"/>
                <w:szCs w:val="20"/>
              </w:rPr>
              <w:t>. Формат A3 (297x420).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Выполнить чертеж пересекающихся геометрических тел</w:t>
            </w:r>
            <w:r>
              <w:rPr>
                <w:color w:val="000000"/>
                <w:sz w:val="20"/>
                <w:szCs w:val="20"/>
              </w:rPr>
              <w:t>. Формат A3 (297x420).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, ОК 2, ОК 4, ОК 8, ОК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 1.1, ПК 1.2, ПК 1.4, ПК 1.5, ПК 2.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7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архитектурно-строительного черч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.2; З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накомство с основами архитектурно-строительного проектирования, ГОСТ.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: Выполнение чертежа малоэтажного строения. </w:t>
            </w:r>
            <w:r>
              <w:rPr>
                <w:color w:val="000000"/>
                <w:sz w:val="20"/>
                <w:szCs w:val="20"/>
              </w:rPr>
              <w:t>Формат A3 (297x420).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 тест по основам архитектурно-строительного черчения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Выполнение чертежа малоэтажного строения. </w:t>
            </w:r>
            <w:r>
              <w:rPr>
                <w:color w:val="000000"/>
                <w:sz w:val="20"/>
                <w:szCs w:val="20"/>
              </w:rPr>
              <w:t>Формат A3 (297x420).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6 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ерспекти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, ОК 2, ОК 4, ОК 8, ОК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 1.1, ПК 1.2, ПК 1.4, ПК 1.5, ПК 2.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7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Введение в предмет. Основные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элементы картины</w:t>
            </w:r>
            <w:r>
              <w:rPr>
                <w:color w:val="000000"/>
                <w:spacing w:val="-4"/>
                <w:sz w:val="20"/>
                <w:szCs w:val="20"/>
              </w:rPr>
              <w:t>.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.2; З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.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rPr/>
            </w:pPr>
            <w:r>
              <w:rPr>
                <w:bCs/>
                <w:sz w:val="20"/>
                <w:szCs w:val="20"/>
              </w:rPr>
              <w:t>Введение в предмет. Проецирующий  аппарат. Перспектива точки.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 не предусмотрено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bCs/>
                <w:sz w:val="20"/>
                <w:szCs w:val="20"/>
              </w:rPr>
              <w:t xml:space="preserve"> Начертить проецирующий аппарат и перспективы несколько точек.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 xml:space="preserve"> Чтение и анализ темы по учебнику и дополнительной литературе. Начертить проецирующий аппарат на формате А3.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</w:t>
      </w:r>
      <w:r>
        <w:rPr>
          <w:bCs/>
        </w:rPr>
        <w:t xml:space="preserve">по </w:t>
      </w:r>
      <w:r>
        <w:rPr>
          <w:bCs/>
          <w:sz w:val="28"/>
          <w:szCs w:val="28"/>
        </w:rPr>
        <w:t>черчению и перспекти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 доска учебная, парты, стулья, линейки, угольники, цирку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компьютер, проектор,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. Жданова Н. С. Перспектива: Учебное пособие</w:t>
      </w:r>
      <w:r>
        <w:rPr>
          <w:color w:val="000000"/>
          <w:sz w:val="28"/>
          <w:szCs w:val="28"/>
        </w:rPr>
        <w:t xml:space="preserve"> для студен. учреждений сред. проф. образования. - М.: Гуманит. изд. центр</w:t>
      </w:r>
      <w:r>
        <w:rPr>
          <w:bCs/>
          <w:sz w:val="28"/>
          <w:szCs w:val="28"/>
        </w:rPr>
        <w:t xml:space="preserve">  ВЛАДОС, 20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2. Чумаченко Г В.. Техническое черчение: учебник.- Москва: КНОРУС. 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арова  М. Н. Практическая перспектива: учебное пособие.- М.: Академический проект,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уем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Боголюбов С.К. Черчение: Учебник для средних специальных учебных заведений.-2-е изд., испр.-М.: Машиностроение, 1989.-336с.: 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</w:tabs>
        <w:autoSpaceDE w:val="false"/>
        <w:spacing w:before="31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аминский В.П., Георгиевский О.В., Бурдасов Б.В. Строительное черчение. Учеб. для вузов/ Под общ. ред. О.В. Георгиевского. - М.: ООО Издательство "Архитектура-С", 2007.-456 с., 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</w:tabs>
        <w:autoSpaceDE w:val="false"/>
        <w:spacing w:before="3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 Жданова Н. С. Перспектива: Учебное пособие для студен. учреждений сред. проф. образования. - М.: Гуманит. изд. центр ВЛАДОС, 2004. - 224с</w:t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</w:tabs>
        <w:autoSpaceDE w:val="false"/>
        <w:spacing w:before="310" w:after="0"/>
        <w:ind w:left="4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отвинников А.Д. Черчение: учебник для общеобразовательных учреждений – 4-е изд., дораб.- М.: АСТ: Астрель, 2010. 221 с..</w:t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</w:tabs>
        <w:autoSpaceDE w:val="false"/>
        <w:spacing w:before="310" w:after="0"/>
        <w:ind w:left="4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Белоконев Е.Н. Основы архитектуры зданий и сооружений: учебник. Изд. 4-е, перераб. и доп.- Ростов н/Д: Феникс, 2009. – 327 с.: 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</w:tabs>
        <w:autoSpaceDE w:val="false"/>
        <w:spacing w:before="310" w:after="0"/>
        <w:ind w:left="4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Брилинг Н. С. Черчение. - М, 1989.</w:t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</w:tabs>
        <w:autoSpaceDE w:val="false"/>
        <w:ind w:left="408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  Кириллов А. Ф. Строительное черчение. - М., 1972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8.  Соловьев С. А., Буланже Г. В., Шульга А. К. </w:t>
      </w:r>
      <w:r>
        <w:rPr>
          <w:color w:val="000000"/>
          <w:sz w:val="28"/>
          <w:szCs w:val="28"/>
        </w:rPr>
        <w:t>Задачник по черчению и  перспективе. -М., 1988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 </w:t>
      </w:r>
      <w:r>
        <w:rPr>
          <w:color w:val="000000"/>
          <w:spacing w:val="-3"/>
          <w:sz w:val="28"/>
          <w:szCs w:val="28"/>
        </w:rPr>
        <w:t xml:space="preserve">Соловьев С. А., Буланже Г. В., Шульга А. К. </w:t>
      </w:r>
      <w:r>
        <w:rPr>
          <w:color w:val="000000"/>
          <w:sz w:val="28"/>
          <w:szCs w:val="28"/>
        </w:rPr>
        <w:t>Черчение и перспектива. -   М., Высшая школа, 1982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0. Архитектурное наследство. - М., "Строй издат." 1988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1.</w:t>
      </w:r>
      <w:r>
        <w:rPr>
          <w:bCs/>
          <w:sz w:val="28"/>
          <w:szCs w:val="28"/>
        </w:rPr>
        <w:t>Бартнев И.А., Баташкова В.Н. Очерки истории архитектурных стилей-      М., «Изобразительное искусство», 1989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exact" w:line="324" w:before="0" w:after="200"/>
        <w:jc w:val="both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</w:t>
      </w:r>
      <w:r>
        <w:rPr/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применять теоретические знания черчения и перспективы в художественно-проектной практике и преподавательской деятельност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spacing w:lineRule="exact" w:line="310"/>
              <w:ind w:right="103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- осуществлять целевой сбор и анализ исходных данных и </w:t>
            </w:r>
            <w:r>
              <w:rPr>
                <w:color w:val="000000"/>
                <w:spacing w:val="-3"/>
                <w:sz w:val="28"/>
                <w:szCs w:val="28"/>
              </w:rPr>
              <w:t>подготовительного материал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spacing w:lineRule="exact" w:line="310"/>
              <w:ind w:right="10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осуществлять процесс дизайнерского проектир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выполнять графическую часть проекта и мак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-основы построения геометрических фигур и тел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сновы теории построения тен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/>
            </w:pPr>
            <w:r>
              <w:rPr>
                <w:sz w:val="28"/>
                <w:szCs w:val="28"/>
              </w:rPr>
              <w:t>-основные методы пространственных построений на плоскости;</w:t>
            </w:r>
          </w:p>
          <w:p>
            <w:pPr>
              <w:pStyle w:val="Normal"/>
              <w:tabs>
                <w:tab w:val="clear" w:pos="708"/>
                <w:tab w:val="left" w:pos="9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коны линейной перспективы;</w:t>
            </w:r>
          </w:p>
          <w:p>
            <w:pPr>
              <w:pStyle w:val="Normal"/>
              <w:tabs>
                <w:tab w:val="clear" w:pos="708"/>
                <w:tab w:val="left" w:pos="9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особенности дизайнерского проектирования;</w:t>
            </w:r>
          </w:p>
          <w:p>
            <w:pPr>
              <w:pStyle w:val="Normal"/>
              <w:tabs>
                <w:tab w:val="clear" w:pos="708"/>
                <w:tab w:val="left" w:pos="9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современные принципы, методы и приёмы работы над проектом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профессиональную терминологию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актические занятия, индивидуальные зада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актические занятия, индивидуальные зада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актические занятия, индивидуальные зада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актические занятия, индивидуальные зада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практические занятия, индивидуальные зада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актические занятия, индивидуальные зад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практические занятия, тесты, опросы,  индивидуальные зада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актические занятия, индивидуальные зада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актические занятия, индивидуальные задания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актические занятия, тесты, опросы, индивидуальные задания;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Символ сноски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3">
    <w:name w:val="Заголовок таблицы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29:00Z</dcterms:created>
  <dc:creator>BLINOV</dc:creator>
  <dc:description/>
  <cp:keywords/>
  <dc:language>en-US</dc:language>
  <cp:lastModifiedBy>СК</cp:lastModifiedBy>
  <cp:lastPrinted>2015-04-09T19:10:00Z</cp:lastPrinted>
  <dcterms:modified xsi:type="dcterms:W3CDTF">2018-04-13T10:46:00Z</dcterms:modified>
  <cp:revision>20</cp:revision>
  <dc:subject/>
  <dc:title>ПРОЕКТ</dc:title>
</cp:coreProperties>
</file>