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ОП.01 ИСТОРИЯ ТЕАТР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ЗАРУБЕЖНОГО И ОТЕЧЕСТВЕНН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52.02.04 Актерское искус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ыктывкар, 2017</w:t>
      </w:r>
      <w:r>
        <w:br w:type="page"/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редметно-цикловой  комиссией </w:t>
            </w:r>
            <w:r>
              <w:rPr>
                <w:rFonts w:eastAsia="SimSun;宋体"/>
                <w:kern w:val="2"/>
                <w:lang w:eastAsia="hi-IN" w:bidi="hi-IN"/>
              </w:rPr>
              <w:t>отдел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Актерское искусст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от___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 </w:t>
            </w:r>
            <w:r>
              <w:rPr>
                <w:rFonts w:eastAsia="SimSun;宋体"/>
                <w:kern w:val="2"/>
                <w:lang w:eastAsia="hi-IN" w:bidi="hi-IN"/>
              </w:rPr>
              <w:t>В.М.Напалк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Методические рекомендации разработаны в соответствии с рабочей программой по </w:t>
      </w:r>
      <w:r>
        <w:rPr>
          <w:sz w:val="28"/>
          <w:szCs w:val="28"/>
        </w:rPr>
        <w:t xml:space="preserve">учебной дисциплине </w:t>
      </w:r>
      <w:r>
        <w:rPr>
          <w:caps/>
          <w:sz w:val="28"/>
          <w:szCs w:val="28"/>
        </w:rPr>
        <w:t>оП. 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стория театра (зарубежного и отечественного).</w:t>
      </w:r>
    </w:p>
    <w:p>
      <w:pPr>
        <w:pStyle w:val="Normal"/>
        <w:widowControl w:val="false"/>
        <w:tabs>
          <w:tab w:val="clear" w:pos="709"/>
          <w:tab w:val="left" w:pos="11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7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Батракова А.В., преподаватель </w:t>
      </w:r>
      <w:r>
        <w:rPr>
          <w:rFonts w:eastAsia="Calibri"/>
          <w:sz w:val="28"/>
          <w:szCs w:val="28"/>
        </w:rPr>
        <w:t>ГПОУ РК «</w:t>
      </w:r>
      <w:r>
        <w:rPr>
          <w:sz w:val="28"/>
          <w:szCs w:val="28"/>
        </w:rPr>
        <w:t>Колледж искусств Республики Коми</w:t>
      </w:r>
      <w:r>
        <w:rPr>
          <w:rFonts w:eastAsia="Calibri"/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щепрофессиональной дисциплины </w:t>
      </w:r>
      <w:r>
        <w:rPr>
          <w:caps/>
          <w:sz w:val="28"/>
          <w:szCs w:val="28"/>
        </w:rPr>
        <w:t>оП. 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театра (зарубежного и отечественного) </w:t>
      </w:r>
      <w:r>
        <w:rPr>
          <w:color w:val="000000"/>
          <w:sz w:val="28"/>
          <w:szCs w:val="28"/>
        </w:rPr>
        <w:t>ориентировано на подготовку студента к освоению содержания профессионального модуля «</w:t>
      </w:r>
      <w:r>
        <w:rPr>
          <w:sz w:val="28"/>
          <w:szCs w:val="28"/>
        </w:rPr>
        <w:t>Творческо-исполнительская деятельность</w:t>
      </w:r>
      <w:r>
        <w:rPr>
          <w:color w:val="000000"/>
          <w:sz w:val="28"/>
          <w:szCs w:val="28"/>
        </w:rPr>
        <w:t>» и формированию следующих профессиональных и общих компетенций:</w:t>
      </w:r>
    </w:p>
    <w:p>
      <w:pPr>
        <w:pStyle w:val="25"/>
        <w:widowControl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Применять профессиональные методы работы с драматургическим и литературным материалом.</w:t>
      </w:r>
    </w:p>
    <w:p>
      <w:pPr>
        <w:pStyle w:val="25"/>
        <w:widowControl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7. Анализировать конкретные произведения театрального искусства.</w:t>
      </w:r>
    </w:p>
    <w:p>
      <w:pPr>
        <w:pStyle w:val="25"/>
        <w:widowControl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8. Анализировать художественный процесс во время работы по созданию спектакля.</w:t>
      </w:r>
    </w:p>
    <w:p>
      <w:pPr>
        <w:pStyle w:val="25"/>
        <w:widowControl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9. Использовать театроведческую и искусствоведческую литературу в своей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ОК 2. Организовывать собственную деятельность, определять методы и </w:t>
      </w:r>
      <w:r>
        <w:rPr>
          <w:sz w:val="28"/>
          <w:szCs w:val="28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tabs>
          <w:tab w:val="clear" w:pos="709"/>
          <w:tab w:val="left" w:pos="16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ие рекомендации по выполнению самостоятельной работы разработаны с цель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формирования умений использовать специальную литератур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исследовательских умений.</w:t>
      </w:r>
    </w:p>
    <w:p>
      <w:pPr>
        <w:pStyle w:val="Normal"/>
        <w:spacing w:lineRule="auto" w:line="276"/>
        <w:ind w:right="-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д выполнением студентами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бъем времени, отведенный на выполнение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реализации содержания </w:t>
      </w:r>
      <w:r>
        <w:rPr>
          <w:color w:val="000000"/>
          <w:sz w:val="28"/>
          <w:szCs w:val="28"/>
        </w:rPr>
        <w:t xml:space="preserve">общепрофессиональной дисциплины </w:t>
      </w:r>
      <w:r>
        <w:rPr>
          <w:caps/>
          <w:sz w:val="28"/>
          <w:szCs w:val="28"/>
        </w:rPr>
        <w:t>оП. 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стория театра (зарубежного и отечественного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максимальная учебная нагрузка обучающихся составляет 294 часа, из них:</w:t>
      </w:r>
    </w:p>
    <w:p>
      <w:pPr>
        <w:pStyle w:val="Style16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ая (обязательная) учебная нагрузка, включая практические занятия, - 196 часов;</w:t>
      </w:r>
    </w:p>
    <w:p>
      <w:pPr>
        <w:pStyle w:val="Style16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обучающихс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8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самостоятельной работы студентов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исьменному опросу, семинару, коллоквиуму, экзамену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подготовка к семинару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видеоматериал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Перечень заданий для самостоятельной работы.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285"/>
        <w:gridCol w:w="1202"/>
      </w:tblGrid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ния для самостоятельной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Античный  теат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1.1.</w:t>
            </w:r>
            <w:r>
              <w:rPr/>
              <w:t xml:space="preserve"> Введение. Театр Древней Грец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мотр видеоматериала: фрагменты спектак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</w:t>
            </w:r>
            <w:r>
              <w:rPr/>
              <w:t xml:space="preserve"> Театр Римской республи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2. Театр  средних  ве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  <w:r>
              <w:rPr/>
              <w:t xml:space="preserve"> Жанры средневекового теат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  <w:r>
              <w:rPr/>
              <w:t xml:space="preserve"> Театральное искусство Восто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: фрагменты спектак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Театр  эпохи Возрожд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  <w:r>
              <w:rPr/>
              <w:t xml:space="preserve"> Итальянский театр</w:t>
            </w:r>
            <w:r>
              <w:rPr>
                <w:color w:val="000000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: фрагменты спектак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  <w:r>
              <w:rPr/>
              <w:t xml:space="preserve"> Испанский театр. Эпоха Лопе де Вег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 видеоматериала: фрагменты спектак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</w:t>
            </w:r>
            <w:r>
              <w:rPr/>
              <w:t xml:space="preserve"> Английский театр. Эпоха В.Шекспи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: фрагменты спектак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Театр классицизма. Театр эпохи Просвещ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1.</w:t>
            </w:r>
            <w:r>
              <w:rPr/>
              <w:t xml:space="preserve"> Французский театр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2.</w:t>
            </w:r>
            <w:r>
              <w:rPr/>
              <w:t xml:space="preserve"> Ж.Б.Мольер и театр его времен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смотр видеоматериала: фрагменты спектак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3.</w:t>
            </w:r>
            <w:r>
              <w:rPr/>
              <w:t xml:space="preserve"> Актерское искусство и театр эпохи Просвещен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4.4.</w:t>
            </w:r>
            <w:r>
              <w:rPr/>
              <w:t>Театр романтизм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Театр на рубеже 19-20 в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1.</w:t>
            </w:r>
            <w:r>
              <w:rPr/>
              <w:t xml:space="preserve"> Художественные направления рубежа век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2.</w:t>
            </w:r>
            <w:r>
              <w:rPr/>
              <w:t xml:space="preserve"> Возникновение режиссуры как самостоятельного вида искусст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5.3.</w:t>
            </w:r>
            <w:r>
              <w:rPr/>
              <w:t xml:space="preserve"> Творчество режиссера и художника Г.Крэг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</w:rPr>
              <w:t xml:space="preserve"> Европейский театр ХХ ве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Основные театральные концепции ХХ ве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.</w:t>
            </w:r>
            <w:r>
              <w:rPr/>
              <w:t xml:space="preserve"> </w:t>
            </w:r>
            <w:r>
              <w:rPr>
                <w:color w:val="000000"/>
              </w:rPr>
              <w:t>«Рациональный» театр Б.Шоу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3. </w:t>
            </w:r>
            <w:r>
              <w:rPr>
                <w:bCs/>
                <w:color w:val="000000"/>
              </w:rPr>
              <w:t>Экспрессионизм и «эпический театр». Б.Брех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4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Театр жестокости» А.Арто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5.</w:t>
            </w:r>
            <w:r>
              <w:rPr/>
              <w:t xml:space="preserve"> </w:t>
            </w:r>
            <w:r>
              <w:rPr>
                <w:bCs/>
              </w:rPr>
              <w:t>Французский интеллектуальный театр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6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атр абсурда</w:t>
            </w:r>
            <w:r>
              <w:rPr>
                <w:bCs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7.</w:t>
            </w:r>
            <w:r>
              <w:rPr/>
              <w:t xml:space="preserve"> </w:t>
            </w:r>
            <w:r>
              <w:rPr>
                <w:color w:val="000000"/>
              </w:rPr>
              <w:t>Ежи Гротовский: «</w:t>
            </w:r>
            <w:r>
              <w:rPr/>
              <w:t>От Бедного театра к Искусству-проводнику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6.8. Режиссерское искусство Питера Бру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6.9. Современное состояние театра в Западной Европе и СШ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еминар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Русский дореволюционный  театр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7.1.</w:t>
            </w:r>
            <w:r>
              <w:rPr/>
              <w:t xml:space="preserve"> Народные истоки русского теат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ллоквиу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7.2.</w:t>
            </w:r>
            <w:r>
              <w:rPr/>
              <w:t xml:space="preserve"> Создание первого профессионального общедоступного теат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ллоквиу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7.3.</w:t>
            </w:r>
            <w:r>
              <w:rPr/>
              <w:t xml:space="preserve"> Русский театр первой половины Х</w:t>
            </w:r>
            <w:r>
              <w:rPr>
                <w:lang w:val="en-US"/>
              </w:rPr>
              <w:t>IX</w:t>
            </w:r>
            <w:r>
              <w:rPr/>
              <w:t xml:space="preserve"> ве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ллоквиу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7.4.</w:t>
            </w:r>
            <w:r>
              <w:rPr/>
              <w:t xml:space="preserve"> М.С. Щепкин и театр его времен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ллоквиу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7.5.</w:t>
            </w:r>
            <w:r>
              <w:rPr/>
              <w:t xml:space="preserve"> Театр 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ллоквиу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7.6.</w:t>
            </w:r>
            <w:r>
              <w:rPr/>
              <w:t xml:space="preserve"> Театральное искусство на рубеже Х</w:t>
            </w:r>
            <w:r>
              <w:rPr>
                <w:lang w:val="en-US"/>
              </w:rPr>
              <w:t>I</w:t>
            </w:r>
            <w:r>
              <w:rPr/>
              <w:t>Х и ХХ век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ллоквиу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ллоквиу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8.</w:t>
            </w:r>
            <w:r>
              <w:rPr>
                <w:b/>
              </w:rPr>
              <w:t xml:space="preserve"> Отечественный  теат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Х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8.1.</w:t>
            </w:r>
            <w:r>
              <w:rPr/>
              <w:t xml:space="preserve"> Русский театр начала века. Эпоха А.П.Чехов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8.2.</w:t>
            </w:r>
            <w:r>
              <w:rPr/>
              <w:t xml:space="preserve"> Творчество К.С.Станиславского и В.И.Немировича-Данченко. Создание МХ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8.3.</w:t>
            </w:r>
            <w:r>
              <w:rPr/>
              <w:t xml:space="preserve"> Новые пути развития театра после Великой октябрьской социалистической революц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Тема 8.4.</w:t>
            </w:r>
            <w:r>
              <w:rPr/>
              <w:t xml:space="preserve"> Советский  театр 20-х 30-х 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8.5.</w:t>
            </w:r>
            <w:r>
              <w:rPr/>
              <w:t xml:space="preserve"> Творчество В.Э.Мейерхольд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8.6.</w:t>
            </w:r>
            <w:r>
              <w:rPr/>
              <w:t xml:space="preserve"> Режиссерские искания А.Я.Таиров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Cs/>
              </w:rPr>
              <w:t>Тема 8.7.</w:t>
            </w:r>
            <w:r>
              <w:rPr/>
              <w:t xml:space="preserve"> Театр в годы Великой отечественной войн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онтрольный уро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исьменному опрос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9.</w:t>
            </w:r>
            <w:r>
              <w:rPr>
                <w:b/>
              </w:rPr>
              <w:t xml:space="preserve"> Отечественный  театр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 ХХ 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</w:rPr>
              <w:t>Тема 9.1.</w:t>
            </w:r>
            <w:r>
              <w:rPr/>
              <w:t xml:space="preserve"> Театр в эпоху «оттепели»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</w:rPr>
              <w:t>Тема 9.2.</w:t>
            </w:r>
            <w:r>
              <w:rPr/>
              <w:t xml:space="preserve"> Выдающиеся  режиссеры  отечественного  театр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</w:rPr>
              <w:t>Тема 9.3.</w:t>
            </w:r>
            <w:r>
              <w:rPr/>
              <w:t xml:space="preserve"> Общие тенденции развития современного театра в Росси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аздел 10.</w:t>
            </w:r>
            <w:r>
              <w:rPr>
                <w:b/>
              </w:rPr>
              <w:t xml:space="preserve"> Театр народа  ком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Тема 10.1.</w:t>
            </w:r>
            <w:r>
              <w:rPr/>
              <w:t xml:space="preserve"> Народные истоки театра народа ком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ема 10.2.</w:t>
            </w:r>
            <w:r>
              <w:rPr/>
              <w:t xml:space="preserve"> Творчество основателей театра коми: В.Савин и его сподвижни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0.3.</w:t>
            </w:r>
            <w:r>
              <w:rPr/>
              <w:t xml:space="preserve"> Организация профессионального театра коми. Ленинградская  студи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Тема 10.4.</w:t>
            </w:r>
            <w:r>
              <w:rPr/>
              <w:t xml:space="preserve"> Коми театр </w:t>
            </w:r>
            <w:r>
              <w:rPr>
                <w:lang w:val="en-US"/>
              </w:rPr>
              <w:t>I</w:t>
            </w:r>
            <w:r>
              <w:rPr/>
              <w:t xml:space="preserve"> половины ХХ ве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5.</w:t>
            </w:r>
            <w:r>
              <w:rPr/>
              <w:t xml:space="preserve"> Коми театр </w:t>
            </w:r>
            <w:r>
              <w:rPr>
                <w:lang w:val="en-US"/>
              </w:rPr>
              <w:t>II</w:t>
            </w:r>
            <w:r>
              <w:rPr/>
              <w:t xml:space="preserve"> половины ХХ век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0.6.</w:t>
            </w:r>
            <w:r>
              <w:rPr/>
              <w:t xml:space="preserve"> Коми театр на современном этап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к экзамену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рекомендации по выполнению самостоятельной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готовка к письменному опросу, коллоквиуму, экзаме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исьменный опрос, коллоквиум, экзамен являются формами текущего контроля и аттестации по освоению содержания программы дисциплины ОП.02.03 История театр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процессе подготовки к письменному опросу, коллоквиуму, экзамену студент закрепляет и систематизирует знани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работа с текстом лекций (выписки из текста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работа с литературными источникам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работа с Интернет-ресурсам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</w:rPr>
      </w:pPr>
      <w:r>
        <w:rPr>
          <w:sz w:val="28"/>
        </w:rPr>
        <w:t>работа с видеоматериал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28"/>
          <w:highlight w:val="yellow"/>
        </w:rPr>
      </w:pPr>
      <w:r>
        <w:rPr>
          <w:sz w:val="28"/>
        </w:rPr>
        <w:t>Основной вид подготовки к аттестации – «свертывание» большого объема информации в компактный вид, а также тренировка в ее «развертывании» (примеры к теории, выведение одних закономерностей из други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абота с текстом лекций (выписки из текста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процессе подготовки к аттестации, студенту необходимо провести повторную работу с учебным материалом (текстом лекций) с целью самостоятельной проверки знаний и умений.</w:t>
      </w:r>
    </w:p>
    <w:p>
      <w:pPr>
        <w:pStyle w:val="Style14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литературными источникам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процессе подготовки к семинарским занятиям, студентам необходимо обратить особое внимание на самостоятельное изучение рекомендованной литературы. Самостоятельная работа с учебными пособиями, научной, справочной и популярной литературой, материалами периодических изданий и Интернета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Интернет-ресурс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Образовательные Интернет-ресурсы активизируют познава</w:t>
        <w:softHyphen/>
        <w:t>тельную деятельность, формируют информационную культуру, навы</w:t>
        <w:softHyphen/>
        <w:t>ки исследовательской и аналитической деятельности, а также форми</w:t>
        <w:softHyphen/>
        <w:t>руют умения самостоятельно принимать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бота  с </w:t>
      </w:r>
      <w:r>
        <w:rPr>
          <w:sz w:val="28"/>
          <w:szCs w:val="28"/>
        </w:rPr>
        <w:t>Интернет-ресурсами</w:t>
      </w:r>
      <w:r>
        <w:rPr>
          <w:color w:val="000000"/>
          <w:sz w:val="28"/>
          <w:szCs w:val="28"/>
          <w:shd w:fill="FFFFFF" w:val="clear"/>
        </w:rPr>
        <w:t xml:space="preserve"> дает возможность студенту выполнять учебные задачи в любом удобном ему мест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цессе самостоятельной подготовки к аттестации могут быть использованы следующие виды работы с </w:t>
      </w:r>
      <w:r>
        <w:rPr>
          <w:sz w:val="28"/>
          <w:szCs w:val="28"/>
        </w:rPr>
        <w:t>Интернет-ресурсам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сети – использование web-браузеров, баз данны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8"/>
          <w:szCs w:val="28"/>
        </w:rPr>
        <w:t xml:space="preserve">пользование информационно-поисковыми и информационно-справочными  системами, автоматизированными  библиотечными системами, электронными журналам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иалога в сети – использование электронной почты, синхронных и отсроченных телеконференций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8"/>
          <w:szCs w:val="28"/>
        </w:rPr>
        <w:t xml:space="preserve">использование html-редакторов, web-браузеров, графических редакторов.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видеоматериал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идактические возможности и условия использования мультимедийных средств позволяют представить необходимую учебную информацию для самостоятельного изучения, использовать наглядные свойства видео информации, способствующие лучшему усвоению материал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роцессе самостоятельной подготовки к аттестации с</w:t>
      </w:r>
      <w:r>
        <w:rPr>
          <w:sz w:val="28"/>
          <w:szCs w:val="28"/>
        </w:rPr>
        <w:t xml:space="preserve">тудентам рекомендуется: </w:t>
      </w:r>
    </w:p>
    <w:p>
      <w:pPr>
        <w:pStyle w:val="Style14"/>
        <w:numPr>
          <w:ilvl w:val="0"/>
          <w:numId w:val="18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аттестации в группе (два-три человека);</w:t>
      </w:r>
    </w:p>
    <w:p>
      <w:pPr>
        <w:pStyle w:val="Style14"/>
        <w:numPr>
          <w:ilvl w:val="0"/>
          <w:numId w:val="18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внимательно изучить контрольный материал (вопросы);</w:t>
      </w:r>
    </w:p>
    <w:p>
      <w:pPr>
        <w:pStyle w:val="Style14"/>
        <w:numPr>
          <w:ilvl w:val="0"/>
          <w:numId w:val="18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оставить план ответа на каждый вопрос, выделив ключевые моменты.</w:t>
      </w:r>
    </w:p>
    <w:p>
      <w:pPr>
        <w:pStyle w:val="Style14"/>
        <w:shd w:fill="FFFFFF" w:val="clear"/>
        <w:spacing w:lineRule="auto" w:line="276" w:before="0" w:after="0"/>
        <w:ind w:firstLine="709"/>
        <w:rPr/>
      </w:pPr>
      <w:r>
        <w:rPr/>
        <w:t>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веренный и развернутый ответ на поставленный вопрос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ок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окий уровень умения пользоваться теоретическим материалом при выполнении практических зада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веренный ответ на поставленный вопрос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редн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редний уровень умения пользоваться теоретическим материалом при выполнении практических зада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довлетворительный ответ на поставленный вопрос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довлетворительное 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изк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изкий уровень умения пользоваться теоретическим материалом при выполнении практических заданий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удовлетворительный ответ на поставленный вопро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зк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умение пользоваться теоретическим материалом при выполнении практических заданий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Подготовка к семина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еминарское занятие </w:t>
      </w:r>
      <w:r>
        <w:rPr>
          <w:sz w:val="28"/>
        </w:rPr>
        <w:t>является формой текущего контроля по освоению содержания программы дисциплины ОП.02.03 История театр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дготовку к семинарскому занятию студент должен начать с ознакомления с планом семинар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изучения обязательной, дополнительной и рекомендованной литературы к данной теме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доклада по проблеме семинара студент выбирает самостоятельно и согласовывает ее с преподавателем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Структура семинар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зависимости от содержания и количества отведенного времени на изучение каждой темы семинарское занятие может состоять из нескольких частей: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бсуждение теоретических вопросов, определенных программой дисциплины.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оклад и/ или выступление с презентациями по проблеме семинара.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бсуждение выступлений по теме – дискуссия.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полнение практического задания с последующим разбором полученных результатов или обсуждение практического задания, выполненного дома, если это предусмотрено программой.</w:t>
      </w:r>
    </w:p>
    <w:p>
      <w:pPr>
        <w:pStyle w:val="Style14"/>
        <w:numPr>
          <w:ilvl w:val="0"/>
          <w:numId w:val="1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ервая часть – обсуждение теоретических вопросов - проводится в виде фронтальной беседы со всей группой и включает выборочную проверку преподавателем теоретических знаний студентов. Примерная продолжительность — до 10 минут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торая часть — выступление студентов с докладами, которые должны сопровождаться презентациями с целью усиления наглядности восприятия, по одному из вопросов семинарского занятия. Примерная продолжительность - до 10 минут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сле докладов следует их обсуждение – дискуссия. В ходе этого этапа семинарского занятия могут быть заданы уточняющие вопросы к докладчикам. Примерная продолжительность – до 10 минут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Если программой предусмотрено выполнение практического задания в рамках конкретной темы, то преподавателями определяется его содержание и дается время на его выполнение, а затем идет обсуждение результатов. Если практическое задание должно было быть выполнено дома, то на семинарском занятии преподаватель проверяет его выполнение (устно или письменно). Примерная продолжительность – 15-20 минут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еминарское занятие заканчивается подведением итогов. Студентам должны быть объявлены оценки за работу и даны их четкие обоснования. Примерная продолжительность — 5 минут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Подготовка презентаци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ля подготовки презентации рекомендуется использовать: PowerPoint, MS Word, Acrobat Reader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ля подготовки презентации необходимо собрать и обработать начальную информацию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оследовательность подготовки презентации: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Четко сформулировать цель презентации.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тобрать содержательную часть для презентации и выстроить логическую цепочку представления.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пределить ключевые моменты в содержании текста и выделить их.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пределить виды визуализации (картинки) для отображения их на слайдах в соответствии с логикой, целью и спецификой материала.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одобрать дизайн и форматировать слайды (количество картинок и текста, их расположение, цвет и размер).</w:t>
      </w:r>
    </w:p>
    <w:p>
      <w:pPr>
        <w:pStyle w:val="Style14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верить визуальное восприятие презентаци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актические советы по подготовке презентации: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екстовое содержание презентации – устная речь или чтение, которая должна включать аргументы, факты, доказательства и эмоции;  рекомендуемое число слайдов 17-22; 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раздаточный материал – должен обеспечивать ту же глубину и охват, что и живое выступление; раздаточный материал должен в отличие от слайдов, должен быть более информативны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выступления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упление помогает обеспечить успех выступления по любой тематике. Вступление должно содержать: название, сообщение основной идеи, современную оценку предмета изложения, краткое перечисление рассматриваемых вопросов, живую интересную форму изложения, акцентирование внимания на важных моментах, оригинальность подхода. Основная часть, в которой выступающий должен раскрыть суть затронутой темы, обычно строится по принципу отчета. Задача основной части – представить достаточно данных для того, чтобы слушатели заинтересовались темой и захотели ознакомиться с материалами. При этом логическая структура теоретического блока не должна даваться без наглядных пособий, аудио-визуальных и визуальных материалов. Заключение – ясное, четкое обобщение и краткие выводы.</w:t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восходный уровень владения материал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окий уровень доказательности, умения формулировать свои мысли, качества преподнес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восходное умение обсуждать дискуссионные поло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окий уровень информативности презен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ы надлежащие источники и мет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окий уровень владения материал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ний уровень доказательности, умения формулировать свои мысли, качества преподнес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ний уровень умения обсуждать дискуссионные поло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ний уровень информативности презен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ные источники и методы в основном соответствуют поставленным задач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довлетворительный уровень владения материал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ий уровень доказательности, умения формулировать свои мысли, качества преподнес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ий уровень умения обсуждать дискуссионные поло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ий уровень информативности презен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ные источники и методы частично соответствуют поставленным задач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удовлетворительный уровень владения материал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удовлетворительный уровень доказательности, умения формулировать свои мысли, качества преподнес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мение обсуждать дискуссионные поло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ий уровень информативности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пользованные источники и методы не соответствуют поставленным задачам.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росмотр видеоматериала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Целью данной формы самостоятельной работы является </w:t>
      </w:r>
      <w:r>
        <w:rPr>
          <w:color w:val="000000"/>
          <w:sz w:val="28"/>
          <w:szCs w:val="28"/>
        </w:rPr>
        <w:t>углубление и расширение освоенного теоретического материала; формирование умения применять знание теоретического материала в практической работе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иды видеоматериалов:</w:t>
      </w:r>
    </w:p>
    <w:p>
      <w:pPr>
        <w:pStyle w:val="Style14"/>
        <w:numPr>
          <w:ilvl w:val="0"/>
          <w:numId w:val="11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>Документальные фильмы</w:t>
      </w:r>
    </w:p>
    <w:p>
      <w:pPr>
        <w:pStyle w:val="Style14"/>
        <w:numPr>
          <w:ilvl w:val="0"/>
          <w:numId w:val="11"/>
        </w:numPr>
        <w:spacing w:lineRule="auto" w:line="276" w:before="0" w:after="0"/>
        <w:rPr/>
      </w:pPr>
      <w:r>
        <w:rPr>
          <w:color w:val="000000"/>
          <w:sz w:val="28"/>
          <w:szCs w:val="28"/>
        </w:rPr>
        <w:t>Записи и экранизации спектаклей.</w:t>
      </w:r>
    </w:p>
    <w:p>
      <w:pPr>
        <w:pStyle w:val="Style14"/>
        <w:numPr>
          <w:ilvl w:val="0"/>
          <w:numId w:val="11"/>
        </w:numPr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телепрограмм.</w:t>
      </w:r>
    </w:p>
    <w:p>
      <w:pPr>
        <w:pStyle w:val="Style14"/>
        <w:shd w:fill="FFFFFF" w:val="clear"/>
        <w:spacing w:lineRule="auto" w:line="276" w:before="0" w:after="0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рядок выполнения: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смотр видеоматериал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ложение краткого содержания в письменной форме / отзыв на спектакль по предложенному плану.</w:t>
      </w:r>
    </w:p>
    <w:p>
      <w:pPr>
        <w:pStyle w:val="Style14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н отзыва на спектакль:</w:t>
      </w:r>
    </w:p>
    <w:p>
      <w:pPr>
        <w:pStyle w:val="Style14"/>
        <w:numPr>
          <w:ilvl w:val="0"/>
          <w:numId w:val="10"/>
        </w:numPr>
        <w:spacing w:lineRule="auto" w:line="276" w:before="0" w:after="0"/>
        <w:ind w:left="1071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, краткая творческая биография;</w:t>
      </w:r>
    </w:p>
    <w:p>
      <w:pPr>
        <w:pStyle w:val="Style16"/>
        <w:numPr>
          <w:ilvl w:val="0"/>
          <w:numId w:val="10"/>
        </w:numPr>
        <w:spacing w:before="0" w:after="0"/>
        <w:ind w:left="107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жанра, темы, идеи пьесы (спектакля);</w:t>
      </w:r>
    </w:p>
    <w:p>
      <w:pPr>
        <w:pStyle w:val="Style16"/>
        <w:numPr>
          <w:ilvl w:val="0"/>
          <w:numId w:val="10"/>
        </w:numPr>
        <w:spacing w:before="0" w:after="0"/>
        <w:ind w:left="107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абулы, сюжета пьесы (спектакля);</w:t>
      </w:r>
    </w:p>
    <w:p>
      <w:pPr>
        <w:pStyle w:val="Style16"/>
        <w:numPr>
          <w:ilvl w:val="0"/>
          <w:numId w:val="10"/>
        </w:numPr>
        <w:spacing w:before="0" w:after="0"/>
        <w:ind w:left="1071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 пьесы (спектакля);</w:t>
      </w:r>
    </w:p>
    <w:p>
      <w:pPr>
        <w:pStyle w:val="Style16"/>
        <w:numPr>
          <w:ilvl w:val="0"/>
          <w:numId w:val="10"/>
        </w:numPr>
        <w:spacing w:before="0" w:after="0"/>
        <w:ind w:left="107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 содержания пьесы (спектакля);</w:t>
      </w:r>
    </w:p>
    <w:p>
      <w:pPr>
        <w:pStyle w:val="Style16"/>
        <w:numPr>
          <w:ilvl w:val="0"/>
          <w:numId w:val="10"/>
        </w:numPr>
        <w:spacing w:before="0" w:after="0"/>
        <w:ind w:left="1071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действующих лиц;</w:t>
      </w:r>
    </w:p>
    <w:p>
      <w:pPr>
        <w:pStyle w:val="Style14"/>
        <w:numPr>
          <w:ilvl w:val="0"/>
          <w:numId w:val="10"/>
        </w:numPr>
        <w:spacing w:lineRule="auto" w:line="276" w:before="0" w:after="0"/>
        <w:ind w:left="1071" w:hanging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и современность пьесы.</w:t>
      </w:r>
    </w:p>
    <w:p>
      <w:pPr>
        <w:pStyle w:val="Style14"/>
        <w:spacing w:lineRule="auto" w:line="276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ок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окий уровень умения пользоваться теоретическим материалом при выполнении практических за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мение грамотно формулировать свои мысл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редн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редний уровень умения пользоваться теоретическим материалом при выполнении практических зад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мение грамотно формулировать свои мысл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довлетворительное 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изк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изкий уровень умения пользоваться теоретическим материалом при выполнении практических зад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умение грамотно формулировать свои мысл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знание основного понятийного терминологическо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изкий уровень знания теоретическ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умение пользоваться теоретическим материалом при выполнении практических за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умение грамотно формулировать свои мысл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6. Перечень рекомендуемой литературы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ападноевропейский театр от эпохи Возрождения до рубежа XIX-XX вв. – М.: РГГУ, 2001. – 436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стория зарубежного театра: В 4-х т. – Изд. 2-е, перераб. и допол. </w:t>
      </w:r>
      <w:r>
        <w:rPr>
          <w:rFonts w:cs="Times New Roman" w:ascii="Times New Roman" w:hAnsi="Times New Roman"/>
          <w:sz w:val="28"/>
          <w:szCs w:val="28"/>
        </w:rPr>
        <w:t xml:space="preserve">/ Под. ред. Г. Бояджиева и др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 М.: Просвещение, 1981–1987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стория западноевропейского театра: Учебное пособие: В 8-ми т. / </w:t>
      </w:r>
      <w:r>
        <w:rPr>
          <w:rFonts w:cs="Times New Roman" w:ascii="Times New Roman" w:hAnsi="Times New Roman"/>
          <w:sz w:val="28"/>
          <w:szCs w:val="28"/>
        </w:rPr>
        <w:t>Под. ред. С. Мокульск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- М.: Искусство, 1956- 1988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ллюстрированная история мирового театра. </w:t>
      </w:r>
      <w:r>
        <w:rPr>
          <w:rFonts w:cs="Times New Roman" w:ascii="Times New Roman" w:hAnsi="Times New Roman"/>
          <w:sz w:val="28"/>
          <w:szCs w:val="28"/>
        </w:rPr>
        <w:t>Под ред. Дж.-Р. Брауна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– М.: Бертельсманн Медиа Москау АО, 1999. – 582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Бояджиев Г.Н. От Софокла до Брехта за сорок театральных вечеров. – М.: Просвещение, 1981. – 336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Хрестоматия по истории западноевропейского театра: В 2-х т. – М.: Искусство, 1953- 1955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ительман Л. И. Зарубежное актерское искусство XIX века. Франция. Англия. Италия. США: Хрестоматия. – СПбГУП, 2002. – 408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стория русского театра. От его истоков до конца ХХ века: Учебник. – 3-е изд., испр. – М.: ГИТИС, 2011. – 704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стория русского драматического театра: от его истоков до конца XX века: Хрестоматия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—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.: Российский университет театрального искусства – ГИТИС, 2012. — 662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Асеев Б.Н. Русский драматический театр от его истоков до конца XVIII века: Учебник. – Изд. 2-е, перераб. и доп. – М.: Искусство, 1977. – 576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тория русского советского драматического театра: В 2-х кн. – М.: Просвещение, 1984-1987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мелянский А. М. Наши собеседники: Русская классическая драматургия на сцене советского театра 70-х годов. М.: Искусство, 1981. – 367 с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Смелянский А. М. Предлагаемые обстоятельства: Из жизни русского театра второй половины XX века. – М.: Артист. Режиссер. Театр, 1999. – 351 с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артошевич А. В. Театральные хроники. Начало XXI века. – М.: Артист. Режиссер. Театр, 2013. – 504 с.</w:t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10"/>
        </w:tabs>
        <w:ind w:left="71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C22">
    <w:name w:val="c22"/>
    <w:basedOn w:val="Style5"/>
    <w:qFormat/>
    <w:rPr/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cs="Arial"/>
      <w:sz w:val="24"/>
      <w:lang w:val="en-US"/>
    </w:rPr>
  </w:style>
  <w:style w:type="character" w:styleId="Style9">
    <w:name w:val="Название Знак"/>
    <w:basedOn w:val="Style5"/>
    <w:qFormat/>
    <w:rPr>
      <w:b/>
      <w:bCs/>
      <w:sz w:val="28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7">
    <w:name w:val="Цитата"/>
    <w:basedOn w:val="Normal"/>
    <w:qFormat/>
    <w:pPr>
      <w:ind w:left="1440" w:right="-1333" w:firstLine="720"/>
    </w:pPr>
    <w:rPr>
      <w:rFonts w:ascii="Arial" w:hAnsi="Arial" w:cs="Arial"/>
      <w:szCs w:val="20"/>
    </w:rPr>
  </w:style>
  <w:style w:type="paragraph" w:styleId="Style18">
    <w:name w:val="Обычный отступ"/>
    <w:basedOn w:val="Normal"/>
    <w:qFormat/>
    <w:pPr>
      <w:ind w:left="72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7:00Z</dcterms:created>
  <dc:creator>ZAMUMR</dc:creator>
  <dc:description/>
  <cp:keywords/>
  <dc:language>en-US</dc:language>
  <cp:lastModifiedBy>308_2</cp:lastModifiedBy>
  <cp:lastPrinted>2018-05-25T12:02:00Z</cp:lastPrinted>
  <dcterms:modified xsi:type="dcterms:W3CDTF">2018-05-25T09:10:00Z</dcterms:modified>
  <cp:revision>163</cp:revision>
  <dc:subject/>
  <dc:title>УПРАВЛЕНИЕ ОБРАЗОВАНИЯ И НАУКИ ЛИПЕЦКОЙ ОБЛАСТИ</dc:title>
</cp:coreProperties>
</file>